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1884"/>
      </w:tblGrid>
      <w:tr>
        <w:trPr/>
        <w:tc>
          <w:tcPr>
            <w:tcW w:w="941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  года №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школьной служб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ции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textAlignment w:val="baseline"/>
              <w:rPr>
                <w:rFonts w:ascii="Play;Times New Roman" w:hAnsi="Play;Times New Roman" w:cs="Play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луж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луж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ует на основании действующего законодательства, Устава школы, настоящего Положения и Стандартов восстанов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lay;Times New Roman" w:hAnsi="Play;Times New Roman" w:cs="Play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2. Цели и задачи школьной служ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ц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Целью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Распространение среди обучающихся , работников учреждения и педагогов цивилизованных форм разрешения конфли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 Помощь в разрешении конфликтных и криминальных ситуаций на основе принципов восстанов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Снижение количества административного реагирования на правонаруш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Задачами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бучение обучающихся  цивилизованным методам урегулирования конфликтов и ответ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Play;Times New Roman" w:hAnsi="Play;Times New Roman" w:cs="Play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Информирование обучающихся    и педагогов о принципах и ценностях восстанов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11:00Z</dcterms:created>
  <dc:creator>04</dc:creator>
  <dc:description/>
  <cp:keywords/>
  <dc:language>en-US</dc:language>
  <cp:lastModifiedBy>11</cp:lastModifiedBy>
  <dcterms:modified xsi:type="dcterms:W3CDTF">2022-01-12T08:02:00Z</dcterms:modified>
  <cp:revision>5</cp:revision>
  <dc:subject/>
  <dc:title>СОГЛАСОВАНО</dc:title>
</cp:coreProperties>
</file>