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 xml:space="preserve">К приказу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 xml:space="preserve"> №</w:t>
      </w:r>
      <w:r>
        <w:rPr/>
        <w:t>18 от 20.12..2021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работы школьной службы медиации (примирения) по МБОУ «Зильбачинская СОШ СОШ»</w:t>
      </w:r>
    </w:p>
    <w:p>
      <w:pPr>
        <w:pStyle w:val="Style16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на 2021-2022 учебный год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ВР Ашурбекова П.Г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директора по ВР Ашурбекова П.Г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электронной библиотеки «Восстановительные технолог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ние электронной библиотек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Ашурбекова П.Г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Ашурбекова П.Г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Ашурбекова П.Г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по ВР</w:t>
        <w:tab/>
        <w:tab/>
        <w:tab/>
        <w:t>Ашурбекова П.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48:00Z</dcterms:created>
  <dc:creator>ГАЛИНА</dc:creator>
  <dc:description/>
  <cp:keywords/>
  <dc:language>en-US</dc:language>
  <cp:lastModifiedBy>11</cp:lastModifiedBy>
  <cp:lastPrinted>2018-01-29T10:44:00Z</cp:lastPrinted>
  <dcterms:modified xsi:type="dcterms:W3CDTF">2022-01-12T08:05:00Z</dcterms:modified>
  <cp:revision>3</cp:revision>
  <dc:subject/>
  <dc:title/>
</cp:coreProperties>
</file>