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ка о состоянии материально технической базы МКОУ «Зильбач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ая база (МТБ)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обходимое условие функционирования и развития образовательного учреждения, позволяющая целесообразно организовать пребывание ребенка в школе и обеспечить качество образования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школе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учебных кабинета: информатики, химии, биологии, физики, географии, математики, истории, ОБЖ, начальных классов, технологии,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: всего – 32 из них ноутбук -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ы: всего – 1, из них цветных – 0, чёрно-белых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истав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 (сканер, принтер, ксерокс)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ер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 на 2017-2018 учебный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color w:val="00206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Количество и оснащенность учебных кабин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 - 1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й (проектор, доски ИД, компьютер)  - 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, среднее (полное) общее образ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из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виртуальных эксперим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универсальный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универсальный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оста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тре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-рефракт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маг.рел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корости от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 С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величины и фундаментальные конста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.маг.излуч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Гидростатика, плавление тел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Магнетизм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с магнитным держателями 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учебный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я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еханических колебан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емля и солн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Физические величин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 электроста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опт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Квантовым я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электрическая обратимая (двигатель-генерат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Лебед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равила Ленц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й двиг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та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о механ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внутреннего сго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маш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лучевая труб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то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тон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ебургские полуша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рометр волося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еограф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с линей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формати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 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ехн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омкра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Хим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хим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ктрохимического ря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выпар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Би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би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Биосфер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Вирус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Гриб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Деление кле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алеонтолог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Ломоносов, Менделее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ентры происхождения культурных раст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сский язык и литер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18-19в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20 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атематики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тематических инструментов -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атематика (программное обеспечение, 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История и обществозн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Музы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Иностранный язы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Физическ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площад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усья гимнастические муж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ладина гимнаст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ёл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баскетбольный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к подкид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ская ст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баске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волейб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/б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Б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ОБЖ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Химическая защит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ащитные соору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втом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зрывные устро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ая форма одеж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ражданская оборо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тание ручных гран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ормативы по физической и прикладной подготовк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МГ-АК (автомат Калашнико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озиметр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ПМГ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Библиоте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чебной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 законодательных актов, нормативных     правовых актов и кодексов РФ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популярные периодические издания (журналы и газеты)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образовательных программ)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словар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 образовательных программ) 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 к информационно-телекоммуникационным системам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4"/>
          <w:szCs w:val="28"/>
        </w:rPr>
        <w:t>Зильбачинская СОШ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ют четыре специализированные системы: пожарная сигнализация и "Тревожная кнопка". Пожарная сигнализация включается посредством выделенной линии и предполагает автоматическое оповещение о возгорании или ручное включение тревоги с рабочего места дежурног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враля 2009 года Учреждением ведется сайт в сети Интернет, на котором размещена информация согласно нормативно - правовыми актами в сфере образования РФ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 xml:space="preserve">литературы на одного    </w:t>
              <w:br/>
              <w:t xml:space="preserve">обучающегося, 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зданий, изданных за </w:t>
              <w:br/>
              <w:t xml:space="preserve">последние 10 лет, от общего количества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циклам         </w:t>
              <w:br/>
              <w:t xml:space="preserve">дисцип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дисциплин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составляет 5885 книг. Из них: 2635 экз. - художественная литература, 1467 экз. - научно-популярная, 132 экз. - педагогическая, 1099 экз. - журналы, 552 ед.- медиаресурсы. Учебный фонд - 12050 эк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6:00Z</dcterms:created>
  <dc:creator>Учитель</dc:creator>
  <dc:description/>
  <dc:language>en-US</dc:language>
  <cp:lastModifiedBy>Шахбан</cp:lastModifiedBy>
  <dcterms:modified xsi:type="dcterms:W3CDTF">2017-11-02T17:16:00Z</dcterms:modified>
  <cp:revision>2</cp:revision>
  <dc:subject/>
  <dc:title/>
</cp:coreProperties>
</file>