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45"/>
        <w:jc w:val="center"/>
        <w:rPr>
          <w:rFonts w:ascii="Edwardian Script ITC;Arabic Typesetting" w:hAnsi="Edwardian Script ITC;Arabic Typesetting" w:cs="Edwardian Script ITC;Arabic Typesetting"/>
          <w:b/>
          <w:b/>
          <w:sz w:val="56"/>
        </w:rPr>
      </w:pPr>
      <w:r>
        <w:rPr>
          <w:rFonts w:cs="Georgia" w:ascii="Georgia" w:hAnsi="Georgia"/>
          <w:b/>
          <w:sz w:val="56"/>
        </w:rPr>
        <w:t xml:space="preserve">Самоанализ </w:t>
      </w:r>
    </w:p>
    <w:p>
      <w:pPr>
        <w:pStyle w:val="Normal"/>
        <w:autoSpaceDE w:val="false"/>
        <w:spacing w:lineRule="auto" w:line="360"/>
        <w:ind w:firstLine="645"/>
        <w:jc w:val="center"/>
        <w:rPr/>
      </w:pPr>
      <w:r>
        <w:rPr>
          <w:rFonts w:cs="Georgia" w:ascii="Georgia" w:hAnsi="Georgia"/>
          <w:b/>
          <w:sz w:val="56"/>
        </w:rPr>
        <w:t>МКОУ</w:t>
      </w:r>
      <w:r>
        <w:rPr>
          <w:rFonts w:cs="Edwardian Script ITC;Arabic Typesetting" w:ascii="Edwardian Script ITC;Arabic Typesetting" w:hAnsi="Edwardian Script ITC;Arabic Typesetting"/>
          <w:b/>
          <w:sz w:val="56"/>
        </w:rPr>
        <w:t xml:space="preserve"> «</w:t>
      </w:r>
      <w:r>
        <w:rPr>
          <w:rFonts w:cs="Georgia" w:ascii="Georgia" w:hAnsi="Georgia"/>
          <w:b/>
          <w:sz w:val="56"/>
        </w:rPr>
        <w:t>Зильбачинская</w:t>
      </w:r>
      <w:r>
        <w:rPr>
          <w:rFonts w:cs="Edwardian Script ITC;Arabic Typesetting" w:ascii="Edwardian Script ITC;Arabic Typesetting" w:hAnsi="Edwardian Script ITC;Arabic Typesetting"/>
          <w:b/>
          <w:sz w:val="56"/>
        </w:rPr>
        <w:t xml:space="preserve"> </w:t>
      </w:r>
      <w:r>
        <w:rPr>
          <w:rFonts w:cs="Georgia" w:ascii="Georgia" w:hAnsi="Georgia"/>
          <w:b/>
          <w:sz w:val="56"/>
        </w:rPr>
        <w:t>средняя</w:t>
      </w:r>
      <w:r>
        <w:rPr>
          <w:rFonts w:cs="Edwardian Script ITC;Arabic Typesetting" w:ascii="Edwardian Script ITC;Arabic Typesetting" w:hAnsi="Edwardian Script ITC;Arabic Typesetting"/>
          <w:b/>
          <w:sz w:val="56"/>
        </w:rPr>
        <w:t xml:space="preserve"> </w:t>
      </w:r>
      <w:r>
        <w:rPr>
          <w:rFonts w:cs="Georgia" w:ascii="Georgia" w:hAnsi="Georgia"/>
          <w:b/>
          <w:sz w:val="56"/>
        </w:rPr>
        <w:t>общеобразовательная</w:t>
      </w:r>
      <w:r>
        <w:rPr>
          <w:rFonts w:cs="Edwardian Script ITC;Arabic Typesetting" w:ascii="Edwardian Script ITC;Arabic Typesetting" w:hAnsi="Edwardian Script ITC;Arabic Typesetting"/>
          <w:b/>
          <w:sz w:val="56"/>
        </w:rPr>
        <w:t xml:space="preserve"> </w:t>
      </w:r>
    </w:p>
    <w:p>
      <w:pPr>
        <w:pStyle w:val="Normal"/>
        <w:autoSpaceDE w:val="false"/>
        <w:spacing w:lineRule="auto" w:line="360"/>
        <w:ind w:firstLine="645"/>
        <w:jc w:val="center"/>
        <w:rPr/>
      </w:pPr>
      <w:r>
        <w:rPr>
          <w:rFonts w:cs="Georgia" w:ascii="Georgia" w:hAnsi="Georgia"/>
          <w:b/>
          <w:sz w:val="56"/>
        </w:rPr>
        <w:t>школа</w:t>
      </w:r>
      <w:r>
        <w:rPr>
          <w:rFonts w:cs="Edwardian Script ITC;Arabic Typesetting" w:ascii="Edwardian Script ITC;Arabic Typesetting" w:hAnsi="Edwardian Script ITC;Arabic Typesetting"/>
          <w:b/>
          <w:sz w:val="56"/>
        </w:rPr>
        <w:t xml:space="preserve"> » </w:t>
      </w:r>
    </w:p>
    <w:p>
      <w:pPr>
        <w:pStyle w:val="Normal"/>
        <w:autoSpaceDE w:val="false"/>
        <w:spacing w:lineRule="auto" w:line="360"/>
        <w:rPr>
          <w:rFonts w:ascii="Edwardian Script ITC;Arabic Typesetting" w:hAnsi="Edwardian Script ITC;Arabic Typesetting" w:cs="Edwardian Script ITC;Arabic Typesetting"/>
          <w:b/>
          <w:b/>
          <w:sz w:val="72"/>
        </w:rPr>
      </w:pPr>
      <w:r>
        <w:rPr>
          <w:rFonts w:eastAsia="Edwardian Script ITC;Arabic Typesetting" w:cs="Edwardian Script ITC;Arabic Typesetting" w:ascii="Edwardian Script ITC;Arabic Typesetting" w:hAnsi="Edwardian Script ITC;Arabic Typesetting"/>
          <w:b/>
          <w:sz w:val="56"/>
        </w:rPr>
        <w:t xml:space="preserve">       </w:t>
      </w:r>
      <w:r>
        <w:rPr>
          <w:rFonts w:cs="Georgia" w:ascii="Georgia" w:hAnsi="Georgia"/>
          <w:b/>
          <w:sz w:val="56"/>
        </w:rPr>
        <w:t>за</w:t>
      </w:r>
      <w:r>
        <w:rPr>
          <w:rFonts w:cs="Edwardian Script ITC;Arabic Typesetting" w:ascii="Edwardian Script ITC;Arabic Typesetting" w:hAnsi="Edwardian Script ITC;Arabic Typesetting"/>
          <w:b/>
          <w:sz w:val="56"/>
        </w:rPr>
        <w:t xml:space="preserve"> 201</w:t>
      </w:r>
      <w:r>
        <w:rPr>
          <w:b/>
          <w:sz w:val="36"/>
        </w:rPr>
        <w:t>7</w:t>
      </w:r>
      <w:r>
        <w:rPr>
          <w:rFonts w:cs="Edwardian Script ITC;Arabic Typesetting" w:ascii="Edwardian Script ITC;Arabic Typesetting" w:hAnsi="Edwardian Script ITC;Arabic Typesetting"/>
          <w:b/>
          <w:sz w:val="56"/>
        </w:rPr>
        <w:t>/201</w:t>
      </w:r>
      <w:r>
        <w:rPr>
          <w:b/>
          <w:sz w:val="36"/>
        </w:rPr>
        <w:t>8</w:t>
      </w:r>
      <w:r>
        <w:rPr>
          <w:b/>
          <w:sz w:val="56"/>
        </w:rPr>
        <w:t xml:space="preserve"> </w:t>
      </w:r>
      <w:r>
        <w:rPr>
          <w:rFonts w:cs="Georgia" w:ascii="Georgia" w:hAnsi="Georgia"/>
          <w:b/>
          <w:sz w:val="56"/>
        </w:rPr>
        <w:t>учебный</w:t>
      </w:r>
      <w:r>
        <w:rPr>
          <w:rFonts w:cs="Edwardian Script ITC;Arabic Typesetting" w:ascii="Edwardian Script ITC;Arabic Typesetting" w:hAnsi="Edwardian Script ITC;Arabic Typesetting"/>
          <w:b/>
          <w:sz w:val="56"/>
        </w:rPr>
        <w:t xml:space="preserve"> </w:t>
      </w:r>
      <w:r>
        <w:rPr>
          <w:rFonts w:cs="Georgia" w:ascii="Georgia" w:hAnsi="Georgia"/>
          <w:b/>
          <w:sz w:val="56"/>
        </w:rPr>
        <w:t>год</w:t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задачи и приоритетные направления работы</w:t>
      </w:r>
    </w:p>
    <w:p>
      <w:pPr>
        <w:pStyle w:val="Normal"/>
        <w:spacing w:lineRule="auto" w:line="276"/>
        <w:ind w:left="100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КОУ ЗСОШ в 2017-2018 учебном году</w:t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школы в 2017/2018 учебном году строилась в рамках  образовате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цель которой реализация всех возможностей школы для формирования успешной личности, способной к постоянному самоопределению и самосовершенствованию, с ценностными ориентирами на самостоятельность, инициативность и ответственность, способной самореализоваться в жизни.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28" w:hanging="0"/>
        <w:jc w:val="both"/>
        <w:rPr/>
      </w:pPr>
      <w:r>
        <w:rPr/>
      </w:r>
    </w:p>
    <w:p>
      <w:pPr>
        <w:pStyle w:val="Normal"/>
        <w:spacing w:lineRule="auto" w:line="276"/>
        <w:ind w:left="142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, поставленные перед коллективом МКОУ ЗСОШ в 2017-2018 учебном году: </w:t>
      </w:r>
    </w:p>
    <w:p>
      <w:pPr>
        <w:pStyle w:val="Normal"/>
        <w:spacing w:lineRule="auto" w:line="276"/>
        <w:ind w:left="14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должение работы по реализации программы развития «Адаптивная школа духовно-нравственного воспитания»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вышение профессионального уровня педагогов, их мотивации к инновационному поиску, стремление к самосовершенствованию. Создание условий для социальной поддержки педагогов, стимулирование их труда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бота над реализацией требований, предъявляемых к организации учебно-воспитательного процесса в рамках  ФГОС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вершенствование информационной системы образования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еспечение возможности общественного участия в управлении образование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/>
      </w:r>
    </w:p>
    <w:p>
      <w:pPr>
        <w:pStyle w:val="Normal"/>
        <w:spacing w:lineRule="auto" w:line="276"/>
        <w:ind w:left="64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а шко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ая организация учебного процесса: создание ситуаций успеха для реализации ребенком равных реальных возможностей для самоутверждения в наиболее значимых для него сферах жизнедеятельности, где в максимальной степени раскрываются его способно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ритетные направления </w:t>
      </w:r>
    </w:p>
    <w:p>
      <w:pPr>
        <w:pStyle w:val="Normal"/>
        <w:spacing w:lineRule="auto" w:line="276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абота над содержанием образования в связи с реализацией программы развития и введением стандартов на ступени начального и общего образования.</w:t>
      </w:r>
    </w:p>
    <w:p>
      <w:pPr>
        <w:pStyle w:val="Normal"/>
        <w:spacing w:lineRule="auto" w:line="276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ценка уровня подготовки к ЕГЭ. Организация и коррекция работы по подготовке к итоговой аттестации.</w:t>
      </w:r>
    </w:p>
    <w:p>
      <w:pPr>
        <w:pStyle w:val="Normal"/>
        <w:spacing w:lineRule="auto" w:line="276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тимизация психического и личностного развития обучающихся посредством подкрепления в адаптационные периоды. Выявление индивидуальных особенностей и развитие способностей каждого ученика.</w:t>
      </w:r>
    </w:p>
    <w:p>
      <w:pPr>
        <w:pStyle w:val="Normal"/>
        <w:spacing w:lineRule="auto" w:line="276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Эффективность внедрения в образовательный процесс информационных технологий, максимальное использование имеющейся в школе базы.</w:t>
      </w:r>
    </w:p>
    <w:p>
      <w:pPr>
        <w:pStyle w:val="Normal"/>
        <w:spacing w:lineRule="auto" w:line="276"/>
        <w:ind w:firstLine="64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64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15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Характеристика состава обучающихся МКОУ ЗСОШ </w:t>
      </w:r>
    </w:p>
    <w:p>
      <w:pPr>
        <w:pStyle w:val="Normal"/>
        <w:spacing w:lineRule="auto" w:line="276"/>
        <w:ind w:left="1155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1155" w:hanging="0"/>
        <w:jc w:val="center"/>
        <w:rPr/>
      </w:pPr>
      <w:r>
        <w:rPr/>
        <w:t>Количество  классов – комплектов</w:t>
      </w:r>
    </w:p>
    <w:tbl>
      <w:tblPr>
        <w:tblW w:w="947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42"/>
        <w:gridCol w:w="1380"/>
        <w:gridCol w:w="1342"/>
        <w:gridCol w:w="1380"/>
        <w:gridCol w:w="1342"/>
        <w:gridCol w:w="1380"/>
      </w:tblGrid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/2016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/2018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/2018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- комплек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- комплек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- комплек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</w:tr>
    </w:tbl>
    <w:p>
      <w:pPr>
        <w:pStyle w:val="Normal"/>
        <w:spacing w:lineRule="auto" w:line="276"/>
        <w:ind w:left="1155" w:hanging="0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 приведенной выше таблицы видно, что средний показатель наполняемости классов понижается каждый год. Средняя наполняемость классов – 11,1 чел., что ниже требования СанПин.  Такое количество обучающихся свидетельствует о том, что школа имеет средний ресурс доверия у жителей села, предоставляет  средний спектр образовательных услуг, внеурочной деятельности; ведет политику информационной открытости; в полном объеме выполняются государственные  образовательные стандарт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школе созданы условия, обеспечивающие выбор форм получения образования учащимися: традиционная (очная) и обучение на дому по индивидуальным учебным планам (при наличии медицинских показаний), также школа в состоянии обучать на дому с применением дистанционных технологий. Адаптивная система обучения способствует обеспечению благоприятных условий для умственного, нравственного и физического развития каждого учащего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 муниципальном общеобразовательном учреждении «Зильбачинская средняя общеобразовательная школа » в  2017/2018 учебном году обучалось 127 учащихся в 11 классах. 1-7 классы обучались по требованиям ФГОС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школе ведется работа по сохранению контингент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психологическая служба своевременно оказывает консультативную помощь семьям учащихся. Работа в данном направлении  позволяет предоставить обучающимся максимальное количество возможностей для реализации их личного потенциала, что также способствует сохранению контингента школы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17/2018 учебном году школу окончили или были переведены в следующий класс 122 учащихся. Пять учеников оставлены на второй год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ение школьной документации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/2018 учебном году контроль за ведением школьной документации осуществлялся по следующим направлениям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школьного журнал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бочих программ по предметам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невниками учащихс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тетрадей для лабораторных, практических работ по химии, физик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личными делами учащихс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е журналы оформлены в соответствии с требованиями. Названия предметов записаны в соответствии с учебным планом, запись изученных на уроке тем ведется по календарно-тематическому планированию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абочие программы по предметам составлены на основе «Положения о рабочей программе педагога» в соответствии с «Методическими рекомендациями по составлению программ по предмету в составе основной образовательной программы и рабочих программ общеобразовательных организаций» А.М.Гусинов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рка дневников учащихся показала, что у большинства дневники ведутся аккуратно,  своевременно выставляются оценки учителями-предметник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тради для лабораторных и практических работ по физике и химии ведутся в соответствии с орфографическими требованиями. Работы соответствуют записям в журнале и календарно-тематическому планирова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ые дела учащихся содержат заявления родителей о приеме детей в школу, заверенные директором копии свидетельства о рождении, справки с места жительства, общие сведения об успеваемости учащегося. Оформляются своевременно и правиль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воспитательная работ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воспитательная работа школы ведется в соответствии с требованиями, заложенными в образовательной программе. Реализуется в соответствии с образовательными программами Министерства образования и науки Российской Федерации, типовым положением об общеобразовательном учреждении и Уставом школы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ОЕ ОБЩЕЕ ОБРАЗОВАНИЕ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рассчитана на 4 года. I ступень обучения обеспечивает развитие обучающихся, вооружает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ая школа закладывает основы функциональной грамотности обучающихся, вооружает их основными умениями и навыками общения и учебного труда, создавая тем самым базу для последующего освоения образовательных программ на II ступени, т.е. в основной школе. Для реализации образовательной программы используется УМК «Школа России». В 2017-2018 учебном году школа реализовывала ФГОС (1 -4 классы). Образовательной программой предусмотрено изучение иностранного языка со 2 класса, широкий спектр внеурочной деятельности.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учебном году 4-е классы приняли участие в Национальном исследовании качества образования по математике на ступени начальной школы. Учащиеся прошли тестирование по материалам, подготовленным МО. Используемые в тестировании задания были направлены на выявление у участников исследования широкого спектра предметных и метапредметных умений, а также сформированности универсальных учебных действий, обеспечивающих возможность успешного продолжения обучения, а именно: сформированности понятийного аппарата по проверяемым разделам содержания; знания основных правил, формул, законов и умение их применять; владения навыками смыслового чтения, понимания и адекватной оценки информации, представленной в различных знаковых системах (текст, таблица, различные виды диаграмм, чертежи и т.п.); умения применять изученные понятия, результаты, методы для решения задач практического характера; владения навыками решения широкого спектра учебных задач, в т.ч. с использованием ИКТ; способности использовать приемы анализа/синтеза, проводить классификации объектов по выделенным признакам, устанавливать причинно-следственные и другие связи, выстраивать логическую цепь рассуждений и распознавать логически некорректные рассуждения и др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агностических работ по программам начального образования соответствовало Федеральному государственному образовательному стандарту начального общего образования. Результаты исследования показали, что, в основном, все участники тестирования справились с предложенными заданиями, что свидетельствует об освоении ими требований ФГОС 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Е ОБЩЕЕ ОБРАЗОВАНИЕ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еализуется на основе преемственности с образовательной программой I ступени обучения. Нормативный срок обучения 5 лет. Обучение на II ступени обеспечивает освоение обучающимися общеобразовательных программ основного общего образования, условиями становления и формирования личности обучающихся, их с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профессионального и среднего профессионального образова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редний показатель качества знаний на данной ступени 45,8%, в прошлом учебном году – 45,4%. Наблюдается повышение качества знаний в 5 и 8 классах (классные руководители Гаджимурадов М.К и Султанбеков А.М.).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школе на ступени основного общего образования ведется апробация введения ФГОС, для этого созданы необходимые условия. Имеется  нормативно-правовая база, созданы оптимальные кадровые и материально-технические условия, учебно-воспитательный процесс построен в соответствии с основной образовательной программой школы, организована внеурочная деятельность. ФГОС реализовывался в 5-м классе, 6 классе и в 7классе. Учителя, работающие в данных классах, прошли курсы повышения квалификации. Рабочие программы разработаны в соответствии с требованиями ФГОС. Учителя русского языка Ахмедова Г.Р. и биологии-Гаджимурадов М.К. и другие учителя давали открытые уроки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школе имеется инновационное оборудование: интерактивные доски, проекторы, и т.д.</w:t>
        <w:tab/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ческих работ свидетельствуют о том, что практически все учащиеся овладели необходимым уровнем знаний по предметам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РЕДНЕЕ ОБЩЕЕ ОБРАЗОВАНИЕ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Образовательная программа строится с учетом заказа на образовательные услуги. Реализуется в течение 2-х лет, обеспечивает освоение обучающимися общеобразовательных программ среднего общего образования, развитие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 Предусматривает преподавание элективных курсов. Основной задачей обучающихся, реализующих эту программу, является профессиональная ориентация и подготовка к дальнейшему обучению в учреждениях высшего и средне специального образова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 образом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качество знаний по школ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 последние три года можно представить в следующей таблице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29"/>
        <w:gridCol w:w="1919"/>
        <w:gridCol w:w="1906"/>
        <w:gridCol w:w="1903"/>
      </w:tblGrid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ебный год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чество знаний (%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 школе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ая школ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снов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кол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кола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5/2016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Times New Roman" w:ascii="Georgia" w:hAnsi="Georgia"/>
                <w:sz w:val="28"/>
                <w:szCs w:val="28"/>
                <w:shd w:fill="FFFFFF" w:val="clear"/>
              </w:rPr>
              <w:t>55,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Times New Roman" w:ascii="Georgia" w:hAnsi="Georgia"/>
                <w:sz w:val="28"/>
                <w:szCs w:val="28"/>
                <w:shd w:fill="FFFFFF" w:val="clear"/>
              </w:rPr>
              <w:t>43,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Times New Roman" w:ascii="Georgia" w:hAnsi="Georgia"/>
                <w:sz w:val="28"/>
                <w:szCs w:val="28"/>
                <w:shd w:fill="FFFFFF" w:val="clear"/>
              </w:rPr>
              <w:t>5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Times New Roman" w:ascii="Georgia" w:hAnsi="Georgia"/>
                <w:sz w:val="28"/>
                <w:szCs w:val="28"/>
                <w:shd w:fill="FFFFFF" w:val="clear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/2017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5,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4"/>
              </w:rPr>
              <w:t>44,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4"/>
              </w:rPr>
              <w:t>47,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7/2018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4,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4"/>
              </w:rPr>
              <w:t>43,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4"/>
              </w:rPr>
              <w:t>46,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4"/>
              </w:rPr>
              <w:t>48,2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155" w:hanging="0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чество знаний в среднем звене стабильно, на старшей ступени обучения наблюдается небольшой спад данного показателя. В целом, качество знаний по школе снизилось по сравнению с прошлым учебным годом. Педколлектив проанализировал показатели за прошлый уч.год и совместными усилиями составлена дорожная карта направленная на улучшения качества образования вшкол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Результаты государственной итоговой аттестации выпускников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 2017/2018 учебном год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6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им из приоритетных направлений в работе школы в 2017/2018 учебном году была организация и коррекция работы по подготовке к итоговой аттестации. В связи с этим были спланированы следующие мероприятия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учащихся и родителей (законных представителей) с нормативными документами, регламентирующими проведение государственной итоговой аттестации в 2018 г.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ополнительных занятий, консультаций для различных групп учащихс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теме «Состояние преподавания учебных предметов, выбранных учащимися для сдачи ЕГЭ»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учащихся и родителей в течение учебного год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диагностических и тренировочных работ в системе СтатГрад по графику Министерства образования Республики Дагестан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ткрытым банком заданий ЕГЭ в сети интернет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тренировочном тестировании по русскому языку, математике, обществознанию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информационного материала на стенде в школе и на сайте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имней экзаменационной сессии, анализ итогов на заседаниях ШМО, совещании при директор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государственной итоговой аттестации руководствовались документами муниципального, регионального, федерального уровней. Своевременно проводилось ознакомление родителей, учащихся и педагогов с документацией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и их родителям были выданы памятки с адресами сайтов сети интернет, на которых можно ознакомиться с документами, контрольно-измерительными материалами прошлых лет, пройти он-лайн  тестирование, поработать с открытым банком заданий ЕГЭ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всего учебного года психологом школы Маммациевой Ц.А. проводились индивидуальные консультации, групповые тренинги с учащимися выпускных классов. Проведено совещание при директоре, на котором психолог обобщила результаты своих исследований и дала рекомендации педагогам по подготовке учащихся к аттестации. Также она выступала на родительских собраниях с советами, как правильно психологически настроить ребенка к экзамена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водились консультации, групповые занятия для выпускников, элективные курсы. Анализировались результаты тренировочных и диагностических работ в системе СтатГрад, из открытого банка заданий ЕГЭ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нализ результатов государственной итоговой аттестации за курс основной школы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ец 2017/2018 учебного года в 9-х классах обучалось 13 учащихся. Все допущены к итоговой аттестации, успешно сдали экзамен и получили документ об образовании. В этом учебном году в соответствии с Положением о государственной итоговой аттестации выпускников основной школы на обязательный уровень были вынесены предметы русский язык и математика. Остальные предметы сдавались по желанию на добровольной основ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аттестации аттестат об основном общем образовании особого образца не получил ни один ученик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нализ результатов итоговой аттестации за курс средней школ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 На конец 2017/2018 учебного года в 11 классе обучалось 11 учеников, все допущены к итоговой аттестации. Сдавали два обязательных экзамена (русский язык и математику) и экзамены по выбор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1155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 в ЕГЭ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пускников:</w:t>
      </w:r>
    </w:p>
    <w:p>
      <w:pPr>
        <w:pStyle w:val="Normal"/>
        <w:spacing w:lineRule="auto" w:line="276"/>
        <w:ind w:left="115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0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05"/>
        <w:gridCol w:w="1725"/>
        <w:gridCol w:w="1995"/>
        <w:gridCol w:w="1905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ЕГЭ 2016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ЕГЭ 2017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ЕГЭ 2018 г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б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п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76"/>
        <w:ind w:left="1155" w:hanging="0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 родителей по вопросам нарушений в подготовке и проведении государственной итоговой аттестации  не поступало. Апелляции  о несогласии с выставленными оценками были даны учащимися 2018 года выпуска за не согласие итогами ЕГЭ математики (п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итогам государственной  аттестации аттестат с золотым тиснением и медаль «За особые успехи в учении» Министерства образования и науки Российской Федерации не получил никто. Учащимся Магомедову Рабазану и Магомедовой Милане  вручены похвальные листы «За особые успехи в изучении отдельных предметов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Анализ результатов  переводных экзаменов за 2017-2018 уч.год в 4-8 и 10 класса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конце 2017-2018 уч.года ученики 4-8 и 10 классов писали тестовые контрольные работы за полный курс обучения в данном классе. Все работы в форме ГИА и ЕГЭ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езультаты проверочных контрольных работ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7"/>
        <w:gridCol w:w="898"/>
        <w:gridCol w:w="886"/>
        <w:gridCol w:w="1019"/>
        <w:gridCol w:w="886"/>
        <w:gridCol w:w="1019"/>
        <w:gridCol w:w="886"/>
        <w:gridCol w:w="1019"/>
        <w:gridCol w:w="886"/>
        <w:gridCol w:w="1255"/>
      </w:tblGrid>
      <w:tr>
        <w:trPr>
          <w:trHeight w:val="40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класс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Колич-во уч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Русский язы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математик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Английский язы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Предмет по выбору                      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бщий % успеваемости</w:t>
            </w:r>
          </w:p>
        </w:tc>
      </w:tr>
      <w:tr>
        <w:trPr>
          <w:trHeight w:val="39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ред/бал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Качество зн-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ред/бал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Качество зн-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ред/бал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Качество зн-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ред/бал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Качество зн-й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За курс начальной школы ученики 4-го класса пишут работы по русскому языку и математике. 5-6 классах кроме русского языка и математики обязательным является и иностранный язык. (эта связана с тем, что 2022 году иностранный язык становится обязательным за курс средней школы).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школе разработана локальный акт по правилам перевода учащихся 4-8 и 10 класс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ак видно из таблицы не все ученики 6-8 и 10 классов смогли выполнить задание по обязательным предметам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Выводы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бный год завершился организованно, подведены итоги освоения образовательных програм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влена задача по улучшению требований к ученикам старших классов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ический коллектив вел планомерную работу по подготовке учащихся к государственной итоговой аттестации. Своевременно происходило информирование учащихся, их родителей (законных представителей) с нормативными документами, обеспечивающими проведение ГИА в 2018  г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сихологом школы была четко спланирована и грамотно проведена работа по психологической подготовке учащихся к сдаче экзамен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Рекомендации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сти тиражирование лучших практик учителей по подготовке учащихся к итоговой аттестаци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ям школьных методических объединений на заседаниях в августе тщательно проанализировать результаты ГИА, спланировать работу на 2018/2019 учебный год с учетом имеющихся проблем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планировании работы школы  предусмотреть ежемесячные формы контроля уровня знаний и готовности к итоговой аттестации учащихся 9-11 классов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смотреть перечень элективных курсов, предусмотреть часы на электив по химии, биологии и обществознанию, т.к. большое количество учащихся 10 класса заявили о намерении сдавать данный предмет в 2018/2019 учебном году на итоговой аттестации, потому что химия, биология и обществознание являются профильным предметами для поступления в медицинские и другие ВУЗы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лассным руководителям и учителям-предметникам вести тесную работу с родителями учащихся, своевременно выявлять проблемы и искать пути их решен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методической работы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анализа</w:t>
      </w:r>
      <w:r>
        <w:rPr>
          <w:rFonts w:cs="Times New Roman" w:ascii="Times New Roman" w:hAnsi="Times New Roman"/>
          <w:color w:val="000000"/>
          <w:sz w:val="28"/>
          <w:szCs w:val="28"/>
        </w:rPr>
        <w:t>: выявить степень эффективности методической работы в школе и её роль в повышении профессиональной компетенции педагогов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Методическая работа</w:t>
      </w:r>
      <w:r>
        <w:rPr>
          <w:rFonts w:cs="Times New Roman" w:ascii="Times New Roman" w:hAnsi="Times New Roman"/>
          <w:color w:val="222222"/>
          <w:sz w:val="28"/>
          <w:szCs w:val="28"/>
        </w:rPr>
        <w:t> – это целостная, основанная на достижениях науки,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работа в 2017-2018 уч. году 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работает высококвалифицированный педагогический коллектив, способный обеспечить высокий уровень обучения, создать условия для индивидуального развития учеников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ителей школы стали традиционными отработанные формы методической работы, которые позволяют решать проблемы и задачи, стоящие перед школой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едсовет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доклады, выступления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стер - классы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еминары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образование,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ные недели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  совещания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методических объединений школы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школе функционирует 7 методических объединений : гуманитарного цикла, естественного цикла,  математического цикла, начальных классов, иностранных языков, эстетического цикла, классных руководителей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лан работы  подчинен общим методическим задачам школы в соответствии с методической темой «Развитие профессиональной компетентности учите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методическими объединениями были проведены заседания, на которых рассматривались следующие вопросы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нализ МР за 2017-2018 учебный год, обсуждение плана работы  на 2018-2019 уч. год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научно- исследовательской деятельности учащихся, подведение итогов этой деятельности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текущей и промежуточной аттестации учащихся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календарно- тематических планов, проверка выполнения образовательных программ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проведение предметных олимпиад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ция педагогов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одаренными детьми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педагогов школы в профессиональных конкурсах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е педсоветы 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проведение ГИА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Тематика заседаний ШМО отражала основные проблемные вопросы. В организации методической работы осуществлялся мониторинг качества преподавания, уровня усвоения обучающимися программного материала, повышения квалификации. Изучение нормативно-правовой базы по основным  вопросам учебной деятельности — неотъемлемая часть методической работы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> вся деятельность школьных методических объединений способствовала росту педагогического мастерства учителя, повышению качества учебно-воспитательного процесса и внедрению новых стандартов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0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бор и расстановка кадров, повышение квалификации и категорийности педагогических кадров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 анализа</w:t>
      </w:r>
      <w:r>
        <w:rPr/>
        <w:t>: анализ подбора и расстановки кадров, выявление результативности повышения квалификации, педагогического мастерства и категорийности кадров.</w:t>
      </w:r>
    </w:p>
    <w:tbl>
      <w:tblPr>
        <w:tblW w:w="949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7087"/>
        <w:gridCol w:w="1599"/>
      </w:tblGrid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едагогического коллекти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ите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й категор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 категор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специалис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ы нау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в педагогических ВУЗа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в аспирантур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высшее профессиональное образование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среднее профессиональное образование,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 (воспитатель ГПД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сихо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едагог дополнительного образования, педагог - организатор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ровень образования педагогического состава в разрезе по предметам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47"/>
        <w:gridCol w:w="800"/>
        <w:gridCol w:w="801"/>
        <w:gridCol w:w="968"/>
        <w:gridCol w:w="930"/>
        <w:gridCol w:w="1043"/>
        <w:gridCol w:w="925"/>
        <w:gridCol w:w="1298"/>
      </w:tblGrid>
      <w:tr>
        <w:trPr>
          <w:trHeight w:val="6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редмет 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озраст/образование</w:t>
            </w:r>
          </w:p>
        </w:tc>
      </w:tr>
      <w:tr>
        <w:trPr>
          <w:trHeight w:val="58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едме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60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(в)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(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(в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(в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(в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итератур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(в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(в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(в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 (с/с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(с/с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(в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(с/с)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(в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, хим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(в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Н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(в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(в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(в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(в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(с/с)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/с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(в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(в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(в)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(с/с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(в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(в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(в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(в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(с/с)</w:t>
            </w:r>
          </w:p>
        </w:tc>
      </w:tr>
    </w:tbl>
    <w:p>
      <w:pPr>
        <w:pStyle w:val="Normal"/>
        <w:spacing w:lineRule="auto" w:line="276"/>
        <w:ind w:left="1155" w:hanging="0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ВОД: Из приведенных выше данных видно, что в школе работает высококвалифицированный состав педагогов.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высшую и первую квалификационные категории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в школе созданы необходимые условия для обеспечения качества образования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2017-2018 уч.года мы смогли сохранить коллектив учителей, уволенных по собственному желанию нет. Причина низкая заработная плата и высокие требования предъявляемые к учителям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) повышение квалификации педагогических кадров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, созданные в школе, способствуют росту профессионального мастерства учителей. 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а на курсах повышения квал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 в ДИРО  проходила в целях совершенствования, обогащения профессиональных знаний, изучения достижений современной науки, актуального и новаторского опыта. В этом году курсы повышения квалификации прошли 8 учителей (25%) в рамках обучения по ФГОС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7" w:hanging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личные формы методической работы по повышени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офессионального мастерства сотрудников школы: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, освоения и внедрения новейших педагогических и информационных технологий, изучения актуального педагогического опыта учителей-новаторов, новых программ, деятельности своих коллег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2016- 2017 уч. году на базе школы были проведены межшкольные методические семинары. Педагоги школы давали открытые уроки по математике, русскому языку и по другим предметам в рамках работы районных методических объединений, делились с коллегами опытом работы. </w:t>
      </w:r>
    </w:p>
    <w:p>
      <w:pPr>
        <w:pStyle w:val="Normal"/>
        <w:spacing w:lineRule="auto" w:line="276"/>
        <w:ind w:firstLine="6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ьезная работа в школе ведется по программе развития «Адаптивная школа духовно-нравственного воспитания», ее возглавляет зам директора по воспитательной работе Каримова С.А.  Работа по программе в этом учебном году была посвящена теме «Нравственное воспитание подрастающего поколения». В рамках работы были даны мероприятия различных форм и ориентированные на различные аудитор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для заместителей директоров по ВР «Мой выбор после школы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творческих работ учащихся и педагогов по теме «Я и мой край Дагестан»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Психолог Маммациева Ц.А. представляла свой опыт работы на  межшкольном социально – психологической конференции в рамках ММО «Организация деятельности школьной социально-психологической службы по формированию психологической компетентности участников образовательного процесса»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ить работу над методической темой в 2018-2019учебном году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ителям осуществить самоанализ деятельности по использованию наиболее эффективных методов и приемов работы с целью повышения качества обучения учащихся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аботки по теме школы размещать в сети Интернет на сайте школы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участие в конкурсах педагогического мастерства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41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ические советы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выработка коллегиальных решений по проблемам организации и содержания образовательного процесса в школе.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7-2018 учебном году проведены следующие педагогические советы: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конфликта к культуре психологического общ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ые компетенции и профессиональный портрет современного учител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ь инновационной работы учителей старших классов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опросы, рассматриваемые на педагогических советах, были актуальны. Решения, выносимые по итогам педагогических советов, позволяли своевременно корректировать учебно-воспитательный процесс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Работа педагогического коллектива со способными и одаренными учащимися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коллектив школы ведет работу с одаренными детьми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 школьный план работы с одаренными и способными учащимися на 2017-2018 уч. год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формами работы с одаренными учащимися являются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едметных недель и олимпиад, участие в конкурсах и спортивных мероприятиях различного уровня, участие научном обществе и в научно-практической конференц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и учащиеся школы ежегодно принимают активное участие в районном и муниципальном конкурс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ие в олимпиадах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/2018 учебном году школа имеет победителей и призеров муниципального этапа Всероссийской</w:t>
        <w:tab/>
        <w:t xml:space="preserve"> предметной олимпиад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кова Саният — 10 класс, русский язык и литература, математика, иностр яз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мудова Патимат — 11 класс родной язык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джимурадов Карим — 10класс иностранный язык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а Заира — 9 класс, родная литература, и друг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илова Патимат -8 класс иностранный язы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выводы: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я методическая работа способствовала росту педагогического мастерства учителя, повышению качества учебно-воспитательного процесса;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0% педагогического коллектива составляют опытные учителя с большим стажем работы, обладающие высоким профессиональным мастерством, имеющие высшую и первую квалификационные категории;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0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1% педагогов повысили свою квалификацию за последние 3 года, однако остаются учителя, которые не имеют категории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0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ь работу по повышению информационного уровня педагогов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деланным выводам на следующий учебный год можно поставить следующие задачи: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на 2018-2019 учебный год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Продолжить работу по реализации программы развития «Адаптивная школа духовно-нравственного воспитания»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должить работу по реализации ФГОС, создать необходимые условия для внедрения инноваций в УВП, реализации образовательной программы, программы развития школы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должить работу по повышению квалификации педагогов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недрять новые формы непрерывного повышения профессиональной компетентности педагогов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одолжить работу над методической темой школы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азвивать и совершенствовать систему работы и поддержки одаренных учащихся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Вести целенаправленную и планомерную работу по подготовке учащихся к олимпиадам с последующим анализом результатов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Обеспечить методическое сопровождение работы с молодыми и вновь принятыми специалистами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роводить обучение личного состава для работы на СМИ, работа в интернате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Edwardian Script ITC">
    <w:altName w:val="Arabic Typesetting"/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27:00Z</dcterms:created>
  <dc:creator>Customer</dc:creator>
  <dc:description/>
  <cp:keywords/>
  <dc:language>en-US</dc:language>
  <cp:lastModifiedBy>1</cp:lastModifiedBy>
  <cp:lastPrinted>2018-10-05T09:15:00Z</cp:lastPrinted>
  <dcterms:modified xsi:type="dcterms:W3CDTF">2018-10-05T08:46:00Z</dcterms:modified>
  <cp:revision>4</cp:revision>
  <dc:subject/>
  <dc:title>Цели, задачи и приоритетные направления работы</dc:title>
</cp:coreProperties>
</file>