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Cs w:val="28"/>
        </w:rPr>
        <w:t>МУНИЦИПАЛЬНОЕ БЮДЖЕТНОЕ ОБЩЕОБРАЗОВАТЕЛЬНОЕ УЧРЕЖДЕНИЕ «ЗИЛЬБАЧИНСКАЯ СРЕДНЯЯ ОБЩЕОБРАЗОВАТЕЛЬНАЯ ШКОЛА»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ДАХАДА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ДАГЕ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right="321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right="321" w:hanging="0"/>
        <w:jc w:val="right"/>
        <w:rPr>
          <w:sz w:val="28"/>
          <w:szCs w:val="28"/>
        </w:rPr>
      </w:pPr>
      <w:r>
        <w:rPr>
          <w:sz w:val="28"/>
          <w:szCs w:val="28"/>
        </w:rPr>
        <w:t>ГАСАНОВ М.М.</w:t>
      </w:r>
    </w:p>
    <w:p>
      <w:pPr>
        <w:pStyle w:val="Normal"/>
        <w:ind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4" w:leader="none"/>
        </w:tabs>
        <w:ind w:firstLine="90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364" w:leader="none"/>
        </w:tabs>
        <w:ind w:firstLine="90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6364" w:leader="none"/>
        </w:tabs>
        <w:ind w:firstLine="900"/>
        <w:rPr>
          <w:sz w:val="36"/>
          <w:szCs w:val="28"/>
        </w:rPr>
      </w:pPr>
      <w:r>
        <w:rPr>
          <w:b/>
          <w:sz w:val="36"/>
          <w:szCs w:val="28"/>
        </w:rPr>
        <w:t xml:space="preserve">                            </w:t>
      </w:r>
      <w:r>
        <w:rPr>
          <w:b/>
          <w:sz w:val="36"/>
          <w:szCs w:val="28"/>
        </w:rPr>
        <w:t>Дорожная карта</w:t>
      </w:r>
    </w:p>
    <w:p>
      <w:pPr>
        <w:pStyle w:val="Normal"/>
        <w:tabs>
          <w:tab w:val="clear" w:pos="708"/>
          <w:tab w:val="left" w:pos="6364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организации работы с одаренными детьми</w:t>
      </w:r>
    </w:p>
    <w:p>
      <w:pPr>
        <w:pStyle w:val="Normal"/>
        <w:tabs>
          <w:tab w:val="clear" w:pos="708"/>
          <w:tab w:val="left" w:pos="6364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в МБОУ «Зильбачинская СОШ» </w:t>
      </w:r>
    </w:p>
    <w:p>
      <w:pPr>
        <w:pStyle w:val="Normal"/>
        <w:tabs>
          <w:tab w:val="clear" w:pos="708"/>
          <w:tab w:val="left" w:pos="6364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ахадаевского муниципального района.</w:t>
      </w:r>
    </w:p>
    <w:p>
      <w:pPr>
        <w:pStyle w:val="Normal"/>
        <w:tabs>
          <w:tab w:val="clear" w:pos="708"/>
          <w:tab w:val="left" w:pos="6364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6364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drawing>
          <wp:inline distT="0" distB="0" distL="0" distR="0">
            <wp:extent cx="515683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ИЛЬБАЧИ-2021г.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орожной карты : 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выявления, поддержки, обучения, воспитания и развития индивидуальных задатков одарен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даренность через оптимальное сочетание основного, дополнительного и индивидуального образования; 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творческую деятельность педагогического коллектива и создать условия для удовлетворения потребности педагогов в продуктивном  самовыражении;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ять в практику 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учно-методическую, социально-правовую, психолого-медико-педагогическую  поддержку одаренных детей;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пециальную подготовку педагогических кадров для работы с одаренными детьми;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анк данных для сетевого информационного обмена по проблеме одаренных детей: технологий, методик индивидуальных программ, учебно-методических комплек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ируемый результат:</w:t>
      </w:r>
    </w:p>
    <w:p>
      <w:pPr>
        <w:pStyle w:val="Web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путей выявления, поддержки и развития одаренности для удовлетворения растущих потребностей одаренных детей и увеличивающихся возможностей социума;</w:t>
      </w:r>
    </w:p>
    <w:p>
      <w:pPr>
        <w:pStyle w:val="Web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вторских педагогических технологий работы с одаренными детьми;                  </w:t>
      </w:r>
    </w:p>
    <w:p>
      <w:pPr>
        <w:pStyle w:val="Web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по работе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8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бота  осуществляется по направлениям:</w:t>
      </w:r>
    </w:p>
    <w:p>
      <w:pPr>
        <w:pStyle w:val="Style17"/>
        <w:rPr/>
      </w:pPr>
      <w:r>
        <w:rPr>
          <w:b/>
          <w:sz w:val="28"/>
          <w:szCs w:val="28"/>
        </w:rPr>
        <w:t>1. Психолого-педагогический отбор одаренных детей: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оциально-психологическое изучение учащихся школы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тбор одаренных и мотивированных на обучение детей;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сихофизиологическое и медицинское обследование ОД;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сихолого-педагогическое обследование среды, в которой происходит их воспитание и обучение;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еседы с родителями ОД.</w:t>
      </w:r>
    </w:p>
    <w:p>
      <w:pPr>
        <w:pStyle w:val="Style17"/>
        <w:rPr/>
      </w:pPr>
      <w:r>
        <w:rPr>
          <w:b/>
          <w:sz w:val="28"/>
          <w:szCs w:val="28"/>
        </w:rPr>
        <w:t>2.     Организация работы с ОД  в рамках учебного процесса.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ыбор педагогов для работы с ОД.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       </w:t>
      </w:r>
      <w:r>
        <w:rPr>
          <w:sz w:val="28"/>
          <w:szCs w:val="28"/>
        </w:rPr>
        <w:t>Разработка индивидуальных образовательных маршрутов по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ебным предметам.</w:t>
      </w:r>
    </w:p>
    <w:p>
      <w:pPr>
        <w:pStyle w:val="Style17"/>
        <w:rPr/>
      </w:pPr>
      <w:r>
        <w:rPr>
          <w:b/>
          <w:sz w:val="28"/>
          <w:szCs w:val="28"/>
        </w:rPr>
        <w:t>3.     Организация работы с ОД во внеурочной деятельности.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ция  кружковой работы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рганизация олимпиад по учебным предметам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рганизация проектной деятельности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рганизация экскурсий, поездок;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рганизацию погружения в предметы по профилям (в каникулярное время)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рганизация предметных выставок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вечеров и праздников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      </w:t>
      </w:r>
      <w:r>
        <w:rPr>
          <w:sz w:val="28"/>
          <w:szCs w:val="28"/>
        </w:rPr>
        <w:t>Организация конкурсов, викторин, интеллектуальных игр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ыпуск стенгазет.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Проведение предметных недель </w:t>
      </w:r>
    </w:p>
    <w:p>
      <w:pPr>
        <w:pStyle w:val="Style17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Взаимодействие с организациями.</w:t>
        <w:tab/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С сельской библиотекой.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домом культуры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 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 выявление  и развитие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щь одарённым детям в самораскрытии (их творческая направленность, самопрезентация в отношен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участия способных и одарённых школьников в разных формах творческой деятельности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Heading1"/>
        <w:spacing w:before="0" w:after="0"/>
        <w:jc w:val="both"/>
        <w:rPr>
          <w:sz w:val="24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sz w:val="24"/>
          <w:szCs w:val="28"/>
        </w:rPr>
        <w:t>Дорожная карта по работе с одаренными детьми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8"/>
        </w:rPr>
        <w:t xml:space="preserve">                                        </w:t>
      </w:r>
      <w:r>
        <w:rPr>
          <w:sz w:val="24"/>
          <w:szCs w:val="28"/>
        </w:rPr>
        <w:t>на 2021-2022 учебный год</w:t>
      </w:r>
    </w:p>
    <w:p>
      <w:pPr>
        <w:pStyle w:val="Heading1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713"/>
        <w:gridCol w:w="288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Разработка плана работы с одаренными детьми на 2021/2022 учебный год, обновление базы данных «Одарённые и мотивированные на обучение дет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усинова А.М.р., зам. директора по УВР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 xml:space="preserve">Организация  кружковых занятий в урочное и дополнительных занятий в внеурочное врем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тверждение графика олимпиад, предметных недель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здание портфолио одаренных и мотивированных на обучение обучающихся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усинова А.М.р., зам. директора по УВР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родители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бучающиеся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ктябрь – ноябрь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szCs w:val="28"/>
              </w:rPr>
              <w:t xml:space="preserve">Подготовка и проведение школьного этапа  всероссийской олимпиады школьников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усинова А.М.р., зам. директора по УВР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Учителя – предметники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Подготовка к районным олимпиада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Конкурс «Русский медвежонок – языкознание для всех» и другие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Конкурс «Кит» и друг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ведение предметных недель по графи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усинова А.М. зам. директора по УВР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Проведение муниципального  этапа  всероссийской олимпиады школьников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усинова А.М. зам. директора по УВР Учителя – предметники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Совещание при завуче  «Итоги Всероссийской олимпиады школьник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усинова А.М.р., зам. директора по УВР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нкурсы «Золотое руно» ,Летописец и др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ителя истории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нализ выполнения плана работы с одаренными детьми, контроль наполнения портфолио  одаренных учащих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усинова А.М.р., зам.директора по УВ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абота с родителями, опросы, консультир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сихолог школы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конкурс-игра по математике «Кенгуру» , «Пифагор» и др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Учителя математики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граждение по итогам учебного года одарённых детей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Планирование работы с одаренными детьми на 2022 – 2023 учебный год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усинова А.М.р., зам.директора по УВР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в практику работу современных образовательных технологий, позволяющих развивать творческое и исследовательское мышление у обучающихся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Учителя – предметники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интеллектуальных и творческих конкурсов по предметам различного уровня, в том числе и дистанционных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одаренных детей в заочных олимпиадах, конкурсах, викторинах различного уровн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ителя – предметники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Зам.директора по УВР                                                   Гусинова А.М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тоги одаренных детей  по направлениям до 2020-2021 учебный год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417"/>
        <w:gridCol w:w="1985"/>
        <w:gridCol w:w="1417"/>
        <w:gridCol w:w="992"/>
        <w:gridCol w:w="1701"/>
      </w:tblGrid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ИО  обучаю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 рож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ч.,м.,г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зультативность  участия  в конкурсах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Саид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8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логиче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брагимова Хадижат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12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логиче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гомедов Руслан </w:t>
            </w:r>
          </w:p>
          <w:p>
            <w:pPr>
              <w:pStyle w:val="Style18"/>
              <w:rPr/>
            </w:pPr>
            <w:r>
              <w:rPr/>
              <w:t>М-рас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ественно-нау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гомедов Расул М-рас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8.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ое (физ-р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культура (теннис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мес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джмурадов Арсен Саидул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.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илова Патимат Курб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1.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ественно -научное (биологи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остранные языки (анг. яз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лологическое(родной яз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лологическое (русский язык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уманитарное(история Даг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лимпиада по краевед.-ю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н.,ре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ес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мес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мес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мес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анов Курбан Османгад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2.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че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имова Султанат Рабаз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6.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ое (литература)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лологическое(родно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., рег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,без мес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-2019</w:t>
            </w:r>
          </w:p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икова Саният Нухка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.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ое(литература)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хнол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ес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анк  одаренных детей  по направлениям з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417"/>
        <w:gridCol w:w="4140"/>
        <w:gridCol w:w="1389"/>
      </w:tblGrid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ИО  обучаю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 рож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ч.,м.,г.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Саид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8.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логическо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брагимова Хадижат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12.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логическо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гомедов Руслан </w:t>
            </w:r>
          </w:p>
          <w:p>
            <w:pPr>
              <w:pStyle w:val="Style18"/>
              <w:rPr/>
            </w:pPr>
            <w:r>
              <w:rPr/>
              <w:t>М-рас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8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ественно-науч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бдулхаликова Патимат Джабр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8.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стественно-научно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джмурадов Арсен Саидул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.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санов Магомед 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ческо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анов Курбан Османгад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2.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График кружковых занятий по развитию талантов</w:t>
      </w:r>
    </w:p>
    <w:p>
      <w:pPr>
        <w:pStyle w:val="Normal"/>
        <w:rPr/>
      </w:pPr>
      <w:r>
        <w:rPr/>
        <w:t xml:space="preserve">                          </w:t>
      </w:r>
      <w:r>
        <w:rPr/>
        <w:t>в МБОУ «Зильбачинская СОШ» на 2021-2022 учебный год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4"/>
        <w:gridCol w:w="1902"/>
        <w:gridCol w:w="2426"/>
        <w:gridCol w:w="858"/>
        <w:gridCol w:w="155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 пути к грамотност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синова Ашура Магомедрвсу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одготовка к ОГЭ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лтанбеков Араб          Магоме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анимательная математи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Бика Рамаз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гебр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одготовка к ОГЭ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банова Исбаният Рамаз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Химик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илова Зубалжат Кар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анимательная граммати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медова Габсат Рабад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дной язык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нтересная граммати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лпикарова Насибат Магоме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ой волшебный английский язык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ммациева Цибац Ацц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абавный английский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панова Уму Гир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сторик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иев Абдул Магоме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ник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ружки по внеурочной деятельности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6"/>
        <w:gridCol w:w="2021"/>
        <w:gridCol w:w="2318"/>
        <w:gridCol w:w="858"/>
        <w:gridCol w:w="137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еселый математи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хмудова Асият Гадж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кольный теат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Азбука театр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сенова Нуржаган Гайдаргадж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кольный теат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Азбука театр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сенова Нуржаган Гайдаргадж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анимательная математи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Разият Магомедгабиб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хма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ахматный клуб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санов Шахбан Магоме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хма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ахматный клуб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санов Шахбан Магоме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хма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ахматный клуб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иев Абдулмеджид Магоме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бота</w:t>
            </w:r>
          </w:p>
        </w:tc>
      </w:tr>
      <w:tr>
        <w:trPr>
          <w:trHeight w:val="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хма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ахматный клуб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иев Абдулмеджид Магоме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бота</w:t>
            </w:r>
          </w:p>
        </w:tc>
      </w:tr>
      <w:tr>
        <w:trPr>
          <w:trHeight w:val="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натоки природ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Асият Магоме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м.директора по УР                                                                                      Гусинова А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</w:t>
      </w:r>
      <w:bookmarkStart w:id="0" w:name="_GoBack"/>
      <w:bookmarkEnd w:id="0"/>
      <w:r>
        <w:rPr>
          <w:b/>
          <w:sz w:val="36"/>
          <w:szCs w:val="36"/>
        </w:rPr>
        <w:t>одготовка учащихся к олимпиадам и конкурсам по математи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5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560"/>
        <w:gridCol w:w="2126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Планируемое мероприятие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бор  школьников, имеющих хорошую базу академических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банова И.Р.</w:t>
            </w:r>
          </w:p>
          <w:p>
            <w:pPr>
              <w:pStyle w:val="Style18"/>
              <w:rPr/>
            </w:pPr>
            <w:r>
              <w:rPr/>
              <w:t>Магомедова Б.Р.</w:t>
            </w:r>
          </w:p>
          <w:p>
            <w:pPr>
              <w:pStyle w:val="Style18"/>
              <w:rPr/>
            </w:pPr>
            <w:r>
              <w:rPr/>
              <w:t>Магомедова А.М.</w:t>
            </w:r>
          </w:p>
          <w:p>
            <w:pPr>
              <w:pStyle w:val="Style18"/>
              <w:rPr/>
            </w:pPr>
            <w:r>
              <w:rPr/>
              <w:t>Магомедова Р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агностика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ичный мониторин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психологических особенностей и качеств лич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ихологическая кар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по работе  подготовке к олимпиадам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ставление  индивидуальной программы обучения:</w:t>
              <w:br/>
              <w:t>- разработка планов индивидуальной работы с детьми;</w:t>
              <w:br/>
              <w:t>- проведения занятий с детьми;</w:t>
              <w:br/>
              <w:t>- отработка форм, методов, приёмов работы</w:t>
              <w:br/>
              <w:t>- создание мониторинга результативности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нтябр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агомедова Б.Р.</w:t>
            </w:r>
          </w:p>
          <w:p>
            <w:pPr>
              <w:pStyle w:val="Style18"/>
              <w:rPr/>
            </w:pPr>
            <w:r>
              <w:rPr/>
              <w:t>Курбанова И.Р.</w:t>
            </w:r>
          </w:p>
          <w:p>
            <w:pPr>
              <w:pStyle w:val="Style18"/>
              <w:rPr/>
            </w:pPr>
            <w:r>
              <w:rPr/>
              <w:t>Магомедова А.М.</w:t>
            </w:r>
          </w:p>
          <w:p>
            <w:pPr>
              <w:pStyle w:val="Style18"/>
              <w:rPr/>
            </w:pPr>
            <w:r>
              <w:rPr/>
              <w:t>Магомедова Р.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Индивидуальные программы работ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риобретение литературы, компьютерных программ для организации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 1-й четвер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банова И.Р.</w:t>
            </w:r>
          </w:p>
          <w:p>
            <w:pPr>
              <w:pStyle w:val="Style18"/>
              <w:rPr/>
            </w:pPr>
            <w:r>
              <w:rPr/>
              <w:t>Магомедова А.М.</w:t>
            </w:r>
          </w:p>
          <w:p>
            <w:pPr>
              <w:pStyle w:val="Style18"/>
              <w:rPr/>
            </w:pPr>
            <w:r>
              <w:rPr/>
              <w:t>Магомедова Р.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бного и методического матери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школьных олимпиад, других интеллектуальных соревн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rPr/>
            </w:pPr>
            <w:r>
              <w:rPr/>
              <w:t>В течение года(на предметной неде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.-Гусинова А.М.р.</w:t>
            </w:r>
          </w:p>
          <w:p>
            <w:pPr>
              <w:pStyle w:val="Style18"/>
              <w:rPr/>
            </w:pPr>
            <w:r>
              <w:rPr/>
              <w:t>Курбанов Р.М.</w:t>
            </w:r>
          </w:p>
          <w:p>
            <w:pPr>
              <w:pStyle w:val="Style18"/>
              <w:rPr/>
            </w:pPr>
            <w:r>
              <w:rPr/>
              <w:t>Магомедова А.М.</w:t>
            </w:r>
          </w:p>
          <w:p>
            <w:pPr>
              <w:pStyle w:val="Style18"/>
              <w:rPr/>
            </w:pPr>
            <w:r>
              <w:rPr/>
              <w:t>Магомедова Р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данных мероприятиях – </w:t>
            </w:r>
          </w:p>
          <w:p>
            <w:pPr>
              <w:pStyle w:val="Style18"/>
              <w:rPr/>
            </w:pPr>
            <w:r>
              <w:rPr/>
              <w:t xml:space="preserve">Результативность учащихс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 детей в школьном и районном этапах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-Гусинова А.М.р.</w:t>
            </w:r>
          </w:p>
          <w:p>
            <w:pPr>
              <w:pStyle w:val="Style18"/>
              <w:rPr/>
            </w:pPr>
            <w:r>
              <w:rPr/>
              <w:t>Курбанов Р.М. Магомедова А.М.</w:t>
            </w:r>
          </w:p>
          <w:p>
            <w:pPr>
              <w:pStyle w:val="Style18"/>
              <w:rPr/>
            </w:pPr>
            <w:r>
              <w:rPr/>
              <w:t>Магомедова Р.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детей в мероприятии.</w:t>
            </w:r>
          </w:p>
          <w:p>
            <w:pPr>
              <w:pStyle w:val="Style18"/>
              <w:rPr/>
            </w:pPr>
            <w:r>
              <w:rPr/>
              <w:t>Результативность.</w:t>
            </w:r>
          </w:p>
          <w:p>
            <w:pPr>
              <w:pStyle w:val="Style18"/>
              <w:rPr/>
            </w:pPr>
            <w:r>
              <w:rPr/>
              <w:t xml:space="preserve">(ведение протоколов олимпиад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астие в дистанционных международных конкурсах,вебинарах на сайтах Интернета. По мере </w:t>
            </w:r>
            <w:r>
              <w:rPr>
                <w:color w:val="000000"/>
              </w:rPr>
              <w:t>появления информации о них на сайтах Интерне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банова И.Р. Магомедова А.М.</w:t>
            </w:r>
          </w:p>
          <w:p>
            <w:pPr>
              <w:pStyle w:val="Style18"/>
              <w:rPr/>
            </w:pPr>
            <w:r>
              <w:rPr/>
              <w:t>Магомедова Р.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мероприятии – не менее 10%. Результативность учащихс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Анализ и корректировка, мониторинг результативности и выполнения программы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банова И.Р.</w:t>
            </w:r>
          </w:p>
          <w:p>
            <w:pPr>
              <w:pStyle w:val="Style18"/>
              <w:rPr/>
            </w:pPr>
            <w:r>
              <w:rPr/>
              <w:t>Магомедова А.М.</w:t>
            </w:r>
          </w:p>
          <w:p>
            <w:pPr>
              <w:pStyle w:val="Style18"/>
              <w:rPr/>
            </w:pPr>
            <w:r>
              <w:rPr/>
              <w:t>Магомедова Р.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РО.</w:t>
            </w:r>
          </w:p>
          <w:p>
            <w:pPr>
              <w:pStyle w:val="Style18"/>
              <w:rPr/>
            </w:pPr>
            <w:r>
              <w:rPr/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.</w:t>
            </w:r>
          </w:p>
          <w:p>
            <w:pPr>
              <w:pStyle w:val="Style18"/>
              <w:rPr/>
            </w:pPr>
            <w:r>
              <w:rPr/>
              <w:t xml:space="preserve">Награждение. </w:t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sz w:val="36"/>
          <w:szCs w:val="36"/>
        </w:rPr>
      </w:pPr>
      <w:r>
        <w:rPr>
          <w:rFonts w:eastAsia="Calibri"/>
          <w:color w:val="000000"/>
        </w:rPr>
        <w:t xml:space="preserve"> </w:t>
      </w:r>
      <w:r>
        <w:rPr>
          <w:sz w:val="24"/>
          <w:szCs w:val="36"/>
        </w:rPr>
        <w:t>Учитель математики                                               Курбанова И.Р.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</w:t>
      </w:r>
      <w:r>
        <w:rPr>
          <w:b/>
          <w:sz w:val="32"/>
        </w:rPr>
        <w:t xml:space="preserve">Подготовка учащихся к олимпиадам и конкурсам по русскому языку </w:t>
      </w:r>
    </w:p>
    <w:tbl>
      <w:tblPr>
        <w:tblW w:w="1060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62"/>
        <w:gridCol w:w="1683"/>
        <w:gridCol w:w="2413"/>
        <w:gridCol w:w="20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Планируемое меропри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бор  школьников, имеющих хорошую базу академических зн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хмедова Г.Р.</w:t>
            </w:r>
          </w:p>
          <w:p>
            <w:pPr>
              <w:pStyle w:val="Style18"/>
              <w:rPr/>
            </w:pPr>
            <w:r>
              <w:rPr/>
              <w:t>Гусинова А.М.</w:t>
            </w:r>
          </w:p>
          <w:p>
            <w:pPr>
              <w:pStyle w:val="Style18"/>
              <w:rPr/>
            </w:pPr>
            <w:r>
              <w:rPr/>
              <w:t>Султанбеков А.М.</w:t>
            </w:r>
          </w:p>
          <w:p>
            <w:pPr>
              <w:pStyle w:val="Style18"/>
              <w:rPr/>
            </w:pPr>
            <w:r>
              <w:rPr/>
              <w:t>Магомедова Р.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а данных  дет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агностика одаренных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ичный мониторин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психологических особенностей и качеств личност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ихологическая кар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 с  детьми при подготовке к олимпиадам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ставление  индивидуальной программы обучения:</w:t>
              <w:br/>
              <w:t>- разработка планов индивидуальной работы с детьми;</w:t>
              <w:br/>
              <w:t>- проведения занятий с детьми;</w:t>
              <w:br/>
              <w:t>- отработка форм, методов, приёмов работы</w:t>
              <w:br/>
              <w:t>- создание мониторинга результативности 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нтябр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усинова А.М.</w:t>
            </w:r>
          </w:p>
          <w:p>
            <w:pPr>
              <w:pStyle w:val="Style18"/>
              <w:rPr/>
            </w:pPr>
            <w:r>
              <w:rPr/>
              <w:t>Ахмедова Г.Р.</w:t>
            </w:r>
          </w:p>
          <w:p>
            <w:pPr>
              <w:pStyle w:val="Style18"/>
              <w:rPr/>
            </w:pPr>
            <w:r>
              <w:rPr/>
              <w:t>Султанбеков А.М. Магомедова Р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ные программы работы с деть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риобретение литературы, компьютерных программ для организации работы 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 1-й четвер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хмедова Г.Р.</w:t>
            </w:r>
          </w:p>
          <w:p>
            <w:pPr>
              <w:pStyle w:val="Style18"/>
              <w:rPr/>
            </w:pPr>
            <w:r>
              <w:rPr/>
              <w:t>Султанбеков А.М. Магомедова Р.М.</w:t>
            </w:r>
          </w:p>
          <w:p>
            <w:pPr>
              <w:pStyle w:val="Style18"/>
              <w:rPr/>
            </w:pPr>
            <w:r>
              <w:rPr/>
              <w:t>Гусинова А.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бного и методического материа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школьных олимпиад, других интеллектуальных соревно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rPr/>
            </w:pPr>
            <w:r>
              <w:rPr/>
              <w:t>В течение года(на предметной недел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.-Гусинова А.М.р.</w:t>
            </w:r>
          </w:p>
          <w:p>
            <w:pPr>
              <w:pStyle w:val="Style18"/>
              <w:rPr/>
            </w:pPr>
            <w:r>
              <w:rPr/>
              <w:t>Ахмедова Г.Р.</w:t>
            </w:r>
          </w:p>
          <w:p>
            <w:pPr>
              <w:pStyle w:val="Style18"/>
              <w:rPr/>
            </w:pPr>
            <w:r>
              <w:rPr/>
              <w:t>Султанбеков А.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данных мероприятиях – </w:t>
            </w:r>
          </w:p>
          <w:p>
            <w:pPr>
              <w:pStyle w:val="Style18"/>
              <w:rPr/>
            </w:pPr>
            <w:r>
              <w:rPr/>
              <w:t xml:space="preserve">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 детей в школьном и районном этапах Всероссийской олимпиады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-Гусинова А.М.р.</w:t>
            </w:r>
          </w:p>
          <w:p>
            <w:pPr>
              <w:pStyle w:val="Style18"/>
              <w:rPr/>
            </w:pPr>
            <w:r>
              <w:rPr/>
              <w:t>Ахмедова Г.Р.</w:t>
            </w:r>
          </w:p>
          <w:p>
            <w:pPr>
              <w:pStyle w:val="Style18"/>
              <w:rPr/>
            </w:pPr>
            <w:r>
              <w:rPr/>
              <w:t>Султанбеков А.М. Магомедова Р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детей в мероприятии.</w:t>
            </w:r>
          </w:p>
          <w:p>
            <w:pPr>
              <w:pStyle w:val="Style18"/>
              <w:rPr/>
            </w:pPr>
            <w:r>
              <w:rPr/>
              <w:t>Результативность.</w:t>
            </w:r>
          </w:p>
          <w:p>
            <w:pPr>
              <w:pStyle w:val="Style18"/>
              <w:rPr/>
            </w:pPr>
            <w:r>
              <w:rPr/>
              <w:t xml:space="preserve">(ведение протоколов олимпиад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астие в дистанционных международных конкурсах,вебинарах на сайтах Интернета. По мере </w:t>
            </w:r>
            <w:r>
              <w:rPr>
                <w:color w:val="000000"/>
              </w:rPr>
              <w:t>появления информации о них на сайтах Интерне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хмедова Г.Р.</w:t>
            </w:r>
          </w:p>
          <w:p>
            <w:pPr>
              <w:pStyle w:val="Style18"/>
              <w:rPr/>
            </w:pPr>
            <w:r>
              <w:rPr/>
              <w:t>Султанбеков А.М. Магомедова Р.М.</w:t>
            </w:r>
          </w:p>
          <w:p>
            <w:pPr>
              <w:pStyle w:val="Style18"/>
              <w:rPr/>
            </w:pPr>
            <w:r>
              <w:rPr/>
              <w:t>Гусинова А.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мероприятии – не менее 10%. 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Анализ и корректировка, мониторинг результативности и выполнения программы  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хмедова Г.Р.</w:t>
            </w:r>
          </w:p>
          <w:p>
            <w:pPr>
              <w:pStyle w:val="Style18"/>
              <w:rPr/>
            </w:pPr>
            <w:r>
              <w:rPr/>
              <w:t>Султанбеков А.М. Магомедова Р.М.</w:t>
            </w:r>
          </w:p>
          <w:p>
            <w:pPr>
              <w:pStyle w:val="Style18"/>
              <w:rPr/>
            </w:pPr>
            <w:r>
              <w:rPr/>
              <w:t>Гусинова А.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с одаренными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РО.</w:t>
            </w:r>
          </w:p>
          <w:p>
            <w:pPr>
              <w:pStyle w:val="Style18"/>
              <w:rPr/>
            </w:pPr>
            <w:r>
              <w:rPr/>
              <w:t>У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.</w:t>
            </w:r>
          </w:p>
          <w:p>
            <w:pPr>
              <w:pStyle w:val="Style18"/>
              <w:rPr/>
            </w:pPr>
            <w:r>
              <w:rPr/>
              <w:t xml:space="preserve">Награждение. </w:t>
            </w:r>
          </w:p>
        </w:tc>
      </w:tr>
    </w:tbl>
    <w:p>
      <w:pPr>
        <w:pStyle w:val="Style18"/>
        <w:rPr>
          <w:color w:val="000000"/>
        </w:rPr>
      </w:pPr>
      <w:r>
        <w:rPr>
          <w:rFonts w:eastAsia="Calibri"/>
        </w:rPr>
        <w:t xml:space="preserve"> </w:t>
      </w:r>
    </w:p>
    <w:p>
      <w:pPr>
        <w:pStyle w:val="Style18"/>
        <w:rPr/>
      </w:pPr>
      <w:r>
        <w:rPr>
          <w:b/>
          <w:color w:val="000000"/>
        </w:rPr>
        <w:t xml:space="preserve">Ответственные                                                                               </w:t>
      </w:r>
      <w:r>
        <w:rPr>
          <w:b/>
        </w:rPr>
        <w:t xml:space="preserve"> Ахмедова Г.Р.</w:t>
      </w:r>
    </w:p>
    <w:p>
      <w:pPr>
        <w:pStyle w:val="Style18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Султанбеков А.М.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Гусинова А.М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/>
      </w:pPr>
      <w:r>
        <w:rPr>
          <w:rFonts w:eastAsia="Calibri"/>
          <w:color w:val="000000"/>
        </w:rPr>
        <w:t xml:space="preserve"> </w:t>
      </w:r>
      <w:r>
        <w:rPr>
          <w:b/>
          <w:sz w:val="32"/>
        </w:rPr>
        <w:t xml:space="preserve">Подготовка учащихся к олимпиадам и конкурсам по     </w:t>
      </w:r>
    </w:p>
    <w:p>
      <w:pPr>
        <w:pStyle w:val="Style18"/>
        <w:rPr>
          <w:b/>
          <w:b/>
          <w:sz w:val="32"/>
        </w:rPr>
      </w:pPr>
      <w:r>
        <w:rPr>
          <w:rFonts w:eastAsia="Calibri"/>
          <w:b/>
          <w:sz w:val="32"/>
          <w:lang w:val="en-US"/>
        </w:rPr>
        <w:t xml:space="preserve">                          </w:t>
      </w:r>
      <w:r>
        <w:rPr>
          <w:b/>
          <w:sz w:val="32"/>
        </w:rPr>
        <w:t>биологии и физике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62"/>
        <w:gridCol w:w="1683"/>
        <w:gridCol w:w="2413"/>
        <w:gridCol w:w="24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Планируемое меропри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бор  школьников, имеющих хорошую базу академических зн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улова З.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а данных  дет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агностика одаренных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ичный мониторин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психологических особенностей и качеств личност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ихологическая кар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по работе с  детьми при подготовке к олимпиадам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ставление  индивидуальной программы обучения:</w:t>
              <w:br/>
              <w:t>- разработка планов индивидуальной работы с детьми;</w:t>
              <w:br/>
              <w:t>- проведения занятий с детьми;</w:t>
              <w:br/>
              <w:t>- отработка форм, методов, приёмов работы</w:t>
              <w:br/>
              <w:t>- создание мониторинга результативности работы с  детьми.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нтябр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сулова З.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ные программы работы с деть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 1-й четвер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асулова З.Х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бного и методического материа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школьных олимпиад, других интеллектуальных соревно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rPr/>
            </w:pPr>
            <w:r>
              <w:rPr/>
              <w:t>В течение года(на предметной недел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.-Гусинова А.М.р.</w:t>
            </w:r>
          </w:p>
          <w:p>
            <w:pPr>
              <w:pStyle w:val="Style18"/>
              <w:rPr/>
            </w:pPr>
            <w:r>
              <w:rPr/>
              <w:t>Расулова З.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данных мероприятиях – </w:t>
            </w:r>
          </w:p>
          <w:p>
            <w:pPr>
              <w:pStyle w:val="Style18"/>
              <w:rPr/>
            </w:pPr>
            <w:r>
              <w:rPr/>
              <w:t xml:space="preserve">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одарённых детей в школьном и районном этапах Всероссийской олимпиады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-Гусинова А.М.р.</w:t>
            </w:r>
          </w:p>
          <w:p>
            <w:pPr>
              <w:pStyle w:val="Style18"/>
              <w:rPr/>
            </w:pPr>
            <w:r>
              <w:rPr/>
              <w:t>Расулова З.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детей в мероприятии.</w:t>
            </w:r>
          </w:p>
          <w:p>
            <w:pPr>
              <w:pStyle w:val="Style18"/>
              <w:rPr/>
            </w:pPr>
            <w:r>
              <w:rPr/>
              <w:t>Результативность.</w:t>
            </w:r>
          </w:p>
          <w:p>
            <w:pPr>
              <w:pStyle w:val="Style18"/>
              <w:rPr/>
            </w:pPr>
            <w:r>
              <w:rPr/>
              <w:t xml:space="preserve">(ведение протоколов олимпиад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астие в дистанционных международных конкурсах,вебинарах на сайтах Интернета. По мере </w:t>
            </w:r>
            <w:r>
              <w:rPr>
                <w:color w:val="000000"/>
              </w:rPr>
              <w:t>появления информации о них на сайтах Интерне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сулова З.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мероприятии – не менее 10%. 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Анализ и корректировка, мониторинг результативности и выполнения программы  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улова З.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дведение итогов 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РО.</w:t>
            </w:r>
          </w:p>
          <w:p>
            <w:pPr>
              <w:pStyle w:val="Style18"/>
              <w:rPr/>
            </w:pPr>
            <w:r>
              <w:rPr/>
              <w:t>У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.</w:t>
            </w:r>
          </w:p>
          <w:p>
            <w:pPr>
              <w:pStyle w:val="Style18"/>
              <w:rPr/>
            </w:pPr>
            <w:r>
              <w:rPr/>
              <w:t xml:space="preserve">Награждение. </w:t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b/>
          <w:color w:val="000000"/>
        </w:rPr>
        <w:t xml:space="preserve">Ответственный                                                                             </w:t>
      </w:r>
      <w:r>
        <w:rPr>
          <w:b/>
        </w:rPr>
        <w:t xml:space="preserve"> Расулова З.Х.                                                                                       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Style18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  <w:t>Подготовка учащихся к олимпиадам и конкурсам по географии и химии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62"/>
        <w:gridCol w:w="1683"/>
        <w:gridCol w:w="2413"/>
        <w:gridCol w:w="24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Планируемое меропри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бор  школьников, имеющих хорошую базу академических зн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амилова З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а данных  дет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агностика 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ичный мониторин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психологических особенностей и качеств личност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ихологическая кар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по работе с  детьми при подготовке к олимпиадам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ставление  индивидуальной программы обучения:</w:t>
              <w:br/>
              <w:t>- разработка планов индивидуальной работы с детьми;</w:t>
              <w:br/>
              <w:t>- проведения занятий с детьми;</w:t>
              <w:br/>
              <w:t>- отработка форм, методов, приёмов работы</w:t>
              <w:br/>
              <w:t>- создание мониторинга результативности работы с  детьми.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нтябр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Шамилова З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ные программы работы с деть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 1-й четвер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Шамилова З.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бного и методического материа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школьных олимпиад, других интеллектуальных соревно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rPr/>
            </w:pPr>
            <w:r>
              <w:rPr/>
              <w:t>В течение года(на предметной недел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.-Гусинова А.М.р.</w:t>
            </w:r>
          </w:p>
          <w:p>
            <w:pPr>
              <w:pStyle w:val="Style18"/>
              <w:rPr/>
            </w:pPr>
            <w:r>
              <w:rPr/>
              <w:t>Шамилова З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данных мероприятиях – </w:t>
            </w:r>
          </w:p>
          <w:p>
            <w:pPr>
              <w:pStyle w:val="Style18"/>
              <w:rPr/>
            </w:pPr>
            <w:r>
              <w:rPr/>
              <w:t xml:space="preserve">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одарённых детей в школьном и районном этапах Всероссийской олимпиады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-Гусинова А.М.р.</w:t>
            </w:r>
          </w:p>
          <w:p>
            <w:pPr>
              <w:pStyle w:val="Style18"/>
              <w:rPr/>
            </w:pPr>
            <w:r>
              <w:rPr/>
              <w:t>Шамилова З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детей в мероприятии.</w:t>
            </w:r>
          </w:p>
          <w:p>
            <w:pPr>
              <w:pStyle w:val="Style18"/>
              <w:rPr/>
            </w:pPr>
            <w:r>
              <w:rPr/>
              <w:t>Результативность.</w:t>
            </w:r>
          </w:p>
          <w:p>
            <w:pPr>
              <w:pStyle w:val="Style18"/>
              <w:rPr/>
            </w:pPr>
            <w:r>
              <w:rPr/>
              <w:t xml:space="preserve">(ведение протоколов олимпиад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астие в дистанционных международных конкурсах,вебинарах на сайтах Интернета. По мере </w:t>
            </w:r>
            <w:r>
              <w:rPr>
                <w:color w:val="000000"/>
              </w:rPr>
              <w:t>появления информации о них на сайтах Интерне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Шамилова З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мероприятии – не менее 10%. 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Анализ и корректировка, мониторинг результативности и выполнения программы  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амилова З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дведение итогов 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РО.</w:t>
            </w:r>
          </w:p>
          <w:p>
            <w:pPr>
              <w:pStyle w:val="Style18"/>
              <w:rPr/>
            </w:pPr>
            <w:r>
              <w:rPr/>
              <w:t>У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.</w:t>
            </w:r>
          </w:p>
          <w:p>
            <w:pPr>
              <w:pStyle w:val="Style18"/>
              <w:rPr/>
            </w:pPr>
            <w:r>
              <w:rPr/>
              <w:t xml:space="preserve">Награждение. </w:t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  <w:color w:val="000000"/>
        </w:rPr>
        <w:t xml:space="preserve">Ответственный                                                                              </w:t>
      </w:r>
      <w:r>
        <w:rPr>
          <w:b/>
        </w:rPr>
        <w:t xml:space="preserve"> Шамилова З.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  <w:t>Подготовка учащихся к олимпиадам и конкурсам по английскому языку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62"/>
        <w:gridCol w:w="1683"/>
        <w:gridCol w:w="2413"/>
        <w:gridCol w:w="24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Планируемое меропри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бор  школьников, имеющих хорошую базу академических зн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упанова У.Г.</w:t>
            </w:r>
          </w:p>
          <w:p>
            <w:pPr>
              <w:pStyle w:val="Style18"/>
              <w:rPr/>
            </w:pPr>
            <w:r>
              <w:rPr/>
              <w:t>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а данных  дет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агностика 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ичный мониторин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психологических особенностей и качеств личност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ихологическая кар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по работе с  детьми при подготовке к олимпиадам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ставление  индивидуальной программы обучения:</w:t>
              <w:br/>
              <w:t>- разработка планов индивидуальной работы с детьми;</w:t>
              <w:br/>
              <w:t>- проведения занятий с детьми;</w:t>
              <w:br/>
              <w:t>- отработка форм, методов, приёмов работы</w:t>
              <w:br/>
              <w:t>- создание мониторинга результативности работы с  детьми.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нтябр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Чупанова У.Г.</w:t>
            </w:r>
          </w:p>
          <w:p>
            <w:pPr>
              <w:pStyle w:val="Style18"/>
              <w:rPr/>
            </w:pPr>
            <w:r>
              <w:rPr/>
              <w:t>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ные программы работы с  деть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 1-й четвер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Чупанова У.Г.</w:t>
            </w:r>
          </w:p>
          <w:p>
            <w:pPr>
              <w:pStyle w:val="Style18"/>
              <w:rPr/>
            </w:pPr>
            <w:r>
              <w:rPr/>
              <w:t>Маммациева Ц.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бного и методического материа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школьных олимпиад, других интеллектуальных соревно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rPr/>
            </w:pPr>
            <w:r>
              <w:rPr/>
              <w:t>В течение года(на предметной недел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.-Гусинова А.М.р.</w:t>
            </w:r>
          </w:p>
          <w:p>
            <w:pPr>
              <w:pStyle w:val="Style18"/>
              <w:rPr/>
            </w:pPr>
            <w:r>
              <w:rPr/>
              <w:t>Чупанова У.Г.</w:t>
            </w:r>
          </w:p>
          <w:p>
            <w:pPr>
              <w:pStyle w:val="Style18"/>
              <w:rPr/>
            </w:pPr>
            <w:r>
              <w:rPr/>
              <w:t>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данных мероприятиях – </w:t>
            </w:r>
          </w:p>
          <w:p>
            <w:pPr>
              <w:pStyle w:val="Style18"/>
              <w:rPr/>
            </w:pPr>
            <w:r>
              <w:rPr/>
              <w:t xml:space="preserve">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 детей в школьном и районном этапах Всероссийской олимпиады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-Гусинова А.М.р.</w:t>
            </w:r>
          </w:p>
          <w:p>
            <w:pPr>
              <w:pStyle w:val="Style18"/>
              <w:rPr/>
            </w:pPr>
            <w:r>
              <w:rPr/>
              <w:t>Чупанова У.Г.</w:t>
            </w:r>
          </w:p>
          <w:p>
            <w:pPr>
              <w:pStyle w:val="Style18"/>
              <w:rPr/>
            </w:pPr>
            <w:r>
              <w:rPr/>
              <w:t>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детей в мероприятии.</w:t>
            </w:r>
          </w:p>
          <w:p>
            <w:pPr>
              <w:pStyle w:val="Style18"/>
              <w:rPr/>
            </w:pPr>
            <w:r>
              <w:rPr/>
              <w:t>Результативность.</w:t>
            </w:r>
          </w:p>
          <w:p>
            <w:pPr>
              <w:pStyle w:val="Style18"/>
              <w:rPr/>
            </w:pPr>
            <w:r>
              <w:rPr/>
              <w:t xml:space="preserve">(ведение протоколов олимпиад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астие в дистанционных международных конкурсах,вебинарах на сайтах Интернета. По мере </w:t>
            </w:r>
            <w:r>
              <w:rPr>
                <w:color w:val="000000"/>
              </w:rPr>
              <w:t>появления информации о них на сайтах Интерне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Чупанова У.Г.</w:t>
            </w:r>
          </w:p>
          <w:p>
            <w:pPr>
              <w:pStyle w:val="Style18"/>
              <w:rPr/>
            </w:pPr>
            <w:r>
              <w:rPr/>
              <w:t>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мероприятии – не менее 10%. 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Анализ и корректировка, мониторинг результативности и выполнения программы  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упанова У.Г.</w:t>
            </w:r>
          </w:p>
          <w:p>
            <w:pPr>
              <w:pStyle w:val="Style18"/>
              <w:rPr/>
            </w:pPr>
            <w:r>
              <w:rPr/>
              <w:t>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дведение итогов 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РО.</w:t>
            </w:r>
          </w:p>
          <w:p>
            <w:pPr>
              <w:pStyle w:val="Style18"/>
              <w:rPr/>
            </w:pPr>
            <w:r>
              <w:rPr/>
              <w:t>У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.</w:t>
            </w:r>
          </w:p>
          <w:p>
            <w:pPr>
              <w:pStyle w:val="Style18"/>
              <w:rPr/>
            </w:pPr>
            <w:r>
              <w:rPr/>
              <w:t xml:space="preserve">Награждение. </w:t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  <w:color w:val="000000"/>
        </w:rPr>
        <w:t xml:space="preserve">Ответственный                                                                              </w:t>
      </w:r>
      <w:r>
        <w:rPr>
          <w:b/>
        </w:rPr>
        <w:t xml:space="preserve"> Чупанова У.Г.</w:t>
      </w:r>
    </w:p>
    <w:p>
      <w:pPr>
        <w:pStyle w:val="Style18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Маммациева Ц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  <w:t>Подготовка учащихся к олимпиадам и конкурсам по ОБЖ и информатики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62"/>
        <w:gridCol w:w="1683"/>
        <w:gridCol w:w="2413"/>
        <w:gridCol w:w="24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Планируемое меропри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бор  школьников, имеющих хорошую базу академических зн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санов Ш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а данных  дет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агностика 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ичный мониторин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психологических особенностей и качеств личност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ихологическая кар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по работе с  детьми при подготовке к олимпиадам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ставление  индивидуальной программы обучения:</w:t>
              <w:br/>
              <w:t>- разработка планов индивидуальной работы с детьми;</w:t>
              <w:br/>
              <w:t>- проведения занятий с детьми;</w:t>
              <w:br/>
              <w:t>- отработка форм, методов, приёмов работы</w:t>
              <w:br/>
              <w:t>- создание мониторинга результативности работы с  детьми.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нтябр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асанов Ш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ные программы работы с  деть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 1-й четвер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Гасанов Ш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бного и методического материа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школьных олимпиад, других интеллектуальных соревно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rPr/>
            </w:pPr>
            <w:r>
              <w:rPr/>
              <w:t>В течение года(на предметной недел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.-Гусинова А.М.р.</w:t>
            </w:r>
          </w:p>
          <w:p>
            <w:pPr>
              <w:pStyle w:val="Style18"/>
              <w:rPr/>
            </w:pPr>
            <w:r>
              <w:rPr/>
              <w:t>Гасанов Ш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данных мероприятиях – </w:t>
            </w:r>
          </w:p>
          <w:p>
            <w:pPr>
              <w:pStyle w:val="Style18"/>
              <w:rPr/>
            </w:pPr>
            <w:r>
              <w:rPr/>
              <w:t xml:space="preserve">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детей в школьном и районном этапах Всероссийской олимпиады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-Гусинова А.М.р.</w:t>
            </w:r>
          </w:p>
          <w:p>
            <w:pPr>
              <w:pStyle w:val="Style18"/>
              <w:rPr/>
            </w:pPr>
            <w:r>
              <w:rPr/>
              <w:t>Гасанов Ш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детей в мероприятии.</w:t>
            </w:r>
          </w:p>
          <w:p>
            <w:pPr>
              <w:pStyle w:val="Style18"/>
              <w:rPr/>
            </w:pPr>
            <w:r>
              <w:rPr/>
              <w:t>Результативность.</w:t>
            </w:r>
          </w:p>
          <w:p>
            <w:pPr>
              <w:pStyle w:val="Style18"/>
              <w:rPr/>
            </w:pPr>
            <w:r>
              <w:rPr/>
              <w:t xml:space="preserve">(ведение протоколов олимпиад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астие в дистанционных международных конкурсах,вебинарах на сайтах Интернета. По мере </w:t>
            </w:r>
            <w:r>
              <w:rPr>
                <w:color w:val="000000"/>
              </w:rPr>
              <w:t>появления информации о них на сайтах Интерне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асанов Ш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мероприятии – не менее 10%. 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Анализ и корректировка, мониторинг результативности и выполнения программы  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санов Ш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дведение итогов 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РО.</w:t>
            </w:r>
          </w:p>
          <w:p>
            <w:pPr>
              <w:pStyle w:val="Style18"/>
              <w:rPr/>
            </w:pPr>
            <w:r>
              <w:rPr/>
              <w:t>У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.</w:t>
            </w:r>
          </w:p>
          <w:p>
            <w:pPr>
              <w:pStyle w:val="Style18"/>
              <w:rPr/>
            </w:pPr>
            <w:r>
              <w:rPr/>
              <w:t xml:space="preserve">Награждение. </w:t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  <w:color w:val="000000"/>
        </w:rPr>
        <w:t xml:space="preserve">Ответственный                                                                              </w:t>
      </w:r>
      <w:r>
        <w:rPr>
          <w:b/>
        </w:rPr>
        <w:t xml:space="preserve"> Гасанов Ш.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  <w:t>Подготовка учащихся к олимпиадам и конкурсам по технологии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62"/>
        <w:gridCol w:w="1683"/>
        <w:gridCol w:w="2413"/>
        <w:gridCol w:w="24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Планируемое меропри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бор  школьников, имеющих хорошую базу академических зн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санов М.М.</w:t>
            </w:r>
          </w:p>
          <w:p>
            <w:pPr>
              <w:pStyle w:val="Style18"/>
              <w:rPr/>
            </w:pPr>
            <w:r>
              <w:rPr/>
              <w:t>Шамхалов К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а данных  дет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агностика 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ичный мониторин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психологических особенностей и качеств личност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ихологическая кар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по работе с  детьми при подготовке к олимпиадам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ставление  индивидуальной программы обучения:</w:t>
              <w:br/>
              <w:t>- разработка планов индивидуальной работы с детьми;</w:t>
              <w:br/>
              <w:t>- проведения занятий с детьми;</w:t>
              <w:br/>
              <w:t>- отработка форм, методов, приёмов работы</w:t>
              <w:br/>
              <w:t>- создание мониторинга результативности работы с  детьми.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нтябр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асанов М.М.</w:t>
            </w:r>
          </w:p>
          <w:p>
            <w:pPr>
              <w:pStyle w:val="Style18"/>
              <w:rPr/>
            </w:pPr>
            <w:r>
              <w:rPr/>
              <w:t>Шамхалов К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ные программы работы с  деть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 1-й четвер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Гасанов М.М.</w:t>
            </w:r>
          </w:p>
          <w:p>
            <w:pPr>
              <w:pStyle w:val="Style18"/>
              <w:rPr/>
            </w:pPr>
            <w:r>
              <w:rPr/>
              <w:t>Шамхалов К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бного и методического материа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школьных олимпиад, других интеллектуальных соревно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rPr/>
            </w:pPr>
            <w:r>
              <w:rPr/>
              <w:t>В течение года(на предметной недел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.-Гусинова А.М.р.</w:t>
            </w:r>
          </w:p>
          <w:p>
            <w:pPr>
              <w:pStyle w:val="Style18"/>
              <w:rPr/>
            </w:pPr>
            <w:r>
              <w:rPr/>
              <w:t>Гасанов М.М.</w:t>
            </w:r>
          </w:p>
          <w:p>
            <w:pPr>
              <w:pStyle w:val="Style18"/>
              <w:rPr/>
            </w:pPr>
            <w:r>
              <w:rPr/>
              <w:t>Шамхалов К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данных мероприятиях – </w:t>
            </w:r>
          </w:p>
          <w:p>
            <w:pPr>
              <w:pStyle w:val="Style18"/>
              <w:rPr/>
            </w:pPr>
            <w:r>
              <w:rPr/>
              <w:t xml:space="preserve">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детей в школьном и районном этапах Всероссийской олимпиады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-Гусинова А.М.р.</w:t>
            </w:r>
          </w:p>
          <w:p>
            <w:pPr>
              <w:pStyle w:val="Style18"/>
              <w:rPr/>
            </w:pPr>
            <w:r>
              <w:rPr/>
              <w:t>Гасанов М.М.</w:t>
            </w:r>
          </w:p>
          <w:p>
            <w:pPr>
              <w:pStyle w:val="Style18"/>
              <w:rPr/>
            </w:pPr>
            <w:r>
              <w:rPr/>
              <w:t>Шамхалов К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детей в мероприятии.</w:t>
            </w:r>
          </w:p>
          <w:p>
            <w:pPr>
              <w:pStyle w:val="Style18"/>
              <w:rPr/>
            </w:pPr>
            <w:r>
              <w:rPr/>
              <w:t>Результативность.</w:t>
            </w:r>
          </w:p>
          <w:p>
            <w:pPr>
              <w:pStyle w:val="Style18"/>
              <w:rPr/>
            </w:pPr>
            <w:r>
              <w:rPr/>
              <w:t xml:space="preserve">(ведение протоколов олимпиад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астие в дистанционных международных конкурсах,вебинарах на сайтах Интернета. По мере </w:t>
            </w:r>
            <w:r>
              <w:rPr>
                <w:color w:val="000000"/>
              </w:rPr>
              <w:t>появления информации о них на сайтах Интерне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асанов М.М.</w:t>
            </w:r>
          </w:p>
          <w:p>
            <w:pPr>
              <w:pStyle w:val="Style18"/>
              <w:rPr/>
            </w:pPr>
            <w:r>
              <w:rPr/>
              <w:t>Шамхалов К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мероприятии – не менее 10%. 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нализ и корректировка, мониторинг результативности и выполнения программы  работы с одарёнными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санов М.М.</w:t>
            </w:r>
          </w:p>
          <w:p>
            <w:pPr>
              <w:pStyle w:val="Style18"/>
              <w:rPr/>
            </w:pPr>
            <w:r>
              <w:rPr/>
              <w:t>Шамхалов К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дведение итогов 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РО.</w:t>
            </w:r>
          </w:p>
          <w:p>
            <w:pPr>
              <w:pStyle w:val="Style18"/>
              <w:rPr/>
            </w:pPr>
            <w:r>
              <w:rPr/>
              <w:t>У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.</w:t>
            </w:r>
          </w:p>
          <w:p>
            <w:pPr>
              <w:pStyle w:val="Style18"/>
              <w:rPr/>
            </w:pPr>
            <w:r>
              <w:rPr/>
              <w:t xml:space="preserve">Награждение. </w:t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b/>
          <w:color w:val="000000"/>
        </w:rPr>
        <w:t xml:space="preserve">Ответственные                                                                             </w:t>
      </w:r>
      <w:r>
        <w:rPr>
          <w:b/>
        </w:rPr>
        <w:t xml:space="preserve"> Гасанов М.М.</w:t>
      </w:r>
    </w:p>
    <w:p>
      <w:pPr>
        <w:pStyle w:val="Style18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Шамхалов К.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  <w:t>Подготовка учащихся к олимпиадам и конкурсам по физкультуре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62"/>
        <w:gridCol w:w="1683"/>
        <w:gridCol w:w="2413"/>
        <w:gridCol w:w="24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Планируемое меропри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бор  школьников, имеющих хорошую базу академических зн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гомедов М.р.Р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асанов М.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а данных  дет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агностик 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ичный мониторин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психологических особенностей и качеств личност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ихологическая кар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по работе с  детьми при подготовке к олимпиадам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ставление  индивидуальной программы обучения:</w:t>
              <w:br/>
              <w:t>- разработка планов индивидуальной работы с детьми;</w:t>
              <w:br/>
              <w:t>- проведения занятий с детьми;</w:t>
              <w:br/>
              <w:t>- отработка форм, методов, приёмов работы</w:t>
              <w:br/>
              <w:t>- создание мониторинга результативности работы с  детьми.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нтябр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агомедов М.р.Р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асанов М.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ные программы работы с  деть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роведение спортивных игр для организации 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 1-й четвер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агомедов М.р.Р 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асанов М.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бного и методического материа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школьных олимпиад, других интеллектуальных соревно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rPr/>
            </w:pPr>
            <w:r>
              <w:rPr/>
              <w:t>В течение года(на предметной недел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.-Гусинова А.М.р.</w:t>
            </w:r>
          </w:p>
          <w:p>
            <w:pPr>
              <w:pStyle w:val="Style18"/>
              <w:rPr/>
            </w:pPr>
            <w:r>
              <w:rPr/>
              <w:t>Магомедов М.р.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данных мероприятиях – </w:t>
            </w:r>
          </w:p>
          <w:p>
            <w:pPr>
              <w:pStyle w:val="Style18"/>
              <w:rPr/>
            </w:pPr>
            <w:r>
              <w:rPr/>
              <w:t xml:space="preserve">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 детей в школьном и районном этапах Всероссийской олимпиады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-Гусинова А.М.р.</w:t>
            </w:r>
          </w:p>
          <w:p>
            <w:pPr>
              <w:pStyle w:val="Style18"/>
              <w:rPr/>
            </w:pPr>
            <w:r>
              <w:rPr/>
              <w:t>Магомедов М.р.Р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асанов М.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детей в мероприятии.</w:t>
            </w:r>
          </w:p>
          <w:p>
            <w:pPr>
              <w:pStyle w:val="Style18"/>
              <w:rPr/>
            </w:pPr>
            <w:r>
              <w:rPr/>
              <w:t>Результативность.</w:t>
            </w:r>
          </w:p>
          <w:p>
            <w:pPr>
              <w:pStyle w:val="Style18"/>
              <w:rPr/>
            </w:pPr>
            <w:r>
              <w:rPr/>
              <w:t xml:space="preserve">(ведение протоколов олимпиад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астие в дистанционных международных конкурсах,вебинарах на сайтах Интернета. По мере </w:t>
            </w:r>
            <w:r>
              <w:rPr>
                <w:color w:val="000000"/>
              </w:rPr>
              <w:t>появления информации о них на сайтах Интерне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агомедов М.р.Р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асанов М.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мероприятии – не менее 10%. 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Анализ и корректировка, мониторинг результативности и выполнения программы  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гомедов М.р.Р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асанов М.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дведение итогов 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РО.</w:t>
            </w:r>
          </w:p>
          <w:p>
            <w:pPr>
              <w:pStyle w:val="Style18"/>
              <w:rPr/>
            </w:pPr>
            <w:r>
              <w:rPr/>
              <w:t>У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.</w:t>
            </w:r>
          </w:p>
          <w:p>
            <w:pPr>
              <w:pStyle w:val="Style18"/>
              <w:rPr/>
            </w:pPr>
            <w:r>
              <w:rPr/>
              <w:t xml:space="preserve">Награждение. </w:t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  <w:color w:val="000000"/>
        </w:rPr>
        <w:t xml:space="preserve">Ответственный                                                                                    </w:t>
      </w:r>
      <w:r>
        <w:rPr>
          <w:b/>
        </w:rPr>
        <w:t xml:space="preserve"> Магомедов М.р.Р.</w:t>
      </w:r>
    </w:p>
    <w:p>
      <w:pPr>
        <w:pStyle w:val="Style18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Гасанов М.М.</w:t>
      </w:r>
    </w:p>
    <w:p>
      <w:pPr>
        <w:pStyle w:val="Style1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Подготовка учащихся к олимпиадам и конкурсам по родному языку и литературе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62"/>
        <w:gridCol w:w="1683"/>
        <w:gridCol w:w="2413"/>
        <w:gridCol w:w="24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Планируемое меропри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бор  школьников, имеющих хорошую базу академических зн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улпикарова Н.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гомедов М.р.Р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а данных  дет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агностика 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ичный мониторин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психологических особенностей и качеств личност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ихологическая кар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по работе с  детьми при подготовке к олимпиадам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ставление  индивидуальной программы обучения:</w:t>
              <w:br/>
              <w:t>- разработка планов индивидуальной работы с детьми;</w:t>
              <w:br/>
              <w:t>- проведения занятий с детьми;</w:t>
              <w:br/>
              <w:t>- отработка форм, методов, приёмов работы</w:t>
              <w:br/>
              <w:t>- создание мониторинга результативности работы с  детьми.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нтябр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гомедов М.р.Р.</w:t>
            </w:r>
          </w:p>
          <w:p>
            <w:pPr>
              <w:pStyle w:val="Style18"/>
              <w:rPr/>
            </w:pPr>
            <w:r>
              <w:rPr/>
              <w:t>Зулпикарова Н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ные программы работы с  деть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 1-й четвер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Магомедов М.р.Р.</w:t>
            </w:r>
          </w:p>
          <w:p>
            <w:pPr>
              <w:pStyle w:val="Style18"/>
              <w:rPr/>
            </w:pPr>
            <w:r>
              <w:rPr/>
              <w:t>Зулпикарова Н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бного и методического материа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школьных олимпиад, других интеллектуальных соревно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rPr/>
            </w:pPr>
            <w:r>
              <w:rPr/>
              <w:t>В течение года(на предметной недел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.-Гусинова А.М.р.</w:t>
            </w:r>
          </w:p>
          <w:p>
            <w:pPr>
              <w:pStyle w:val="Style18"/>
              <w:rPr/>
            </w:pPr>
            <w:r>
              <w:rPr/>
              <w:t>Магомедов М.р.Р</w:t>
            </w:r>
          </w:p>
          <w:p>
            <w:pPr>
              <w:pStyle w:val="Style18"/>
              <w:rPr/>
            </w:pPr>
            <w:r>
              <w:rPr/>
              <w:t>Зулпикарова Н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данных мероприятиях – </w:t>
            </w:r>
          </w:p>
          <w:p>
            <w:pPr>
              <w:pStyle w:val="Style18"/>
              <w:rPr/>
            </w:pPr>
            <w:r>
              <w:rPr/>
              <w:t xml:space="preserve">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 детей в школьном и районном этапах Всероссийской олимпиады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-Гусинова А.М.р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гомедов М.р.Р.</w:t>
            </w:r>
          </w:p>
          <w:p>
            <w:pPr>
              <w:pStyle w:val="Style18"/>
              <w:rPr/>
            </w:pPr>
            <w:r>
              <w:rPr/>
              <w:t>Зулпикарова Н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детей в мероприятии.</w:t>
            </w:r>
          </w:p>
          <w:p>
            <w:pPr>
              <w:pStyle w:val="Style18"/>
              <w:rPr/>
            </w:pPr>
            <w:r>
              <w:rPr/>
              <w:t>Результативность.</w:t>
            </w:r>
          </w:p>
          <w:p>
            <w:pPr>
              <w:pStyle w:val="Style18"/>
              <w:rPr/>
            </w:pPr>
            <w:r>
              <w:rPr/>
              <w:t xml:space="preserve">(ведение протоколов олимпиад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астие в районных и региональных конкурсах,вебинарах на сайтах Интернета. По мере </w:t>
            </w:r>
            <w:r>
              <w:rPr>
                <w:color w:val="000000"/>
              </w:rPr>
              <w:t>появления информации о них на сайтах Интерне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гомедов М.р.Р.</w:t>
            </w:r>
          </w:p>
          <w:p>
            <w:pPr>
              <w:pStyle w:val="Style18"/>
              <w:rPr/>
            </w:pPr>
            <w:r>
              <w:rPr/>
              <w:t>Зулпикарова Н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мероприятии – не менее 10%. 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Анализ и корректировка, мониторинг результативности и выполнения программы  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гомедов М.р.Р.</w:t>
            </w:r>
          </w:p>
          <w:p>
            <w:pPr>
              <w:pStyle w:val="Style18"/>
              <w:rPr/>
            </w:pPr>
            <w:r>
              <w:rPr/>
              <w:t>Зулпикарова Н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дведение итогов 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РО.</w:t>
            </w:r>
          </w:p>
          <w:p>
            <w:pPr>
              <w:pStyle w:val="Style18"/>
              <w:rPr/>
            </w:pPr>
            <w:r>
              <w:rPr/>
              <w:t>У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.</w:t>
            </w:r>
          </w:p>
          <w:p>
            <w:pPr>
              <w:pStyle w:val="Style18"/>
              <w:rPr/>
            </w:pPr>
            <w:r>
              <w:rPr/>
              <w:t xml:space="preserve">Награждение. </w:t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  <w:color w:val="000000"/>
        </w:rPr>
        <w:t xml:space="preserve">Ответственные                                                                                         </w:t>
      </w:r>
      <w:r>
        <w:rPr>
          <w:b/>
        </w:rPr>
        <w:t xml:space="preserve"> Магомедов М.р.Р.</w:t>
      </w:r>
    </w:p>
    <w:p>
      <w:pPr>
        <w:pStyle w:val="Style18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Зулпикарова Н.М.</w:t>
      </w:r>
    </w:p>
    <w:p>
      <w:pPr>
        <w:pStyle w:val="Style18"/>
        <w:rPr>
          <w:szCs w:val="28"/>
        </w:rPr>
      </w:pPr>
      <w:r>
        <w:rPr>
          <w:rFonts w:eastAsia="Calibri"/>
          <w:b/>
        </w:rPr>
        <w:t xml:space="preserve">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Подготовка учащихся к олимпиадам и конкурсам по истории и обществознанию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62"/>
        <w:gridCol w:w="1683"/>
        <w:gridCol w:w="2413"/>
        <w:gridCol w:w="24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Планируемое меропри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бор  школьников, имеющих хорошую базу академических зн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иев А.М.                                                                                                                       </w:t>
            </w:r>
            <w:r>
              <w:rPr>
                <w:b/>
              </w:rPr>
              <w:t>Магомедов М.р.Р.</w:t>
            </w:r>
          </w:p>
          <w:p>
            <w:pPr>
              <w:pStyle w:val="Style18"/>
              <w:rPr/>
            </w:pPr>
            <w:r>
              <w:rPr/>
              <w:t>Султанбеков А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а данных  дет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агностика 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ичный мониторин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психологических особенностей и качеств личност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 –Маммациева Ц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ихологическая кар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по работе с  детьми при подготовке к олимпиадам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ставление  индивидуальной программы обучения:</w:t>
              <w:br/>
              <w:t>- разработка планов индивидуальной работы с детьми;</w:t>
              <w:br/>
              <w:t>- проведения занятий с детьми;</w:t>
              <w:br/>
              <w:t>- отработка форм, методов, приёмов работы</w:t>
              <w:br/>
              <w:t>- создание мониторинга результативности работы с одарёнными детьми.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нтябр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Алиев А.М.                                                                                                                       </w:t>
            </w:r>
            <w:r>
              <w:rPr>
                <w:b/>
              </w:rPr>
              <w:t>Магомедов М.р.Р.</w:t>
            </w:r>
          </w:p>
          <w:p>
            <w:pPr>
              <w:pStyle w:val="Style18"/>
              <w:rPr/>
            </w:pPr>
            <w:r>
              <w:rPr/>
              <w:t>Султанбеков А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ные программы работы с  деть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 1-й четвер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Алиев А.М.                                                                                                                       </w:t>
            </w:r>
            <w:r>
              <w:rPr>
                <w:b/>
              </w:rPr>
              <w:t>Магомедов М.р.Р.</w:t>
            </w:r>
          </w:p>
          <w:p>
            <w:pPr>
              <w:pStyle w:val="Style18"/>
              <w:rPr/>
            </w:pPr>
            <w:r>
              <w:rPr/>
              <w:t>Султанбеков А.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бного и методического материа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школьных олимпиад, других интеллектуальных соревно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rPr/>
            </w:pPr>
            <w:r>
              <w:rPr/>
              <w:t>В течение года(на предметной недел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.-Гусинова А.М.р.</w:t>
            </w:r>
          </w:p>
          <w:p>
            <w:pPr>
              <w:pStyle w:val="Style18"/>
              <w:rPr/>
            </w:pPr>
            <w:r>
              <w:rPr/>
              <w:t xml:space="preserve">Алиев А.М.                                                                                                                       </w:t>
            </w:r>
            <w:r>
              <w:rPr>
                <w:b/>
              </w:rPr>
              <w:t>Магомедов М.р.Р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данных мероприятиях – </w:t>
            </w:r>
          </w:p>
          <w:p>
            <w:pPr>
              <w:pStyle w:val="Style18"/>
              <w:rPr/>
            </w:pPr>
            <w:r>
              <w:rPr/>
              <w:t xml:space="preserve">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детей в школьном и районном этапах Всероссийской олимпиады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. директора по УВР-Гусинова А.М.р.</w:t>
            </w:r>
          </w:p>
          <w:p>
            <w:pPr>
              <w:pStyle w:val="Style18"/>
              <w:rPr/>
            </w:pPr>
            <w:r>
              <w:rPr/>
              <w:t xml:space="preserve">Алиев А.М.                                                                                                                       </w:t>
            </w:r>
            <w:r>
              <w:rPr>
                <w:b/>
              </w:rPr>
              <w:t>Магомедов М.р.Р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детей в мероприятии.</w:t>
            </w:r>
          </w:p>
          <w:p>
            <w:pPr>
              <w:pStyle w:val="Style18"/>
              <w:rPr/>
            </w:pPr>
            <w:r>
              <w:rPr/>
              <w:t>Результативность.</w:t>
            </w:r>
          </w:p>
          <w:p>
            <w:pPr>
              <w:pStyle w:val="Style18"/>
              <w:rPr/>
            </w:pPr>
            <w:r>
              <w:rPr/>
              <w:t xml:space="preserve">(ведение протоколов олимпиад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Участие в дистанционных международных конкурсах,вебинарах на сайтах Интернета. По мере </w:t>
            </w:r>
            <w:r>
              <w:rPr>
                <w:color w:val="000000"/>
              </w:rPr>
              <w:t>появления информации о них на сайтах Интерне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иев А.М.                                                                                                                       </w:t>
            </w:r>
            <w:r>
              <w:rPr>
                <w:b/>
              </w:rPr>
              <w:t>Магомедов М.р.Р.</w:t>
            </w:r>
          </w:p>
          <w:p>
            <w:pPr>
              <w:pStyle w:val="Style18"/>
              <w:rPr/>
            </w:pPr>
            <w:r>
              <w:rPr/>
              <w:t>Султанбеко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детей в мероприятии – не менее 10%. Результативность учащихс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Анализ и корректировка, мониторинг результативности и выполнения программы  работы с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иев А.М.                                                                                                                       </w:t>
            </w:r>
            <w:r>
              <w:rPr>
                <w:b/>
              </w:rPr>
              <w:t>Магомедов М.р.Р.</w:t>
            </w:r>
          </w:p>
          <w:p>
            <w:pPr>
              <w:pStyle w:val="Style18"/>
              <w:rPr/>
            </w:pPr>
            <w:r>
              <w:rPr/>
              <w:t>Султанбек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дведение итогов работы с  деть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РО.</w:t>
            </w:r>
          </w:p>
          <w:p>
            <w:pPr>
              <w:pStyle w:val="Style18"/>
              <w:rPr/>
            </w:pPr>
            <w:r>
              <w:rPr/>
              <w:t>У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.</w:t>
            </w:r>
          </w:p>
          <w:p>
            <w:pPr>
              <w:pStyle w:val="Style18"/>
              <w:rPr/>
            </w:pPr>
            <w:r>
              <w:rPr/>
              <w:t xml:space="preserve">Награждение. </w:t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b/>
          <w:color w:val="000000"/>
        </w:rPr>
        <w:t xml:space="preserve">Ответственные                                                                                         </w:t>
      </w:r>
      <w:r>
        <w:rPr>
          <w:b/>
        </w:rPr>
        <w:t xml:space="preserve"> Алиев А.М.</w:t>
      </w:r>
    </w:p>
    <w:p>
      <w:pPr>
        <w:pStyle w:val="Style18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Магомедов М.р.Р.</w:t>
      </w:r>
    </w:p>
    <w:p>
      <w:pPr>
        <w:pStyle w:val="Style18"/>
        <w:rPr>
          <w:szCs w:val="28"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Султанбеков А.М.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работы с одаренными деть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КОУ «Зильбачинская СОШ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0-2021  учебный год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блема работы с одаренными учащимися актуальна для нашего общества и дагестанских школ. Интеллектуальный потенциал  общества во многом определяется выявлением талантливых детей и работой  с ними. Кроме того, вопросы одаренности в настоящее время волнуют  мног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рамках этого направления целесообразно поддерживать творческую среду, обеспечивать возможность самореализации учащимся каждой общеобразовательной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явление одарённых детей – продолжительный процесс, связанный с анализом развития конкретного ребёнка. Необходим поэтапный, постепенный поиск одарённых детей в процессе их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ыявления, развития и поддерж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аренных детей в интересах личности, общества, госуда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ичностной, социальной самореализации и профессионального самоопред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социально-психологической поддержки  одаренных и способных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одарённых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участия способных и одарённых школьников в районных, областных, республиканских  олимпиадах,  различных конкур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год проделана следующая рабо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</w:t>
      </w:r>
      <w:r>
        <w:rPr>
          <w:sz w:val="28"/>
          <w:szCs w:val="28"/>
        </w:rPr>
        <w:t>Составлен план работы с одаренными деть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</w:t>
      </w:r>
      <w:r>
        <w:rPr>
          <w:sz w:val="28"/>
          <w:szCs w:val="28"/>
        </w:rPr>
        <w:t>Сформирован банк данных  одаренных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Классными руководителями, учителями  предметниками  проводилась работа  по поддержке и  развитию  одаренных, высокоинтеллектуальных  детей в  школ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Проведены предметные олимпиады,  творческие конкурсы, выставки рисунков и спортивные мероприят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Одно из главных направлений работы с одаренными детьми – это участие в районных, региональных, международных олимпиадах и  конкурсах школь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</w:t>
      </w:r>
      <w:r>
        <w:rPr>
          <w:szCs w:val="28"/>
        </w:rPr>
        <w:t>Поощрение одаренных детей(выдача дипломов, грамот,  призов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      </w:t>
      </w:r>
      <w:r>
        <w:rPr>
          <w:szCs w:val="28"/>
        </w:rPr>
        <w:t>Прослеживается положительная динамика увеличения  количества участников и победителей, призёров конкурсов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Рейтинговая таблица ОУ по итогам ВсОШ за 2018-2019 учебный год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/>
        <w:t>Рейтинг гимназий, лицея, СОШ.</w:t>
      </w:r>
    </w:p>
    <w:tbl>
      <w:tblPr>
        <w:tblW w:w="1085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709"/>
        <w:gridCol w:w="709"/>
        <w:gridCol w:w="708"/>
        <w:gridCol w:w="567"/>
        <w:gridCol w:w="709"/>
        <w:gridCol w:w="709"/>
        <w:gridCol w:w="567"/>
        <w:gridCol w:w="567"/>
        <w:gridCol w:w="709"/>
        <w:gridCol w:w="425"/>
        <w:gridCol w:w="260"/>
      </w:tblGrid>
      <w:tr>
        <w:trPr>
          <w:trHeight w:val="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5" w:right="113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У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 xml:space="preserve">Всероссийская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лимпиада школьник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.этап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г.эта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росс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есто </w:t>
            </w:r>
          </w:p>
          <w:p>
            <w:pPr>
              <w:pStyle w:val="Normal"/>
              <w:spacing w:before="280" w:after="280"/>
              <w:ind w:left="113" w:right="113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рейтингу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бед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.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бедители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.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.балл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ища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карах М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карах 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раги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ища М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усиша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бачи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6"/>
              </w:rPr>
            </w:pPr>
            <w:r>
              <w:rPr>
                <w:rStyle w:val="Style16"/>
                <w:sz w:val="22"/>
              </w:rPr>
              <w:t>Зильбачи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</w:rPr>
              <w:t>8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шили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водный рейтинг ОУ по проведённым мероприятиям ЦРО за 2018-2019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с корректировкой по ОУ Мирзидты ООШ, Ашты СШ  и Кубачи НШС на 20 мая 2019 года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61"/>
        <w:gridCol w:w="909"/>
        <w:gridCol w:w="1394"/>
        <w:gridCol w:w="1038"/>
        <w:gridCol w:w="1227"/>
        <w:gridCol w:w="970"/>
        <w:gridCol w:w="126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О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ОШ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.учите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.к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.учащ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ркарах МП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ища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усиша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бачи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карах МП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ща МП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раги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шили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6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6"/>
              </w:rPr>
              <w:t>Зильбачи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6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6"/>
              </w:rPr>
              <w:t>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6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6"/>
              </w:rPr>
              <w:t>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6"/>
              </w:rPr>
              <w:t>7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6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санчи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 </w:t>
      </w:r>
      <w:r>
        <w:rPr>
          <w:szCs w:val="28"/>
        </w:rPr>
        <w:t>Работа с одаренными детьми в  школе ведется в плане развития организационных, учебно – познавательных, информационных и коммуникативных компетенций через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       Индивидуальную работу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     Участие в различных конкурсах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3.     Интеллектуальные игры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4.     Создание различных предметных проектов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5.     Использование Интернет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6.     Создание портфолио учащихся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7.     Чествование призеров и победителей на празднике Последнего Звонка, родительских собраниях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 </w:t>
      </w:r>
      <w:r>
        <w:rPr>
          <w:szCs w:val="28"/>
        </w:rPr>
        <w:t xml:space="preserve">Учитывая индивидуальные возможности учащихся в школе работают предметные кружки.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Cs w:val="28"/>
        </w:rPr>
        <w:t xml:space="preserve">   </w:t>
      </w:r>
      <w:r>
        <w:rPr>
          <w:szCs w:val="28"/>
        </w:rPr>
        <w:t xml:space="preserve">С начала года организована работа с потенциальными участниками районной предметной олимпиады. На данных занятиях прорабатывается усложненный материал по предметам, задания развивающего характера, требующие глубокого осмысления, развивается творческий потенциал учащихся.     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ы муниципальной олимпиады следующие:</w:t>
      </w:r>
      <w:r>
        <w:rPr>
          <w:sz w:val="28"/>
          <w:szCs w:val="28"/>
        </w:rPr>
        <w:t xml:space="preserve">       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правка по итогам муниципального этапа Всероссийской олимпиады школьников  по МКОУ «Зильбачинская СОШ» за 2019-2020</w:t>
      </w:r>
      <w:r>
        <w:rPr/>
        <w:t xml:space="preserve"> учебный год.</w:t>
      </w:r>
    </w:p>
    <w:tbl>
      <w:tblPr>
        <w:tblW w:w="115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275"/>
        <w:gridCol w:w="1701"/>
        <w:gridCol w:w="17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едм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чащий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татус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имова Султана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ликова Сания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зе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мед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 Русл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гомедов Рас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ер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зе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илова З.К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джимурадов Арс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Шамилова Пати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бедитель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панова У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илова Пати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бедител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джимурадов М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анов Курб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ликова Сания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ер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бедител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халов К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санов М.М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илова Патима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римова Султана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ликова Сания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е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зер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имова С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улпикарова Н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гомедов М.р.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Даге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илова Пати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бедител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ммациева Ц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 Рас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е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 М.р.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: 7 призеров муниципального этапа ВсОШ</w:t>
      </w:r>
    </w:p>
    <w:p>
      <w:pPr>
        <w:pStyle w:val="Normal"/>
        <w:rPr/>
      </w:pPr>
      <w:r>
        <w:rPr/>
        <w:t xml:space="preserve">                </w:t>
      </w:r>
      <w:r>
        <w:rPr/>
        <w:t>7 победителей муниципального этапа ВсОШ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 </w:t>
      </w:r>
      <w:r>
        <w:rPr>
          <w:szCs w:val="28"/>
        </w:rPr>
        <w:t>Как видно из таблицы число участников районных предметных  олимпиад ежегодно уменьшается, но доля победителей и призёров остаётся на прежнем уровне. Уменьшение числа участников связано с тем, что многие одаренные дети уходят из школы после 9 класс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В рамках проведения тематических предметных месячников прошли следующие мероприятия: открытые уроки, внеклассные мероприятия, выставки творческих работ учащихся и др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се эти мероприятия позволяют дополнительно раскрыть  творческий потенциал педагогов и учащихся.  Проведены были предметные недели по всем предметам: В них приняло участие до  100 % учащихся. Учащиеся показали хорошие знания предметных ЗУН, умение применять знания в различных ситуациях, взаимовыручку, неординарные решения трудных вопросов. Каждый учитель интересно, разнообразно определил формы проведения мероприятий, что вызывало большой интерес у учащихся. Вовлечение разновозрастных групп учащихся позволило придать мероприятиям особый соревновательный интерес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    </w:t>
      </w:r>
      <w:r>
        <w:rPr>
          <w:szCs w:val="28"/>
        </w:rPr>
        <w:t>В школе сложилась определенная система работы с учащимися, имеющими повышенную мотивацию к учебно-познавательной  деятельности.  Работа педагогического коллектива направлена на развитие  интеллектуально-творческих способностей учащихся через различные формы и методы  организации деятельности учащихся, как на уроках, так и в неурочное время. В различных мероприятиях  было занято 100% учеников школы. Наиболее массовым  являются мероприятия спортивного плана и различные конкурсы творческой направл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   </w:t>
      </w:r>
      <w:r>
        <w:rPr>
          <w:szCs w:val="28"/>
        </w:rPr>
        <w:t>В течение года постоянно проводились спортивные соревнования в рамках празднования различных  знаменательных дат, по плану работы физрука школы. Учащиеся школы достигли хороших результатов в соревнованиях по футболу и теннису.  Учащиеся нашей школы на протяжении многих годов являются победителями и призёрами спортивных соревнований.     Ежегодно учащиеся школы принимают участие в конкурсах: «Живая Классика», «Лучший чтец на родном языке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szCs w:val="28"/>
        </w:rPr>
        <w:t>Вывод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)В целом, на основании достигнутых результатов можно сделать вывод о том, что работа с одаренными детьми в нашей школе ведется целенаправленно. Рациональный подход к обучению, педагогическое сопровождение, система внеклассной, спортивной и воспитательной работы дают возможность индивидуального и всестороннего развития личности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) Используются активные формы организации работы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3)Увеличилось количество участников  мероприятий, конкурсов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       </w:t>
      </w:r>
      <w:r>
        <w:rPr>
          <w:szCs w:val="28"/>
        </w:rPr>
        <w:t>В соответствии с планом методической работы школы с одаренными детьми и, исходя, их анализа работы  в 2018-2019 учебном году  в 2019-2020 учебном году предстоит решить  следующие </w:t>
      </w:r>
      <w:r>
        <w:rPr>
          <w:b/>
          <w:bCs/>
          <w:szCs w:val="28"/>
        </w:rPr>
        <w:t>задач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      провести  диагностику склонностей учащихся для выяв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даренности и дальнейшей работы с ним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      проводить практические занятия и семинары по исследовательской деятельности с учащимися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      продолжать  систематически готовить учащихся к олимпиадам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      разработать индивидуальные планы педагогам для сопровождения одаренных  детей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      повысить  квалификацию педагогических работников через курсы повышения квалификации, семинары, работу творческих групп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      повысить результативность участия в различных  конкурсах, олимпиадах, соревнованиях.</w:t>
      </w:r>
    </w:p>
    <w:p>
      <w:pPr>
        <w:pStyle w:val="Style18"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8"/>
        </w:rPr>
        <w:t xml:space="preserve">Результаты учащихся Зильбачинской СОШ на муниципальном 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8"/>
        </w:rPr>
        <w:t>региональном этапах ВОШ в 2020/ 2021 учебном год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295"/>
        <w:gridCol w:w="2835"/>
        <w:gridCol w:w="1849"/>
        <w:gridCol w:w="22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\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част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есто на муниципальном этап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есто на региональном этап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милова Ка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ая л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милова Ка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милова Ка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Эк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Эконом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 – ра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-ра (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глийский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милова Ка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милова Ка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ная л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милова Амин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брагимова Хадиж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ая л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милова Амин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Эк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-ра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ра (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глийский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брагимова Хадиж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милова Амин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брагимова Хадиж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ная л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брагимова Хадиж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стория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брагимова Хадиж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манов Абак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лиев Асл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гомедов Русл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милова Амин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ая л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Эк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-ра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-ра (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гл.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а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ществоз-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Эконом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стория 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бдулхаликова Патим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ная л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ая л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санов Магоме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Эк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-ра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-ра (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гл.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а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ществоз-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Эконом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стория  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ной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ная 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ая 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манов Курб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манов Курб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Эк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-ра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манов Курб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беди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-ра (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глийский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а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щество-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Эконом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стория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ная 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манов Курб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хмудова Зуль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брагимов Магомедрасу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з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того: 24 призовых мест муниципального эта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1 победитель мун.эта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 победитель регионального этапа</w:t>
      </w:r>
    </w:p>
    <w:p>
      <w:pPr>
        <w:pStyle w:val="Normal"/>
        <w:spacing w:lineRule="auto" w:line="360"/>
        <w:rPr>
          <w:b/>
          <w:b/>
          <w:color w:val="4F81BD"/>
        </w:rPr>
      </w:pPr>
      <w:r>
        <w:rPr>
          <w:b/>
          <w:color w:val="4F81BD"/>
        </w:rPr>
        <w:t>По данным ЦРО в этом учебном году Зильбачинская СОШ имеет такие итоги: 1 победителей мун. этапа ВсОШ  и 24 призеров мун.этапа ВсОШ, к сожалению в этом году мы имеем только 1победителя  регионального этапа ВсОШ!!!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>с одной стороны, можно сказать, что в школе созданы условия для участия во многих олимпиадах, что даёт возможность выбора в соответствии с потребностями и интересами учащихся. 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акже, чтобы на заседаниях МО проводился анализ результативности участия в олимпиадах для выявления западающих тем и алгоритмов выполнения заданий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зультаты учащихся Зильбачинской СОШ на муниципальном и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гиональном этапах ВОШ в 2021/ 2022 учебном году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295"/>
        <w:gridCol w:w="2410"/>
        <w:gridCol w:w="1985"/>
        <w:gridCol w:w="2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 муниципальном этап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 региональном этап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– ра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(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а 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а (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(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кова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(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кова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булатова 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булатова 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(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очного тур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- 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побе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призер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155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6:00Z</dcterms:created>
  <dc:creator>www.PHILka.RU</dc:creator>
  <dc:description/>
  <cp:keywords/>
  <dc:language>en-US</dc:language>
  <cp:lastModifiedBy>Пользователь</cp:lastModifiedBy>
  <cp:lastPrinted>2021-12-06T11:33:00Z</cp:lastPrinted>
  <dcterms:modified xsi:type="dcterms:W3CDTF">2022-04-16T05:34:00Z</dcterms:modified>
  <cp:revision>10</cp:revision>
  <dc:subject/>
  <dc:title>План работы с одаренными детьми</dc:title>
</cp:coreProperties>
</file>