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ЗИЛЬБАЧИНСКАЯ СРЕДНЯ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8 января 2020 г.                                                                                           № 27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</w:rPr>
        <w:t>«</w:t>
      </w:r>
      <w:r>
        <w:rPr>
          <w:rStyle w:val="StrongEmphasis"/>
          <w:rFonts w:cs="Cambria" w:ascii="Cambria" w:hAnsi="Cambria"/>
          <w:shd w:fill="FFFFFF" w:val="clear"/>
        </w:rPr>
        <w:t>О проведении итогового собеседования по русскому языку в 2020 году в 9 классе</w:t>
      </w:r>
      <w:r>
        <w:rPr>
          <w:rFonts w:cs="Cambria" w:ascii="Cambria" w:hAnsi="Cambria"/>
          <w:b/>
        </w:rPr>
        <w:t>»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both"/>
        <w:rPr/>
      </w:pPr>
      <w:r>
        <w:rPr/>
        <w:t>В соответствии 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и Федеральной службы по надзору в сфере образования и науки от 07.11.2018 г.№189/1513,приказом Министерства образования и науки Республики Дагестан № 39-05/20 от 17 января 2020г, а также в целях обеспечения проведения итогового собеседования по русскому языку на территории Дахадаевского района.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>1.Утвердить состав комиссии по проведению итогового собеседования в 2019-2020 учебном году в следующем составе:</w:t>
      </w:r>
    </w:p>
    <w:p>
      <w:pPr>
        <w:pStyle w:val="Normal"/>
        <w:rPr/>
      </w:pPr>
      <w:r>
        <w:rPr/>
        <w:t>Ответственный организатор – Гусинова А.М-р.- зам.дир.по УВР</w:t>
      </w:r>
    </w:p>
    <w:p>
      <w:pPr>
        <w:pStyle w:val="Normal"/>
        <w:rPr/>
      </w:pPr>
      <w:r>
        <w:rPr/>
        <w:t>Технический специалист – Курбанова И.Р уч. математики</w:t>
      </w:r>
    </w:p>
    <w:p>
      <w:pPr>
        <w:pStyle w:val="Normal"/>
        <w:rPr/>
      </w:pPr>
      <w:r>
        <w:rPr/>
        <w:t>Экзаменатор – собеседник- Султанбеков А.М. уч. русского языка и лит.</w:t>
      </w:r>
    </w:p>
    <w:p>
      <w:pPr>
        <w:pStyle w:val="Normal"/>
        <w:rPr/>
      </w:pPr>
      <w:r>
        <w:rPr/>
        <w:t>Организатор проведения ИС- Ашурбекова П.Г. зам.директора по ВР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2. Утвердить состав комиссии по проверке итогового собеседования  в 2019-2020 учебном году в следующем составе:</w:t>
      </w:r>
    </w:p>
    <w:p>
      <w:pPr>
        <w:pStyle w:val="Normal"/>
        <w:rPr/>
      </w:pPr>
      <w:r>
        <w:rPr/>
        <w:t>Члены комиссии – Ахмедова Г.Р. – учитель русского языка и литературы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гомедов М-р.Р – учитель родного языка и литературы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М.М. Га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усинова А.М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ултанбеков А.М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Ахмедова Г.Р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Ашурбекова П.Г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урбанова И.Р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агомедов М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ЛЬБАЧИНСКАЯ СРЕДНЯ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8 ноября 2020 г.                                                                                           № 27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</w:rPr>
        <w:t>«</w:t>
      </w:r>
      <w:r>
        <w:rPr>
          <w:rStyle w:val="StrongEmphasis"/>
          <w:rFonts w:cs="Cambria" w:ascii="Cambria" w:hAnsi="Cambria"/>
          <w:shd w:fill="FFFFFF" w:val="clear"/>
        </w:rPr>
        <w:t>О  подготовке и проведении  итогового сочинения (изложения) 2020/21 учебном году в 11 классе</w:t>
      </w:r>
      <w:r>
        <w:rPr>
          <w:rFonts w:cs="Cambria" w:ascii="Cambria" w:hAnsi="Cambria"/>
          <w:b/>
        </w:rPr>
        <w:t>»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1.Провести итоговое сочинение (изложение) 2020-2021уч.году 02.12.202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Гусинову А.М., заместителя директора, назначить ответственным лицом за организацию и проведение итогового сочинения (из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усиновой А.М., заместителю директ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Организовать своевременное ознакомление лиц, принимающих участие в проведении государственной итоговой аттестации, с нормативными правовыми актами, методическими и инструктивными документами, регулирующими организацию и проведение итогового сочинения (изложения).</w:t>
      </w:r>
    </w:p>
    <w:p>
      <w:pPr>
        <w:pStyle w:val="Normal"/>
        <w:rPr/>
      </w:pPr>
      <w:r>
        <w:rPr/>
        <w:t>3.2. Довести до педагогических работников, учащихся 11-х классов, и их родителей (законных представителей) об итоговом сочинении (изло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твердить состав комиссии по проверке итогового сочинения  в 2020-2021 учебном году в следующем составе:</w:t>
      </w:r>
    </w:p>
    <w:p>
      <w:pPr>
        <w:pStyle w:val="Normal"/>
        <w:rPr/>
      </w:pPr>
      <w:r>
        <w:rPr/>
        <w:t xml:space="preserve">1. Султанбеков Араб Магомедович-член комиссии </w:t>
      </w:r>
    </w:p>
    <w:p>
      <w:pPr>
        <w:pStyle w:val="Normal"/>
        <w:rPr/>
      </w:pPr>
      <w:r>
        <w:rPr/>
        <w:t>2. Ахмедова Габсат Рабадановна- член комиссии</w:t>
      </w:r>
    </w:p>
    <w:p>
      <w:pPr>
        <w:pStyle w:val="Normal"/>
        <w:rPr/>
      </w:pPr>
      <w:r>
        <w:rPr/>
        <w:t>3. Ашурбекова Патимат Габибовна- тех. специа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исполнения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ректор школы                                       М.М. Га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усинова А.М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ултанбеков А.М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Ахмедова Г.Р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Ашурбекова П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4:00Z</dcterms:created>
  <dc:creator>Гусева Л И</dc:creator>
  <dc:description/>
  <dc:language>en-US</dc:language>
  <cp:lastModifiedBy>1</cp:lastModifiedBy>
  <cp:lastPrinted>2020-02-06T14:36:00Z</cp:lastPrinted>
  <dcterms:modified xsi:type="dcterms:W3CDTF">2020-11-19T05:44:00Z</dcterms:modified>
  <cp:revision>2</cp:revision>
  <dc:subject/>
  <dc:title>Выписка из приказа № 190</dc:title>
</cp:coreProperties>
</file>