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96405" cy="967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  <w:t>а) в форме единого государственного экзамена (далее - ЕГЭ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по образовательным программам среднего общего образования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spacing w:before="280" w:after="280"/>
        <w:jc w:val="both"/>
        <w:rPr/>
      </w:pPr>
      <w:r>
        <w:rPr/>
        <w:t>б) в форме государственного выпускного экзамена (далее - ГВЭ) с использованием текстов, тем, заданий, билетов -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К ГИА по образовательным программам основного общего образования допускаются учащиеся 9 классов, не имеющие академической задолженности и в полном объеме выполнившие учебный план (имеющие годовые отметки по всем предметам учебного плана за 9 класс не ниже удовлетворительных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К ГИА по образовательным программам среднего общего образования допускаются учащиеся 11 классов, не имеющие академической задолженности в том числе за итоговое сочинение, и в полном объеме выполнившие учебный план (имеющие годовые отметки по всем предметам учебного плана за каждый год обучения по образовательной программе среднего общего образования не ниже удовлетворительных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Письменные экзамены проводятся в ППЭ с 10 час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одиннадцатиклассников 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По результатам проведения итоговой аттестации в 9,11 классах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щиеся 9,11-х классов, их родители (лица, их заменяющие) должны быть обязательно ознакомлены с Положением о государственной итоговой аттестации не позднее чем за месяц до начала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уска обучающихся и выдачи документов об  образован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9, 11-х классов, завершившим обучение по образовательным программам основного (среднего) образования и успешно прошедшим государственную 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ind w:firstLine="364"/>
        <w:jc w:val="both"/>
        <w:rPr/>
      </w:pPr>
      <w:r>
        <w:rPr/>
        <w:t>- выпускникам 9 класса - аттестат об основном общем образовании.</w:t>
      </w:r>
    </w:p>
    <w:p>
      <w:pPr>
        <w:pStyle w:val="Normal"/>
        <w:ind w:left="360" w:hanging="0"/>
        <w:jc w:val="both"/>
        <w:rPr/>
      </w:pPr>
      <w:r>
        <w:rPr/>
        <w:t>- выпускникам 11 класса - аттестат о среднем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 уча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одиннадцатиклассников 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, изучавшим факультативные курсы в объеме не менее 64 часов, указанные в учебном плане, в документе об образовании делается соответствующая запис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 или получают справку установленного образ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мся 11-х классов, не прошедшим итоговую аттестацию хотя бы по одному обязательному предмету, выдается справка установленного образца. В справке указываются годовые и экзаменационные отметки (в том числе и неудовлетворительные) по всем предметам, изучавшимся в 10, 11-х класс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особые успехи в учении выпускники школы могут награждаться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 9 классов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основно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 11 классов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средне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аждение выпускников 11-х классов медалями «За особые успехи в учении» и похвальной грамотой «За особые успехи в изучении отдельных предметов» осуществляется в соответствии с решением Педагогического совет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Без интервала Знак"/>
    <w:qFormat/>
    <w:rPr>
      <w:sz w:val="24"/>
      <w:szCs w:val="24"/>
      <w:lang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29:00Z</dcterms:created>
  <dc:creator>teacher</dc:creator>
  <dc:description/>
  <cp:keywords/>
  <dc:language>en-US</dc:language>
  <cp:lastModifiedBy>Шахбан</cp:lastModifiedBy>
  <cp:lastPrinted>2015-10-22T10:16:00Z</cp:lastPrinted>
  <dcterms:modified xsi:type="dcterms:W3CDTF">2017-11-02T12:52:00Z</dcterms:modified>
  <cp:revision>5</cp:revision>
  <dc:subject/>
  <dc:title>Положение</dc:title>
</cp:coreProperties>
</file>