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«Зильбачинская средняя  общеобразовательная  школа » </w:t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Директор МБОУ ЗСОШ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________________</w:t>
        <w:tab/>
        <w:t>М.М.Гас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31.08.2021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приеме выпускников основной школы в 10 класс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. Общие полож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Настоящее положение разработано в соответствии с Законом Российской Федерации «Об образовании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2.В общеобразовательные учреждения принимаются все подлежащие обучению граждане, проживающие на территории села и имеющие право на получение образования соответствующего уровня. Не проживающим на данной территории может быть отказано в приёме только по причине отсутствия свободных мест в учрежден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3.Комплектование 10 классов проводится администрацией общеобразовательного  учреждения в соответствии с Уставом и данным Положение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4.При приёме школьников в 10 класс руководитель общеобразовательного учреждения обязан ознакомить поступающих и их родителей (законных представителей) с Уставом учреждения и другими документами, регламентирующими организацию образовательного процесса, и настоящим Положение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  Порядок приём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В 10 классы общеобразовательных школ принимаются выпускники 9-х классов, освоившие в полном объёме образовательные программы II ступен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Приём заявлений начинается после вручения аттестатов об основном общем образован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При наличии в образовательном учреждении 10-х классов с углубленным изучением отдельных предметов, профильных классов, возможно проведение администрацией учреждения тестирования. Результаты тестирования учитываются при комплектовании 10-х классов, но не являются основанием для отказа в приёме в 10-ый общеобразовательный класс или получении полного среднего образования в формах, предусмотренных Законом «Об образовании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4. При поступлении в 10-ые классы общеобразовательного учреждения учащиеся представляют заявление на имя руководителя учреждения, аттестат об основном общем образовании, медицинские документы, копию свидетельства о рождении, справку с места жительства, копию медицинского страхового полис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5.Зачисление учащихся в 10-ые классы общеобразовательного учреждения осуществляется приказом руководителя учреждения до 25 августа каждого года на основании личного заявления учащего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6.Преимущество при зачислении учащихся в 10-ый класс общеобразовательного учреждения имеют граждане, ранее обучавшиеся в нём.</w:t>
      </w:r>
    </w:p>
    <w:p>
      <w:pPr>
        <w:pStyle w:val="Normal"/>
        <w:ind w:hanging="0"/>
        <w:rPr/>
      </w:pPr>
      <w:r>
        <w:rPr/>
        <w:t>2.7. В случае отказа в приёме учащегося в 10-ый класс общеобразовательного учреждения из-за отсутствия мест отдел образования администрации города решает вопрос по согласованию с родителями (законными представителя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54:00Z</dcterms:created>
  <dc:creator>Admin</dc:creator>
  <dc:description/>
  <dc:language>en-US</dc:language>
  <cp:lastModifiedBy>Пользователь</cp:lastModifiedBy>
  <cp:lastPrinted>2021-09-29T12:53:00Z</cp:lastPrinted>
  <dcterms:modified xsi:type="dcterms:W3CDTF">2021-09-29T09:54:00Z</dcterms:modified>
  <cp:revision>2</cp:revision>
  <dc:subject/>
  <dc:title/>
</cp:coreProperties>
</file>