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autoSpaceDE w:val="false"/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ПОЛОЖ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становке на внутришкольный учет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чащихся и снятии с него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Уставом школы, действующим законодательством РФ, Конвенцией ООН о правах ребенка, договором между образовательным учреждением и родителями (законными представителями), обучающихся, воспитанников и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 педагогический учет социальный педагог ставит детей и подростков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писки учащихся, состоящие на педагогическом учете, составляются социальным педагогом в начале учебного года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банк данных (списки учащихся, состоящих на педагогическом учете) в течение всего учебного года могут вноситься дополнения, изменения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ритерии постановки на педагогический учет социальным педагогом.</w:t>
      </w:r>
    </w:p>
    <w:p>
      <w:pPr>
        <w:pStyle w:val="Style14"/>
        <w:ind w:left="780" w:hanging="420"/>
        <w:jc w:val="both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>Школьная дезадаптация: проблемы связанные с успеваемостью ( трудности в учении, низкая мотивация к учению); проблемы, связанные с посещаемостью занятий в школе; учащийся пропустил до 50% учебного времени по неуважительной причине.</w:t>
      </w:r>
    </w:p>
    <w:p>
      <w:pPr>
        <w:pStyle w:val="Style14"/>
        <w:ind w:left="780" w:hanging="420"/>
        <w:jc w:val="both"/>
        <w:rPr/>
      </w:pPr>
      <w:r>
        <w:rPr>
          <w:rFonts w:cs="Arial" w:ascii="Arial" w:hAnsi="Arial"/>
        </w:rPr>
        <w:t>2.2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>Отклоняющееся поведение: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учащийся замечен в попытке употребления псхоактивных веществ, алкоголя, наркотиков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учащийся уходил из дома (бродяжничество)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cs="Arial" w:ascii="Arial" w:hAnsi="Arial"/>
        </w:rPr>
        <w:t>другие формы девиантного поведения (агрессивность, жестокость, предрасположенность к суицидальному поведению (суицидальные попытки).</w:t>
      </w:r>
    </w:p>
    <w:p>
      <w:pPr>
        <w:pStyle w:val="Style14"/>
        <w:ind w:left="780" w:hanging="420"/>
        <w:jc w:val="both"/>
        <w:rPr/>
      </w:pPr>
      <w:r>
        <w:rPr>
          <w:rFonts w:cs="Arial" w:ascii="Arial" w:hAnsi="Arial"/>
        </w:rPr>
        <w:t>2.3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>Также на педагогический учет ставят детей и подростков, которые: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Совершили правонарушение или преступление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Унижают человеческое достоинство участников образовательного процесса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Допускают грубые или неоднократные нарушения Устава школы, Правил поведения учащихся школы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Неоднократно совершил мелкое хулиганство во время образовательного процесс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Критерии снятия с учета социальным педагогом в течение учебного года по ходатайству классного руководителя, по решению Совета профилактики при: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безукоризненном выполнение внутришкольного распорядка;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выполнение  Правил для учащихся;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ведение здорового образа жизни;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отсутствие регистрации правонарушений в ОПП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3:00Z</dcterms:created>
  <dc:creator>shcool</dc:creator>
  <dc:description/>
  <dc:language>en-US</dc:language>
  <cp:lastModifiedBy>Пользователь</cp:lastModifiedBy>
  <cp:lastPrinted>2021-09-29T13:33:00Z</cp:lastPrinted>
  <dcterms:modified xsi:type="dcterms:W3CDTF">2021-09-29T10:33:00Z</dcterms:modified>
  <cp:revision>2</cp:revision>
  <dc:subject/>
  <dc:title>Утверждено</dc:title>
</cp:coreProperties>
</file>