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Рас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отокол от 2 марта 2018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Директор МБОУ Зильбачинская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Гасанов М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Приказ № 5 от 2 марта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о режиме занятий учащихся муниципального бюджетного общеобразовательного учреждения муниципального образования МО «Дахадаевский райо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«МБОУ </w:t>
      </w:r>
      <w:r>
        <w:rPr>
          <w:color w:val="000000"/>
        </w:rPr>
        <w:t>Зильбачинская</w:t>
      </w:r>
      <w:r>
        <w:rPr>
          <w:b/>
          <w:bCs/>
          <w:color w:val="000000"/>
        </w:rPr>
        <w:t xml:space="preserve"> СОШ».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.1. Настоящее </w:t>
      </w:r>
      <w:r>
        <w:rPr>
          <w:bCs/>
          <w:color w:val="000000"/>
        </w:rPr>
        <w:t>Положение о режиме занятий учащихся муниципального бюджетного общеобразовательного учреждения 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</w:t>
      </w:r>
      <w:r>
        <w:rPr>
          <w:color w:val="000000"/>
        </w:rPr>
        <w:t>Зильбачинская</w:t>
      </w:r>
      <w:r>
        <w:rPr>
          <w:bCs/>
          <w:color w:val="000000"/>
        </w:rPr>
        <w:t xml:space="preserve"> СОШ» (далее – Положение) </w:t>
      </w:r>
      <w:r>
        <w:rPr>
          <w:color w:val="000000"/>
          <w:shd w:fill="FFFFFF" w:val="clear"/>
        </w:rPr>
        <w:t>устанавливает режим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униципального бюджетного общеобразовательного учреждения </w:t>
      </w:r>
      <w:r>
        <w:rPr>
          <w:bCs/>
          <w:color w:val="000000"/>
        </w:rPr>
        <w:t>МО «Дахадаевский район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 xml:space="preserve">«МБОУ </w:t>
      </w:r>
      <w:r>
        <w:rPr>
          <w:color w:val="000000"/>
        </w:rPr>
        <w:t>Зильбачинская</w:t>
      </w:r>
      <w:r>
        <w:rPr>
          <w:bCs/>
          <w:color w:val="000000"/>
        </w:rPr>
        <w:t xml:space="preserve"> СОШ» </w:t>
      </w:r>
      <w:r>
        <w:rPr>
          <w:color w:val="000000"/>
          <w:shd w:fill="FFFFFF" w:val="clear"/>
        </w:rPr>
        <w:t xml:space="preserve">(далее –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)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2. Режим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БОУ Зильбачинская СОШ упорядочен в календарном учебном графике образовательной организации на текущий учебный год, утверждённо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иказом директора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3. Изменение режима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тверждается приказом директор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4. Настоящее Положение регламентируе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ацию режима занятий учащихся МБОУ Зильбачинская СОШ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5. Настоящее Положение разработано на основе следующих документов: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FF0000"/>
          <w:sz w:val="14"/>
          <w:szCs w:val="14"/>
          <w:shd w:fill="FFFFFF" w:val="clear"/>
        </w:rPr>
        <w:t>           </w:t>
      </w:r>
      <w:r>
        <w:rPr>
          <w:color w:val="FF0000"/>
          <w:sz w:val="14"/>
          <w:szCs w:val="14"/>
        </w:rPr>
        <w:t> </w:t>
      </w:r>
      <w:r>
        <w:rPr>
          <w:color w:val="000000"/>
          <w:shd w:fill="FFFFFF" w:val="clear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Устава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;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- Правил внутреннего трудового распорядка для работников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 и иных локальных нормативных актов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Режим занятий учащихся во время организации образовательного процесса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. Организация образовательного процесса регламентируется учебным планом, календарным учебным графиком, расписанием уроков, факультативных, элективных курсов, элективных учебных предметов, индивидуальных и групповых занятий, расписанием звонков.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3. Продолжительность учебного года в 1 классе - 33 учебных недели, во 2 – 11 классах – не менее 34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-9 классах составляют учебные периоды - четверт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четверть – 9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четверть – 7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 четверть – 10 учебных недель (для 1 классов – 9 учебных недель)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 четверть – 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0-11 классах составляют учебные периоды- полугоди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полугодие – 16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полугодие -1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4. После каждого учебного периода следуют каникулы. Продолжительность каникул в течение учебного года составляет не менее 30 календарных дней для учащихся 2-11 классов. Для учащихся первых классов устанавливаются дополнительные каникулы в феврале месяце (7 календарных дней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Этим достигается равномерное распределение учебной нагрузки в течение учебного года и равномерная интервальность отдыха, которые ежегодно регулируются календарным учебным график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2.5. В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 с учётом мнения участников образовательных отношений установлена следующая продолжительность учебной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дел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5-ти дневная учебная неделя в 1 класс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6-ти дневная учебная неделя во 2-11 класс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2.6. Учебные занятия в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 организуются в одну смену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чало уроков смены – не ранее 08.00 часов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должительность урока во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-11 классах -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ведение «нулевых» уроков не допускае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7. Для облегчения процесса адаптации учащихся к обучению в первом классе образовательный процесс осуществляется с соблюдением следующих дополнительных требований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бучение проводится без балльного оценивания знан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и домашних зад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8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1-х классов - 4 урока и 1 день в неделю — 5 уроков за счет урока физической культуры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2–4-х классов — не более 5 уроков за счет урока физической культуры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5–6-х классов — не более 7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7–11-х классов — не более 8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9. Расписание уроков составляется отдельно для обязательных 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акультативных, элективных курсов, элективных учебных предметов, индивидуальных и групповых занят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Факультативные, элективные курсы, элективные учебные предметы, индивидуальные и групповые занят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уются в дни с наименьшим количеством обязательных уроков. Между началом занятий факультативных, элективных курсов, элективных учебных предметов, индивидуальных и групповых занятий организует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ерерыв продолжительност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менее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0. Расписание уроков составляют с учетом дневной и недельной умственной работоспособности учащихся и шкалой трудности учебных предметов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1. Для учащихся первых классов наиболее трудные предметы проводятся на 2 уроке; для учащихся 2 - 4 классов - 2 - 3 уроках; для учащихся 5 - 11-х классов - на 2 - 4 урок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В начальных классах сдвоенные уроки не проводя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3. В течение учебного дня не следует проводить более одной контрольной работы. Контрольные работы, как правило, проводятся на 2 - 3 уроках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4. Аудиторная учебная нагрузка учащихся не превышает предельно допустимую аудиторную учебную нагрузк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: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 класс – 21 час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2-4 классы – 2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5 класс -32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6 класс -3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7 класс -35 часов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8 -9классы 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36 часов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0-11 классы – 37 часов в недел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5. При проведении занятий по технологии на уровне основного общего образования, по физической культуре, по иностранному языку и информатике на уровне основного, среднего общего образования, а также при изучении иностранного языка на уровне начального общего образования, при организации элективных курсов и элективных учебных предметов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с меньшей наполняемостью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(или) при проведении занятий по другим учебным предметам.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6. Педагогам категорически запрещается: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- отпускать учащихся с уроков на различные мероприятия без согласования с администрацией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далять учащихся из класса во время учебных занятий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казывать моральное или физическое воздействие на учащихся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производить самостоятельно замену уроков по договоренности между учителям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7. Продолжительность перемен между уроками составляет: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1 и 2 го урока — 10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3-го урока — 45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4, 5, 6-го урока — 10 минут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 xml:space="preserve">2.18.Учащиеся одного года обучения объединяются в учебные классы. Классы одного года обучения образуют учебную параллель и обозначаются в документации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 номером, отражающим год обучения и литеро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 xml:space="preserve">2.19. За каждым классом приказом директора ежегодно закрепляется классный руководитель из числа педагогических работников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.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 xml:space="preserve">2.21. Горячее питание учащихся осуществляется в соответствии с графиком организованного питания, утверждаемым на каждый учебный период директором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 с учётом мнения участников образовательных отноше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>. Режим занятий учащихся во время организации внеурочной деятельности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.1. Организация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неурочной деятельност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в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 регламентируется расписанием работы группы по присмотру и уходу за детьми в группе продленного дня, объединений дополнительного образования, утверждённых приказами директора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2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 вправе открывать по желанию и запросам родителей (законных представителей) при наличии соответствующих финансовых и иных условий функционирования группы по присмотру и уходу за детьми в группе продленного дн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 xml:space="preserve">3.3. Время проведения экскурсий, походов, выходов с учащимися на внеклассные мероприятия устанавливается в соответствии с планом внеурочной деятельности. Выход за пределы 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 разрешается после издания директором соответствующего приказа. Ответственность за жизнь и здоровье учащихся во время проведения мероприятий несет педагог, который назначен приказом директор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4. При проведении внеурочных занятий продолжительностью более одного академического часа организуются перемены – 10 минут для отдыха со сменой видов деятельност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V</w:t>
      </w:r>
      <w:r>
        <w:rPr>
          <w:b/>
          <w:bCs/>
          <w:color w:val="000000"/>
          <w:shd w:fill="FFFFFF" w:val="clear"/>
        </w:rPr>
        <w:t>. Режим двигательной активности учащихс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1. Двигательная активность уча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оведения физкультминуток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подвижных игр на перемен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самостоятельного посещения учащимися занятий физической культурой в секциях и клубах, друго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2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группы физкультурно-оздоровительную работу следует проводить с учетом медицинского заключения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тено мнение Педагогического совета </w:t>
      </w:r>
      <w:r>
        <w:rPr>
          <w:color w:val="000000"/>
          <w:shd w:fill="FFFFFF" w:val="clear"/>
        </w:rPr>
        <w:t xml:space="preserve">МБОУ </w:t>
      </w:r>
      <w:r>
        <w:rPr>
          <w:color w:val="000000"/>
        </w:rPr>
        <w:t>Зильбачинская</w:t>
      </w:r>
      <w:r>
        <w:rPr>
          <w:color w:val="000000"/>
          <w:shd w:fill="FFFFFF" w:val="clear"/>
        </w:rPr>
        <w:t xml:space="preserve"> СОШ</w:t>
      </w:r>
    </w:p>
    <w:p>
      <w:pPr>
        <w:pStyle w:val="Normal"/>
        <w:rPr>
          <w:b/>
          <w:b/>
        </w:rPr>
      </w:pPr>
      <w:r>
        <w:rPr>
          <w:b/>
        </w:rPr>
        <w:t>Протокол от ____________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23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0:00Z</dcterms:created>
  <dc:creator>Учитель</dc:creator>
  <dc:description/>
  <dc:language>en-US</dc:language>
  <cp:lastModifiedBy>Зильбачи</cp:lastModifiedBy>
  <cp:lastPrinted>2016-10-30T22:52:00Z</cp:lastPrinted>
  <dcterms:modified xsi:type="dcterms:W3CDTF">2021-11-08T15:10:00Z</dcterms:modified>
  <cp:revision>2</cp:revision>
  <dc:subject/>
  <dc:title>Муниципальное бюджетное общеобразовательное учреждение</dc:title>
</cp:coreProperties>
</file>