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0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0</wp:posOffset>
                </wp:positionH>
                <wp:positionV relativeFrom="paragraph">
                  <wp:posOffset>3810</wp:posOffset>
                </wp:positionV>
                <wp:extent cx="6793230" cy="976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9766935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БОУ « ЗИЛЬБАЧИНСКАЯ СОШ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b/>
                                <w:b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9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6"/>
                              </w:rPr>
                              <w:t xml:space="preserve">классного руководителя 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уководитель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388493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388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- 2022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2-2013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BBB59" strokeweight="1pt" style="position:absolute;rotation:-0;width:534.9pt;height:769.05pt;mso-wrap-distance-left:9.05pt;mso-wrap-distance-right:9.05pt;mso-wrap-distance-top:0pt;mso-wrap-distance-bottom:0pt;margin-top:0.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БОУ « ЗИЛЬБАЧИНСКАЯ СОШ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66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b/>
                          <w:b/>
                          <w:sz w:val="90"/>
                          <w:szCs w:val="96"/>
                        </w:rPr>
                      </w:pPr>
                      <w:r>
                        <w:rPr>
                          <w:b/>
                          <w:sz w:val="120"/>
                          <w:szCs w:val="96"/>
                        </w:rPr>
                        <w:t>Журнал</w:t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90"/>
                          <w:szCs w:val="96"/>
                        </w:rPr>
                        <w:t xml:space="preserve">классного руководителя </w:t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уководитель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388493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388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- 2022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2-2013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 xml:space="preserve">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spacing w:lineRule="auto" w:line="276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31715</wp:posOffset>
            </wp:positionH>
            <wp:positionV relativeFrom="paragraph">
              <wp:posOffset>81915</wp:posOffset>
            </wp:positionV>
            <wp:extent cx="1607185" cy="1702435"/>
            <wp:effectExtent l="0" t="0" r="0" b="0"/>
            <wp:wrapTight wrapText="bothSides">
              <wp:wrapPolygon edited="0">
                <wp:start x="-168" y="0"/>
                <wp:lineTo x="-168" y="21432"/>
                <wp:lineTo x="20749" y="21432"/>
                <wp:lineTo x="20749" y="0"/>
                <wp:lineTo x="-1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</w:rPr>
        <w:t xml:space="preserve">Расписание школьных звонков </w:t>
      </w:r>
    </w:p>
    <w:p>
      <w:pPr>
        <w:pStyle w:val="Normal"/>
        <w:jc w:val="center"/>
        <w:rPr>
          <w:b/>
          <w:b/>
          <w:i/>
          <w:i/>
          <w:color w:val="FF00FF"/>
          <w:sz w:val="40"/>
        </w:rPr>
      </w:pPr>
      <w:r>
        <w:rPr>
          <w:b/>
          <w:i/>
          <w:color w:val="FF00FF"/>
          <w:sz w:val="40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</w:t>
      </w:r>
    </w:p>
    <w:p>
      <w:pPr>
        <w:pStyle w:val="Normal"/>
        <w:rPr>
          <w:color w:val="1F497D"/>
        </w:rPr>
      </w:pPr>
      <w:r>
        <w:rPr>
          <w:color w:val="FF0000"/>
          <w:sz w:val="40"/>
          <w:szCs w:val="40"/>
        </w:rPr>
        <w:t xml:space="preserve">         </w:t>
      </w:r>
      <w:r>
        <w:rPr>
          <w:color w:val="FF0000"/>
          <w:sz w:val="28"/>
          <w:szCs w:val="28"/>
        </w:rPr>
        <w:t>1 урок   -</w:t>
      </w:r>
      <w:r>
        <w:rPr>
          <w:color w:val="1F497D"/>
          <w:sz w:val="28"/>
          <w:szCs w:val="28"/>
        </w:rPr>
        <w:t xml:space="preserve">   8.00 мин. - 8.45мин.                            </w:t>
      </w:r>
      <w:r>
        <w:rPr>
          <w:color w:val="1F497D"/>
        </w:rPr>
        <w:t>ПЕРЕМЕНА 10 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2 урок    -   </w:t>
      </w:r>
      <w:r>
        <w:rPr>
          <w:color w:val="1F497D"/>
          <w:sz w:val="28"/>
          <w:szCs w:val="28"/>
        </w:rPr>
        <w:t xml:space="preserve">8.55мин.- 9.40 мин.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3 урок.   - </w:t>
      </w:r>
      <w:r>
        <w:rPr>
          <w:color w:val="1F497D"/>
          <w:sz w:val="28"/>
          <w:szCs w:val="28"/>
        </w:rPr>
        <w:t xml:space="preserve"> 9.55мин.- 10.35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4 урок.</w:t>
      </w:r>
      <w:r>
        <w:rPr>
          <w:color w:val="1F497D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-</w:t>
      </w:r>
      <w:r>
        <w:rPr>
          <w:color w:val="1F497D"/>
          <w:sz w:val="28"/>
          <w:szCs w:val="28"/>
        </w:rPr>
        <w:t xml:space="preserve"> 11.15мин.- 12.00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5 урок.    -</w:t>
      </w:r>
      <w:r>
        <w:rPr>
          <w:color w:val="1F497D"/>
          <w:sz w:val="28"/>
          <w:szCs w:val="28"/>
        </w:rPr>
        <w:t xml:space="preserve"> 12.10мин.- 12.55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6 урок.    -</w:t>
      </w:r>
      <w:r>
        <w:rPr>
          <w:color w:val="1F497D"/>
          <w:sz w:val="28"/>
          <w:szCs w:val="28"/>
        </w:rPr>
        <w:t xml:space="preserve">  13.05мин.- 13.50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55565</wp:posOffset>
            </wp:positionH>
            <wp:positionV relativeFrom="paragraph">
              <wp:posOffset>39370</wp:posOffset>
            </wp:positionV>
            <wp:extent cx="1359535" cy="2013585"/>
            <wp:effectExtent l="0" t="0" r="0" b="0"/>
            <wp:wrapTight wrapText="bothSides">
              <wp:wrapPolygon edited="0">
                <wp:start x="-108" y="0"/>
                <wp:lineTo x="-108" y="21201"/>
                <wp:lineTo x="21057" y="21201"/>
                <wp:lineTo x="21057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ОСНОВНЫЕ ПРАВА И ОБЯЗАННОСТИ УЧАЩИХС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666699"/>
          <w:sz w:val="28"/>
          <w:szCs w:val="28"/>
        </w:rPr>
        <w:t>Права учащего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Учащийся имеет право:</w:t>
      </w:r>
    </w:p>
    <w:p>
      <w:pPr>
        <w:pStyle w:val="Normal"/>
        <w:shd w:fill="FFFFFF" w:val="clea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работе системы ученического самоуправления в шко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органы ученического самоуправления школы, кла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бирать вид деятельности, действовать самостоя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работы школы и органов ученическ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разработке документов, материалов по самоупра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о высказывать и отстаивать свое мн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общественную помощь в случаях, предусмотренных особыми полож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необходимости обращаться за помощью в органы ученического самоуправления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лучать полную информацию о работе органов ученического самоуправления школ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666699"/>
          <w:sz w:val="28"/>
          <w:szCs w:val="28"/>
        </w:rPr>
        <w:t>Обязанности учащегос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Ученик обязан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лах класса,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и подходить к своим обязанност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овать на благо школьного коллектива, заботиться о чести и поддержании традиций школы, ее авторит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чиняться законно изданным указаниям и распоряжениям администрации школы, органов и должностных лиц ученического самоуправления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сти себя в любой ситуации достой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Циклограмма работы классного руководителя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41040</wp:posOffset>
            </wp:positionH>
            <wp:positionV relativeFrom="paragraph">
              <wp:posOffset>258445</wp:posOffset>
            </wp:positionV>
            <wp:extent cx="3274060" cy="2454910"/>
            <wp:effectExtent l="0" t="0" r="0" b="0"/>
            <wp:wrapTight wrapText="bothSides">
              <wp:wrapPolygon edited="0">
                <wp:start x="-45" y="0"/>
                <wp:lineTo x="-45" y="21527"/>
                <wp:lineTo x="21588" y="21527"/>
                <wp:lineTo x="21588" y="0"/>
                <wp:lineTo x="-4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0"/>
        </w:rPr>
        <w:t xml:space="preserve">               </w:t>
      </w:r>
      <w:r>
        <w:rPr>
          <w:b/>
          <w:i/>
          <w:color w:val="C00000"/>
          <w:sz w:val="28"/>
          <w:szCs w:val="28"/>
        </w:rPr>
        <w:t>Ежедневно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паздывающими и отсутствующими. Проведение профилактической работы с этими учащимис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журства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работа с учащимися, в том числе в случае возникновения девиации в поведении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роведения учащимися утренней гигиенической гимнастики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тепловым, санитарным режимом и освещенностью классного кабинета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C00000"/>
          <w:sz w:val="28"/>
          <w:szCs w:val="28"/>
        </w:rPr>
      </w:pPr>
      <w:r>
        <w:rPr>
          <w:b/>
          <w:sz w:val="24"/>
          <w:szCs w:val="24"/>
        </w:rPr>
        <w:t>оформление и заполнение классного журнала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невников, выставление отметок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классных часов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ителями-предметникам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C00000"/>
          <w:sz w:val="28"/>
          <w:szCs w:val="28"/>
        </w:rPr>
      </w:pPr>
      <w:r>
        <w:rPr>
          <w:b/>
          <w:sz w:val="24"/>
          <w:szCs w:val="24"/>
        </w:rPr>
        <w:t>анализ состояния успеваемости в классе в целом и у отдельных учащихся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Ежемесячно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 уроков в классе;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школьного психолога, социального педагога, учителей;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хозяйственных вопросов в классе;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а с родительским комитетом класса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организация работы классного акти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Один раз в цикл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аботе Совета классных руководителей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плана воспитательной работы за цикл, состояние успеваемости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я плана воспитательной работы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родительского собрания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отчета об успеваемости учащихся класса за учебный цикл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экскурсий, походов, классных и семейных праздников;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color w:val="C00000"/>
          <w:sz w:val="32"/>
          <w:szCs w:val="32"/>
        </w:rPr>
      </w:pPr>
      <w:r>
        <w:rPr>
          <w:b/>
          <w:sz w:val="24"/>
          <w:szCs w:val="24"/>
        </w:rPr>
        <w:t>участие в подготовке и проведении «Дня здоровья»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личных дел учащихся;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остояния воспитательной работы в классе  (по полугодиям);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лана воспитательной работы;</w:t>
      </w:r>
    </w:p>
    <w:p>
      <w:pPr>
        <w:pStyle w:val="Normal"/>
        <w:numPr>
          <w:ilvl w:val="0"/>
          <w:numId w:val="8"/>
        </w:numPr>
        <w:rPr>
          <w:color w:val="339966"/>
          <w:sz w:val="24"/>
          <w:szCs w:val="24"/>
        </w:rPr>
      </w:pPr>
      <w:r>
        <w:rPr>
          <w:b/>
          <w:sz w:val="24"/>
          <w:szCs w:val="24"/>
        </w:rPr>
        <w:t>сбор и предоставление в администрацию лицея статистической отчетности об учащихся класса (успеваемость, материалы для отчета по форме ОШ-1, трудоустройство выпускников и пр.);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color w:val="339966"/>
          <w:sz w:val="24"/>
          <w:szCs w:val="24"/>
        </w:rPr>
        <w:t>проведение открытого внеклассного мероприят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left"/>
        <w:rPr/>
      </w:pPr>
      <w:r>
        <w:rPr/>
        <w:t xml:space="preserve">                      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Социальный паспорт класса   </w:t>
      </w:r>
    </w:p>
    <w:p>
      <w:pPr>
        <w:pStyle w:val="Normal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FF0000"/>
          <w:sz w:val="24"/>
          <w:szCs w:val="24"/>
        </w:rPr>
        <w:t>1</w:t>
      </w:r>
      <w:r>
        <w:rPr>
          <w:b/>
          <w:color w:val="1F497D"/>
          <w:sz w:val="24"/>
          <w:szCs w:val="24"/>
        </w:rPr>
        <w:t xml:space="preserve">.  Состав семей: </w:t>
      </w:r>
      <w:r>
        <w:rPr>
          <w:b/>
          <w:color w:val="1F497D"/>
          <w:sz w:val="24"/>
          <w:szCs w:val="24"/>
        </w:rPr>
        <w:drawing>
          <wp:inline distT="0" distB="0" distL="0" distR="0">
            <wp:extent cx="1123950" cy="981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многодетные семьи (количество и фамилии):                          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неполные семьи (количество и      фамилии):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дети, находящиеся на опеке (количество и фамилии): 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проживают вместе с бабушками и/или дедушками (количество и фамилии): 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единственные дети в семье (количество): ___1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имеют братьев и сестер (количество): ____7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2.  Жилищные условия: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проживают в доме (количество): 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в 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3.  Образовательный уровень родителей: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8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М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еполное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еполное 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меют ученую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4. Количество учащихся, входящих в группу риска, склонных к правонарушениям (количество и фамилии): 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5.  Национальный состав класса: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5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ациональност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6.  Состояние здоровья учащихся: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находятся на индивидуальном обучении (количество и фамилии учащихся): 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имеют хроническое заболевание _______________________________________________ учащихся</w:t>
      </w:r>
    </w:p>
    <w:p>
      <w:pPr>
        <w:pStyle w:val="Normal"/>
        <w:pBdr>
          <w:bottom w:val="single" w:sz="12" w:space="2" w:color="000000"/>
        </w:pBd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нарушено зрение у ___________________________________________________________ учащихся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озрастной состав учащихся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tbl>
      <w:tblPr>
        <w:tblW w:w="1390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89"/>
        <w:gridCol w:w="1537"/>
        <w:gridCol w:w="1585"/>
        <w:gridCol w:w="1463"/>
        <w:gridCol w:w="1458"/>
        <w:gridCol w:w="9"/>
        <w:gridCol w:w="4858"/>
        <w:gridCol w:w="10"/>
      </w:tblGrid>
      <w:tr>
        <w:trPr>
          <w:trHeight w:val="5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льч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воч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в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льч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вочки</w:t>
            </w:r>
          </w:p>
        </w:tc>
        <w:tc>
          <w:tcPr>
            <w:tcW w:w="4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drawing>
                <wp:inline distT="0" distB="0" distL="0" distR="0">
                  <wp:extent cx="2509520" cy="295719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_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85623"/>
          <w:sz w:val="52"/>
          <w:szCs w:val="52"/>
        </w:rPr>
      </w:pPr>
      <w:r>
        <w:rPr>
          <w:b/>
          <w:color w:val="8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52"/>
          <w:szCs w:val="52"/>
        </w:rPr>
        <w:t>Дни ро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30220" cy="2171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79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.И. учен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Дата рождения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ведения о занятости учащихся в системе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sz w:val="32"/>
          <w:szCs w:val="32"/>
        </w:rPr>
        <w:drawing>
          <wp:inline distT="0" distB="0" distL="0" distR="0">
            <wp:extent cx="2706370" cy="27254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Должностные обязанности учащихся в системе</w:t>
      </w:r>
    </w:p>
    <w:p>
      <w:pPr>
        <w:pStyle w:val="21"/>
        <w:numPr>
          <w:ilvl w:val="0"/>
          <w:numId w:val="16"/>
        </w:numPr>
        <w:rPr>
          <w:color w:val="FF0000"/>
          <w:sz w:val="32"/>
        </w:rPr>
      </w:pPr>
      <w:r>
        <w:rPr>
          <w:color w:val="FF0000"/>
        </w:rPr>
        <w:t xml:space="preserve">классного самоуправления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84" w:type="dxa"/>
        <w:jc w:val="left"/>
        <w:tblInd w:w="-15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84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1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2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3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4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6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7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8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9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10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11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6540</wp:posOffset>
            </wp:positionH>
            <wp:positionV relativeFrom="paragraph">
              <wp:posOffset>127000</wp:posOffset>
            </wp:positionV>
            <wp:extent cx="1654810" cy="1250950"/>
            <wp:effectExtent l="0" t="0" r="0" b="0"/>
            <wp:wrapTight wrapText="bothSides">
              <wp:wrapPolygon edited="0">
                <wp:start x="-136" y="0"/>
                <wp:lineTo x="-136" y="21457"/>
                <wp:lineTo x="21568" y="21457"/>
                <wp:lineTo x="21568" y="0"/>
                <wp:lineTo x="-13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</w:t>
      </w:r>
      <w:r>
        <w:rPr>
          <w:b/>
          <w:color w:val="FF0000"/>
          <w:sz w:val="40"/>
        </w:rPr>
        <w:t xml:space="preserve">Родительский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FF0000"/>
          <w:sz w:val="40"/>
        </w:rPr>
        <w:t>комитет класс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sz w:val="40"/>
        </w:rPr>
        <w:t xml:space="preserve">         </w:t>
      </w:r>
    </w:p>
    <w:tbl>
      <w:tblPr>
        <w:tblW w:w="1018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07"/>
      </w:tblGrid>
      <w:tr>
        <w:trPr>
          <w:trHeight w:val="7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Должность в родительском комитет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 комите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93540</wp:posOffset>
            </wp:positionH>
            <wp:positionV relativeFrom="paragraph">
              <wp:posOffset>97155</wp:posOffset>
            </wp:positionV>
            <wp:extent cx="2197735" cy="2112010"/>
            <wp:effectExtent l="0" t="0" r="0" b="0"/>
            <wp:wrapTight wrapText="bothSides">
              <wp:wrapPolygon edited="0">
                <wp:start x="-51" y="0"/>
                <wp:lineTo x="-51" y="21252"/>
                <wp:lineTo x="21394" y="21252"/>
                <wp:lineTo x="21394" y="0"/>
                <wp:lineTo x="-5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Тематика родительских собра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Классные родительские собрания – это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эффективная форма одновременного взаимодействия с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коллективом родителей всего класса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Они должны способствовать формированию культуры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быть родителем, развивать интерес к проблемам педагогики и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психологии, преодолевать различные ситуации в воспитании</w:t>
      </w:r>
    </w:p>
    <w:p>
      <w:pPr>
        <w:pStyle w:val="ListParagraph"/>
        <w:ind w:left="0" w:right="0" w:firstLine="567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собственных дет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left w:val="single" w:sz="4" w:space="0" w:color="000000"/>
            </w:tcBorders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999"/>
            </w:tblGrid>
            <w:tr>
              <w:trPr>
                <w:trHeight w:val="30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Консультирование родителей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сультация 1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сультация 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сультация 3</w:t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                </w:t>
                  </w:r>
                  <w:r>
                    <w:rPr>
                      <w:b/>
                      <w:u w:val="single"/>
                    </w:rPr>
                    <w:t>Консультация 4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color w:val="993366"/>
          <w:sz w:val="40"/>
          <w:szCs w:val="40"/>
        </w:rPr>
        <w:t>Посещаемость родительских собраний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i/>
          <w:color w:val="C00000"/>
          <w:sz w:val="24"/>
          <w:szCs w:val="24"/>
        </w:rPr>
        <w:t>ЯВКА РОДИТЕЛЕЙ НА СОБРАНИЯ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7"/>
        <w:gridCol w:w="1430"/>
        <w:gridCol w:w="1430"/>
        <w:gridCol w:w="1430"/>
        <w:gridCol w:w="1488"/>
      </w:tblGrid>
      <w:tr>
        <w:trPr>
          <w:trHeight w:val="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ФИО род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b/>
          <w:b/>
          <w:color w:val="C00000"/>
          <w:sz w:val="40"/>
          <w:szCs w:val="40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26940</wp:posOffset>
            </wp:positionH>
            <wp:positionV relativeFrom="paragraph">
              <wp:posOffset>223520</wp:posOffset>
            </wp:positionV>
            <wp:extent cx="1616710" cy="1310640"/>
            <wp:effectExtent l="0" t="0" r="0" b="0"/>
            <wp:wrapTight wrapText="bothSides">
              <wp:wrapPolygon edited="0">
                <wp:start x="-54" y="0"/>
                <wp:lineTo x="-54" y="21187"/>
                <wp:lineTo x="21329" y="21187"/>
                <wp:lineTo x="21329" y="0"/>
                <wp:lineTo x="-5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color w:val="008000"/>
          <w:sz w:val="32"/>
        </w:rPr>
        <w:t xml:space="preserve">                                    </w:t>
      </w:r>
    </w:p>
    <w:p>
      <w:pPr>
        <w:pStyle w:val="Normal"/>
        <w:spacing w:before="100" w:after="100"/>
        <w:jc w:val="center"/>
        <w:rPr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ПРАВИЛА</w:t>
      </w:r>
    </w:p>
    <w:p>
      <w:pPr>
        <w:pStyle w:val="Normal"/>
        <w:spacing w:before="100" w:after="10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800000"/>
          <w:sz w:val="24"/>
          <w:szCs w:val="24"/>
          <w:u w:val="single"/>
        </w:rPr>
        <w:t>работы классного руководителя с дневниками учащихся.</w:t>
      </w:r>
    </w:p>
    <w:p>
      <w:pPr>
        <w:pStyle w:val="Normal"/>
        <w:spacing w:before="100" w:after="100"/>
        <w:jc w:val="both"/>
        <w:rPr/>
      </w:pPr>
      <w:r>
        <w:rPr>
          <w:color w:val="17365D"/>
          <w:sz w:val="24"/>
          <w:szCs w:val="24"/>
        </w:rPr>
        <w:t xml:space="preserve">         </w:t>
      </w:r>
      <w:r>
        <w:rPr>
          <w:i/>
          <w:iCs/>
          <w:color w:val="0070C0"/>
          <w:sz w:val="24"/>
          <w:szCs w:val="24"/>
        </w:rPr>
        <w:t>Дневник учащегося-</w:t>
      </w:r>
      <w:r>
        <w:rPr>
          <w:color w:val="0070C0"/>
          <w:sz w:val="24"/>
          <w:szCs w:val="24"/>
        </w:rPr>
        <w:t xml:space="preserve"> это один из основных документов, подтверждающий принадлежность учащегося к данной школе и отражающий его текущую успеваемость.</w:t>
      </w:r>
    </w:p>
    <w:p>
      <w:pPr>
        <w:pStyle w:val="Normal"/>
        <w:spacing w:before="100" w:after="10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         </w:t>
      </w:r>
      <w:r>
        <w:rPr>
          <w:i/>
          <w:iCs/>
          <w:color w:val="0070C0"/>
          <w:sz w:val="24"/>
          <w:szCs w:val="24"/>
        </w:rPr>
        <w:t>Дневник -</w:t>
      </w:r>
      <w:r>
        <w:rPr>
          <w:color w:val="0070C0"/>
          <w:sz w:val="24"/>
          <w:szCs w:val="24"/>
        </w:rPr>
        <w:t xml:space="preserve"> это своего рода посредник между учениками, учителями- предметниками, классным руководителем и родителями. 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 xml:space="preserve">Учащиеся должны четко знать требования, которые предъявляет классный руководитель к ведению дневника. 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color w:val="0070C0"/>
          <w:sz w:val="24"/>
          <w:szCs w:val="24"/>
        </w:rPr>
        <w:t xml:space="preserve">1.     Первые 3 страницы дневника (Ф.И.О. преподавателей, расписание на </w:t>
      </w:r>
      <w:r>
        <w:rPr>
          <w:color w:val="0070C0"/>
          <w:sz w:val="24"/>
          <w:szCs w:val="24"/>
          <w:lang w:val="en-US"/>
        </w:rPr>
        <w:t>I</w:t>
      </w:r>
      <w:r>
        <w:rPr>
          <w:color w:val="0070C0"/>
          <w:sz w:val="24"/>
          <w:szCs w:val="24"/>
        </w:rPr>
        <w:t xml:space="preserve"> четверть, кружки, факультативы, дополнительные занятия и консультации…) заполняются в течение первых 2-х недель сентября (т.е. до 15 сентября).</w:t>
      </w:r>
    </w:p>
    <w:p>
      <w:pPr>
        <w:pStyle w:val="Normal"/>
        <w:spacing w:before="100" w:after="100"/>
        <w:ind w:left="720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.     Расписание пишется на две недели вперед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.      Заполнение должно быть четким, аккуратным и своевременным,  в едином орфографическом режиме, пастой синего цвета.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Классный руководитель обязан регулярно проверять дневники,  осуществлять систематический контроль за накопляемостью оценок в дневнике и в случае необходимости выставлять текущие оценки по предметам собственноручно:</w:t>
      </w:r>
    </w:p>
    <w:p>
      <w:pPr>
        <w:pStyle w:val="Normal"/>
        <w:spacing w:before="100" w:after="100"/>
        <w:ind w:left="720" w:hanging="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2-8 –е классы проверка 1 раз в неделю; 9- 11 классы- 1 раз в 2 недели).</w:t>
      </w:r>
    </w:p>
    <w:p>
      <w:pPr>
        <w:pStyle w:val="Normal"/>
        <w:spacing w:before="100" w:after="100"/>
        <w:ind w:left="720" w:hanging="360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Классный руководитель организовывает систематический контроль родителей за дневниками учащихся (подпись родителей должна стоять всегда)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Классный руководитель постоянно фиксирует в дневнике опоздания учащегося и пропуски уроков без уважительной причины (обязательно выясняя последнее)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Дневник ученика должен отражать активность его участия в жизни класса и результативность участия в школьной жизни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Дневник можно и нужно использовать для того, чтобы поддержать ученика в трудную для него минуту, чтобы своей записью отметить те успехи, которые им достигнуты, и порадоваться за него.</w:t>
      </w:r>
    </w:p>
    <w:p>
      <w:pPr>
        <w:sectPr>
          <w:footerReference w:type="default" r:id="rId19"/>
          <w:type w:val="nextPage"/>
          <w:pgSz w:orient="landscape" w:w="16838" w:h="11906"/>
          <w:pgMar w:left="680" w:right="68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>         </w:t>
      </w:r>
      <w:r>
        <w:rPr>
          <w:color w:val="0070C0"/>
          <w:sz w:val="24"/>
          <w:szCs w:val="24"/>
        </w:rPr>
        <w:t>По окончанию четверти классный руководитель своей рукой выставляет итоговые четвертные оценки, общее количество пропущенных уроков и опозданий за четверть в сводную ведомость дневника и несёт ответственность за их соответствие с классным журналом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6"/>
          <w:szCs w:val="36"/>
        </w:rPr>
        <w:t>Индивидуальные беседы с учащимися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FF0000"/>
          <w:sz w:val="32"/>
        </w:rPr>
        <w:drawing>
          <wp:inline distT="0" distB="0" distL="0" distR="0">
            <wp:extent cx="3486785" cy="188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3119"/>
        <w:gridCol w:w="2693"/>
        <w:gridCol w:w="2839"/>
      </w:tblGrid>
      <w:tr>
        <w:trPr>
          <w:trHeight w:val="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.И.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ичина беспокой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794" w:right="794" w:gutter="0" w:header="0" w:top="624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</w: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  <w:t>Обязанности дежурного класса</w:t>
      </w: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3790</wp:posOffset>
            </wp:positionH>
            <wp:positionV relativeFrom="paragraph">
              <wp:posOffset>2540</wp:posOffset>
            </wp:positionV>
            <wp:extent cx="3251200" cy="33324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3590" cy="3277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color w:val="1F497D"/>
          <w:sz w:val="28"/>
          <w:szCs w:val="28"/>
        </w:rPr>
        <w:t>Дежурный класс приходит в школу за 15 – 20 минут до начала уроков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дежурны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 человека на  каждом этаж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 человека в столов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язанности дежурных: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дежурный класс и классный руководитель должны носить красные повязки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дежурные вместе с дежурным учителем и дежурным администратором производят до уроков приемку школы;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во время перемен дежурный класс контролирует поведение учащихся в фойе и на лестницах школы;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во время уроков дежурные не допускают порчи мебели, шума возле учебных кабинетов, следят за состоянием подоконников, жалюзи, стендов. 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дежурные в столовой помогают накрывать на столы, следят за уборкой посуды со столов после приема пищи классами, вытирают столы.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.Дежурный класс заполняет экраны воспитательной работы: «Опоздания», «Внешний вид», Зарядка»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5. Сдача дежурства:</w:t>
      </w:r>
    </w:p>
    <w:p>
      <w:pPr>
        <w:sectPr>
          <w:footerReference w:type="default" r:id="rId24"/>
          <w:type w:val="nextPage"/>
          <w:pgSz w:w="11906" w:h="16838"/>
          <w:pgMar w:left="567" w:right="1134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color w:val="1F497D"/>
          <w:sz w:val="28"/>
          <w:szCs w:val="28"/>
        </w:rPr>
        <w:t>Сдача дежурства по  школе проходит в присутствии дежурного администратора и дежурного учителя обеих смен. Дежурные просматривают все стены, смывают с панелей грязь, особое внимание уделяют жалюзи, гардинам. В конце смены делается запись о дежурстве в журнале  с указанием нарушителей, учащихся без сменной обуви. Ответственный дежурный отвечает за заполнение экранов «Внешнего вида», «Опозданий», «Утренней зарядки»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654" w:right="4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3810000" cy="2790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Работа с нарушителями требований</w:t>
      </w:r>
    </w:p>
    <w:p>
      <w:pPr>
        <w:pStyle w:val="Normal"/>
        <w:jc w:val="center"/>
        <w:rPr>
          <w:b/>
          <w:b/>
          <w:color w:val="C00000"/>
          <w:sz w:val="32"/>
          <w:lang w:val="en-US" w:eastAsia="en-US"/>
        </w:rPr>
      </w:pPr>
      <w:r>
        <w:rPr>
          <w:b/>
          <w:color w:val="C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7915</wp:posOffset>
            </wp:positionH>
            <wp:positionV relativeFrom="paragraph">
              <wp:posOffset>496570</wp:posOffset>
            </wp:positionV>
            <wp:extent cx="3759835" cy="2083435"/>
            <wp:effectExtent l="0" t="0" r="0" b="0"/>
            <wp:wrapTight wrapText="bothSides">
              <wp:wrapPolygon edited="0">
                <wp:start x="-48" y="0"/>
                <wp:lineTo x="-48" y="21525"/>
                <wp:lineTo x="21589" y="21525"/>
                <wp:lineTo x="21589" y="0"/>
                <wp:lineTo x="-4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3483"/>
        <w:gridCol w:w="2922"/>
        <w:gridCol w:w="2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ичина беспокой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кие меры приня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зультат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ind w:left="0" w:right="0" w:hanging="1440"/>
        <w:rPr>
          <w:color w:val="993300"/>
        </w:rPr>
      </w:pPr>
      <w:r>
        <w:rPr>
          <w:color w:val="993300"/>
        </w:rPr>
      </w:r>
    </w:p>
    <w:p>
      <w:pPr>
        <w:pStyle w:val="Heading8"/>
        <w:ind w:left="0" w:right="0" w:hanging="1440"/>
        <w:rPr>
          <w:color w:val="993300"/>
        </w:rPr>
      </w:pPr>
      <w:r>
        <w:rPr>
          <w:color w:val="993300"/>
        </w:rPr>
      </w:r>
    </w:p>
    <w:p>
      <w:pPr>
        <w:pStyle w:val="Heading8"/>
        <w:ind w:left="0" w:right="0" w:hanging="1440"/>
        <w:rPr>
          <w:color w:val="993300"/>
        </w:rPr>
      </w:pPr>
      <w:r>
        <w:rPr>
          <w:color w:val="993300"/>
        </w:rPr>
      </w:r>
    </w:p>
    <w:p>
      <w:pPr>
        <w:pStyle w:val="Heading8"/>
        <w:ind w:left="0" w:right="0" w:hanging="1440"/>
        <w:rPr>
          <w:color w:val="993300"/>
        </w:rPr>
      </w:pPr>
      <w:r>
        <w:rPr>
          <w:color w:val="FF0000"/>
        </w:rPr>
        <w:t>Выписка из протокола родительского собрания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ласс_____ Классный руководитель________________ Дата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</w:t>
      </w:r>
      <w:r>
        <w:rPr>
          <w:b/>
          <w:color w:val="1F497D"/>
          <w:sz w:val="28"/>
          <w:szCs w:val="28"/>
        </w:rPr>
        <w:t>Тема:</w:t>
      </w:r>
      <w:r>
        <w:rPr>
          <w:color w:val="1F497D"/>
          <w:sz w:val="28"/>
          <w:szCs w:val="28"/>
        </w:rPr>
        <w:t xml:space="preserve">    _____________________________________________________________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</w:t>
        <w:softHyphen/>
        <w:softHyphen/>
        <w:softHyphen/>
        <w:softHyphen/>
        <w:t>________Цель:</w:t>
      </w:r>
      <w:r>
        <w:rPr>
          <w:color w:val="1F497D"/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__________________________Проблемы:</w:t>
      </w: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28"/>
          <w:szCs w:val="28"/>
        </w:rPr>
        <w:t>Решение:</w:t>
      </w:r>
      <w:r>
        <w:rPr>
          <w:color w:val="1F497D"/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азное:</w:t>
      </w:r>
      <w:r>
        <w:rPr>
          <w:color w:val="1F497D"/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Итоги  голосования:</w:t>
      </w:r>
      <w:r>
        <w:rPr>
          <w:color w:val="1F497D"/>
          <w:sz w:val="28"/>
          <w:szCs w:val="28"/>
        </w:rPr>
        <w:t xml:space="preserve"> За___________________</w:t>
      </w:r>
    </w:p>
    <w:p>
      <w:pPr>
        <w:pStyle w:val="Normal"/>
        <w:ind w:left="3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тив 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оздержались______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одпись секретаря______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32"/>
          <w:szCs w:val="24"/>
        </w:rPr>
      </w:pPr>
      <w:r>
        <w:rPr>
          <w:color w:val="1F497D"/>
          <w:sz w:val="32"/>
          <w:szCs w:val="24"/>
        </w:rPr>
      </w:r>
    </w:p>
    <w:p>
      <w:pPr>
        <w:pStyle w:val="Heading7"/>
        <w:ind w:left="0" w:right="0" w:hanging="1296"/>
        <w:jc w:val="left"/>
        <w:rPr/>
      </w:pPr>
      <w:r>
        <w:rPr>
          <w:color w:val="1F497D"/>
          <w:sz w:val="32"/>
        </w:rPr>
        <w:t xml:space="preserve">                             </w:t>
      </w:r>
      <w:r>
        <w:rPr>
          <w:color w:val="FF0000"/>
        </w:rPr>
        <w:t>Протокол родительского собрания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</w:t>
      </w:r>
    </w:p>
    <w:p>
      <w:pPr>
        <w:pStyle w:val="Normal"/>
        <w:rPr/>
      </w:pPr>
      <w:r>
        <w:rPr>
          <w:b/>
          <w:color w:val="1F497D"/>
          <w:sz w:val="32"/>
        </w:rPr>
        <w:t xml:space="preserve">                                             </w:t>
      </w:r>
      <w:r>
        <w:rPr>
          <w:b/>
          <w:color w:val="1F497D"/>
          <w:sz w:val="32"/>
        </w:rPr>
        <w:t>Повестка дня</w:t>
      </w:r>
      <w:r>
        <w:rPr>
          <w:color w:val="1F497D"/>
          <w:sz w:val="32"/>
        </w:rPr>
        <w:t>: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1.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1F497D"/>
          <w:sz w:val="32"/>
        </w:rPr>
        <w:t>2.____________________________________________________________</w:t>
        <w:br/>
        <w:t>3.____________________________________________________________</w:t>
      </w:r>
      <w:r>
        <w:rPr>
          <w:b/>
          <w:color w:val="1F497D"/>
          <w:sz w:val="32"/>
        </w:rPr>
        <w:t>Проблемы</w:t>
      </w:r>
      <w:r>
        <w:rPr>
          <w:color w:val="1F497D"/>
          <w:sz w:val="32"/>
        </w:rPr>
        <w:t>: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__________________________________________________________________________________________________________________________</w:t>
      </w:r>
      <w:r>
        <w:rPr>
          <w:b/>
          <w:color w:val="1F497D"/>
          <w:sz w:val="32"/>
        </w:rPr>
        <w:t>Идеи, предложения: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32"/>
        </w:rPr>
        <w:t>Решение:_______________________________________________________    __________________________________________________________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32"/>
        </w:rPr>
        <w:t>Поручения:</w:t>
      </w:r>
    </w:p>
    <w:p>
      <w:pPr>
        <w:pStyle w:val="Normal"/>
        <w:ind w:left="360" w:hanging="0"/>
        <w:rPr/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28"/>
          <w:szCs w:val="28"/>
        </w:rPr>
        <w:t>Итоги  голосования: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За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ротив 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оздержались______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8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375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АВИЛА УЧЕБНО-ВОСПИТАТЕЛЬНОГО ПРОЦЕССА</w:t>
      </w:r>
    </w:p>
    <w:p>
      <w:pPr>
        <w:pStyle w:val="Normal"/>
        <w:spacing w:lineRule="auto" w:line="276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54" w:leader="underscore"/>
        </w:tabs>
        <w:jc w:val="center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МБОУ «Зильбачинская СОШ»</w:t>
      </w:r>
    </w:p>
    <w:p>
      <w:pPr>
        <w:pStyle w:val="Normal"/>
        <w:shd w:fill="FFFFFF" w:val="clear"/>
        <w:tabs>
          <w:tab w:val="clear" w:pos="720"/>
          <w:tab w:val="left" w:pos="625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560"/>
        <w:gridCol w:w="2254"/>
        <w:gridCol w:w="10"/>
        <w:gridCol w:w="30"/>
      </w:tblGrid>
      <w:tr>
        <w:trPr>
          <w:trHeight w:val="785" w:hRule="atLeast"/>
        </w:trPr>
        <w:tc>
          <w:tcPr>
            <w:tcW w:w="80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1. Учащиеся полностью признают цели и задачи школы, те ценности, которые в них заложены, проявляют уважение друг к другу учащегося в своей среде обучения.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  <w:tab w:val="right" w:pos="1010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Классы комплектуются соответственно Уставу школ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Учащиеся имеют право (см. права учащихся)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Учащиеся обязаны (см. обязанности учащихся)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  <w:tab w:val="right" w:pos="1010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Учащимся запрещается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left" w:pos="10056" w:leader="hyphen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 xml:space="preserve">носить в школу и иметь при себе любые опасные предметы: оружие, боеприпасы и т. д.; применение или угроза их примен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>развязывать и провоцировать драки в школе, в школьном дворе, участвовать в них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>не посещать занятия без уважительных причин и без оправдательны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13" w:leader="underscor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приносить в школу спиртные напитки, наркотические вещества, употреблять их, находиться под их воздействием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13" w:leader="underscor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курить в школьных помещениях и в школьном двор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13" w:leader="underscor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играть на занятиях и в перерывах в карты и другие азартные игр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46" w:leader="hyphen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заниматься воровством, совершать акты вандализма, наносить умышленный ущерб школьному имуществу, собственности уча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>игнорировать замечания, сделанные учителем или представителем администрации школы, проявляя при этом грубость и неуважение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  <w:tab w:val="left" w:pos="10042" w:leader="hyphen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 xml:space="preserve">не выполнять получаемые задания или их систематически недобросовестно выполнять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  <w:tab w:val="left" w:pos="10042" w:leader="hyphen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Классный руководитель проводит с учеником индивидуальную беседу о допущенных проступках, предупреждая его о последствиях, если такое повторится в дальнейшем. При повторном проступке назначается беседа с родителями. При продолжении негативного поведения учащийся направляется классным руководителем к администрации школы с последующим применением мер дисциплинарного воздействия (указать меры воздействия, 8 применяемые в школе).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№ </w:t>
            </w:r>
            <w:r>
              <w:rPr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чащегося</w:t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                                     </w:t>
      </w:r>
      <w:r>
        <w:rPr>
          <w:color w:val="800000"/>
          <w:sz w:val="24"/>
          <w:szCs w:val="24"/>
        </w:rPr>
        <w:t>ИНСТРУКЦИЯ ПО ТБ, ОБ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80"/>
        <w:gridCol w:w="980"/>
        <w:gridCol w:w="981"/>
        <w:gridCol w:w="981"/>
        <w:gridCol w:w="981"/>
        <w:gridCol w:w="982"/>
        <w:gridCol w:w="982"/>
        <w:gridCol w:w="982"/>
        <w:gridCol w:w="1022"/>
      </w:tblGrid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Дата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№ </w:t>
            </w:r>
            <w:r>
              <w:rPr>
                <w:color w:val="333399"/>
                <w:sz w:val="14"/>
                <w:szCs w:val="14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942"/>
        <w:gridCol w:w="247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е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jc w:val="lef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1905000" cy="1037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</w:t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1905000" cy="11137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color w:val="800000"/>
          <w:sz w:val="24"/>
          <w:szCs w:val="24"/>
        </w:rPr>
        <w:t xml:space="preserve">    </w:t>
      </w:r>
      <w:r>
        <w:rPr>
          <w:b/>
          <w:color w:val="C00000"/>
          <w:sz w:val="28"/>
          <w:szCs w:val="28"/>
        </w:rPr>
        <w:t>ИНСТРУКЦИИ ПО ТЕХНИКЕ     БЕЗОПАСНОСТИ</w:t>
      </w:r>
    </w:p>
    <w:tbl>
      <w:tblPr>
        <w:tblW w:w="101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73"/>
        <w:gridCol w:w="90"/>
        <w:gridCol w:w="4820"/>
        <w:gridCol w:w="89"/>
        <w:gridCol w:w="30"/>
      </w:tblGrid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безопасности детей при проведени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школьных мероприятий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ожарной безопасности</w:t>
            </w:r>
          </w:p>
        </w:tc>
      </w:tr>
      <w:tr>
        <w:trPr>
          <w:trHeight w:val="169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жизнь и здоровье детей несет ответственность классный руководи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журство во время мероприятия осуществляют родители: на 10-12 учащихся - 1 взросл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е заканчивается не позднее 21.0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4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 проведении мероприятий строго соблюдаются правила пожар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  время  проведения  мероприятий классный руководитель не должен оставлять учащихся од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явление на проведение мероприятия подается  не  позднее, чем за 3 дня до пр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о время проведения мероприятия не разрешается открывать окна. Проветривание осуществляется через фрамугу.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роди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о время проведения мероприятия не разрешается хождение учащихся по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Если при проведении мероприятия предусмотрено угощение для учащихся, то классный      руководитель следит за соблюдением санитарных нор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Если с учащимся произошел несчастный случай, то мероприятие приостанавливаться,  пострадавшему  оказывается  помощь, при необходимости вызывается "скорая помощь. Классный руководитель сообщает о несчастном случае или травме администрации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 завершении мероприятия необходимо убрать помещение, где проводилось мероприятие. Классный руководитель и дежурные родители совершают обход школы, проверяя чистоту и порядок ее территории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ость за соблюдение пожарной безопасности при проведении мероприятии несет классный руководител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школе все массовые мероприятия проводятся в присутствии классного руководителя, дежурного учителя или завуча с соблюдением правил пожарной безопасности для шко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помещении, где проводится мероприятие, должны быть свободными проходы, выходы  из здания предназначенные для эвакуации лю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вери из помещения во время проведения массовых мероприятий запрещается запирать на замки или трудно открываемые запо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 двери должен постоянно находиться дежурный родитель или учите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проведении мероприятия запрещается устраивать световые эффекты с приме</w:t>
              <w:softHyphen/>
              <w:t>нением химических и других веществ, которые могут вызвать загора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Запрещается применять огнеопасные жидкости для чистки одежды,  париков и других реквизи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 проведении новогодних утренников и вечер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должна быть прочно закреплена, не мешать входу и выходу из помещения и установлена   вдали   от   штор,   занавесей, отопительных прибо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рлянда должна быть только фабричного изгото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радные костюмы, декорации должны быть должны быть пропитаны огнезащитным со</w:t>
            </w:r>
            <w:r>
              <w:rPr>
                <w:iCs/>
                <w:sz w:val="24"/>
                <w:szCs w:val="24"/>
              </w:rPr>
              <w:t>став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, где проводится новогодний утренник, запрещается зажигать бенгальские огни, свечи, пользоваться хлопушками, петардами и т. 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олностью выключать свет в помеще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В случае возгорания немедленн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ообщить о пожаре по телефону 01 и организовать эвакуацию учащихся.</w:t>
            </w:r>
          </w:p>
        </w:tc>
      </w:tr>
      <w:tr>
        <w:trPr>
          <w:trHeight w:val="3958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для классных руководителей и учащихся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по проведению пешеходных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экскурсий по городу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675" cy="15621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для классных руководителей, выезжающих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 классом на экскурсию (поезд, автобус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228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ый руководитель строит детей у школы и проверяет по списку, определяет сопровождающих взрослых, дает сигнальные флаж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щиеся внимательно слушают классного руковод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щиеся при движении не должны нарушать построение группы: не перебегать, не обгонять товарищей, не кричать, не толка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 переходе улицы соблюдать правила дорожного дви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ети не должны с собой брать токсичные  и легковоспламеняющиеся вещества и предме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руппа должна идти по тротуару или пешеходным переходам, по обочине дороги, не выходя на проезжую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ходить дорогу по пешеходным переходам (наземному или подземном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 переходе дороги с односторонним сторону движутся машины, чтобы знать, с какой стороны ожидать 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лассный руководитель  не должен разрешать учащимся выходить из строя с целью что-нибудь посмотреть или что-нибудь куп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 конечном пункте пути проверить всех по списку, еще раз напомнить детям, как себя вести (если пришли в парк), предупредить, чтобы без разрешения не отлучаться от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и возвращении с экскурсии соблюдать те же правила: построить детей, проверить по списку. Оставить чистым место привала. Сопровождающим занять свои ме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руппа возвращается в полном составе к школе. Запрещается отпускать кого-либо по дорог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еть список группы с указанием класса, домашних адресов (для выезда на поездах дальнего следован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азать Ф. И. О. сопровождающих учителей, родителей, приблизительное время возвра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 группы: на 1 взрослого — 10-4. Сбор возле школы, проверка по списку, построение де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 время движения до электрички или автобуса использовать сигнальные флажки, идти организованно по тротуарам,  строго соблюдая правила дорожного дви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переходе улицы дождаться, чтобы вся группа остановилась, взрослый сопровождающий перекрывает движение автотранспорта с    помощью сигнальных флажков, дети организованно переходят дорог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д посадкой на электропоезд проверить по списку наличие всех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блюдать правила посадки в общественный транспорт: вся группа спокойно садится в одни двери вагона, находящегося близко к кабине машиниста, в вагоне соблюдать культуру поведения, громко не разговаривать, не пересаживаться с места на место,   во   время  движения   автобуса не вставать с ме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сле выхода из вагона или автобуса проверить количество детей, построить их, взрослым занять определенные места при передвижении группы: в начале и в конце колон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 пути следования нельзя даже на короткое время распускать групп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 обратном пути соблюдать те же прави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ехав на станцию, детей не рас</w:t>
              <w:softHyphen/>
              <w:t xml:space="preserve">пускают по домам, а вместе с сопровождающими родителями доводят до школы.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лассный руководитель подводит итог поездки, отмечает положительные стороны поведения учащихся.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b/>
          <w:b/>
          <w:color w:val="800000"/>
          <w:sz w:val="32"/>
          <w:szCs w:val="32"/>
        </w:rPr>
      </w:pPr>
      <w:r>
        <w:rPr>
          <w:sz w:val="24"/>
          <w:szCs w:val="24"/>
        </w:rPr>
        <w:t xml:space="preserve">                   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Инструкция о правилах поведения учащихся в театре, музее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ованно входят в фойе театр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ются, собирают свои вещи: шарфы, шапочки кладут в рукав одежды, обувь в пак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 сдает свою одежду в одном отделении раздевал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 сдавать культурно, перекинув через барьер, чтобы гардеробщику было удобно взять.</w:t>
              <w:br/>
              <w:t>Получив номерок, отойти в сторону, куда укажет классный руководител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 вещи, все собираются вместе, учитель делит группу на части, и все идут в туал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все собираются организованно, посещают буфет, культурно ведут себя за столиками, вытирают руки салфеткой или платк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купке сувениров вежливо благодарят продавц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рительный зал входят своевременно, спокойно садятся на свои места, не мешая другим зрител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смотра спектакля не кричат, не отвлекают внимание зрителей, не шуршат бумагой и не рассматривают сувени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пектакля не покидают зрительный зал до тех пор. пока окончательно не закроют занаве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из зала организованно. Посещают туалет, спокойно строятся вдоль барьера, получают одежду, благодарят гардеробщика за обслужива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одеваются, отходят в назначенное классным руководителем место, строятся к выходу, не толкаясь. Во всем следуют указаниям классного руководител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сещения музея соблюдать те же правила поведения, что и в театр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смотра экспозиции ничего не трогать руками. Слушая лекцию, стоять полукругом, пропуская вперед маленьких ростом. В то же время не стеснять экскурсантов, не перебегать от одной экспозиции к другой, не разговаривать, не перелезать через огражд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экспонаты находятся в витрине, при просмотре не ложиться на нее; после окончания просмотра поблагодарить экскурсовода, организованно выйти, посетить туа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льзовались услугами раздевалки, то получить одежду, построиться на выход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6663" w:hanging="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ab/>
        <w:tab/>
        <w:t>Директору МБОУ «Зильбачинская СОШ»</w:t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Гасанову М.М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( Ф.И.О. родителя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Вас разрешить отсутствовать на учебных занятиях в школе с___________по___________моему сыну( моей дочери)</w:t>
        <w:br/>
        <w:t>____________________________________________   , ученику(цы)_______класса по семейным обстоятельствам или ( указать другую  причину)_________________________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сохранность жизни и здоровья ребёнка в указанный период  , а так же освоение школьной программы беру на себя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                                                                                  _________________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исло)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663" w:hanging="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>Директору МБОУ «Зильбачинская СОШ»</w:t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асанову М.М</w:t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( Ф.И.О. родителя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Вас разрешить отсутствовать на учебных занятиях в школе с___________по___________моему сыну( моей дочери)</w:t>
        <w:br/>
        <w:t>____________________________________________   , ученику(цы)_______класса по семейным обстоятельствам или ( указать другую  причину)_________________________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сохранность жизни и здоровья ребёнка в указанный период  , а так же освоение школьной программы беру на себя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                                                                                  _________________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6" w:right="1134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исло)                                                                                                 (подпись)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136" w:right="1134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495425" cy="1714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color w:val="800000"/>
          <w:sz w:val="36"/>
          <w:szCs w:val="36"/>
        </w:rPr>
        <w:t>Характеристика  класса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всего  человек:   девочек и   мальчиков. Классный коллектив  сформирова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ащиеся,  в большинстве, доброжелательны друг к другу, Многие ребята дружат между собой, совместно выполняя поручения и участвуя в подготовке мероприят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ы дисциплины в классе остаются актуальными в течение всего учебного года. Класс дисциплинирован, Все обучающиеся прилежны, опрятны, обеспечены учебниками и необходимыми школьными принадлежностями, Это позволяет сделать вывод, что родители забот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их детях. Все дети получают горячее питание,  опять же говорит о должном внимании родителей к здоровью своих детей .Дети подвижны, шустры, импульсивны, жизнерадостны. Любят обучающиеся подвижные игры , спортивные соревнования, активно принимают участие в подготовке и проведении праздников как внутри класса, так и в стенах школы. Они с удовольствием поют, танцуют, инсценируют сказки, отношение между детьми  хорошее. »Отверженных» в класс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способность класса хорошая. Дети любознательны и общительны. На контакт со взрослыми идут легко. Контроль за успеваемостью ведет учебный сектор и классный руководитель, организовывается взаимоконтроль по проверке домашнего задания, своевременно проверяются дневники, выставляются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я работу  в классе по занятости в кружках, выяснилось, что ребята посещают  спортивные кружки, театральную и танцевальную  студии. Занимаются в музыкальной и художественной школах. Некоторые из них имеют медали и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щиеся выполняют постоянные поруч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лассе   ребят, которые закончили 4 класс на «4» и «5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«отлично» по всем предметам закончил 4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общественно – полезных работ (субботников) ребята проявили трудолюбие, сплочённость, ответственность, желание делать быстро и качественно работ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хся проживают в полных семьях, где доброжелательная, благоприятная обстанов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drawing>
          <wp:inline distT="0" distB="0" distL="0" distR="0">
            <wp:extent cx="2381250" cy="1724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657350" cy="1724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46935" cy="22663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  <w:tab w:val="left" w:pos="6374" w:leader="underscore"/>
          <w:tab w:val="left" w:pos="9466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6663" w:hanging="0"/>
        <w:rPr/>
      </w:pPr>
      <w:r>
        <w:rPr>
          <w:color w:val="000080"/>
          <w:sz w:val="24"/>
          <w:szCs w:val="24"/>
        </w:rPr>
        <w:t>Директору МБОУ «Зильбачинская СОШ»</w:t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rPr/>
      </w:pPr>
      <w:r>
        <w:rPr>
          <w:color w:val="000080"/>
          <w:sz w:val="24"/>
          <w:szCs w:val="24"/>
        </w:rPr>
        <w:tab/>
        <w:t>Гасанову М.М.</w:t>
      </w:r>
    </w:p>
    <w:p>
      <w:pPr>
        <w:pStyle w:val="Normal"/>
        <w:shd w:fill="FFFFFF" w:val="clear"/>
        <w:ind w:left="666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т классного руководителя</w:t>
      </w:r>
    </w:p>
    <w:p>
      <w:pPr>
        <w:pStyle w:val="Normal"/>
        <w:shd w:fill="FFFFFF" w:val="clear"/>
        <w:ind w:left="666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ошу Вашего разрешения на проведение экскурсии учащихся    "  " класса в количестве ______ человек.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9206" w:leader="underscore"/>
        </w:tabs>
        <w:rPr>
          <w:b/>
          <w:b/>
          <w:color w:val="000080"/>
          <w:sz w:val="16"/>
          <w:szCs w:val="16"/>
        </w:rPr>
      </w:pPr>
      <w:r>
        <w:rPr>
          <w:color w:val="000080"/>
          <w:sz w:val="24"/>
          <w:szCs w:val="24"/>
        </w:rPr>
        <w:t>Экскурсия состоится ______________________ в _________________________________________.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80"/>
          <w:sz w:val="24"/>
          <w:szCs w:val="24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</w:t>
      </w:r>
      <w:r>
        <w:rPr>
          <w:b/>
          <w:color w:val="000080"/>
          <w:sz w:val="16"/>
          <w:szCs w:val="16"/>
        </w:rPr>
        <w:t>(число, месяц, год. время)                                                                           (место)</w:t>
      </w:r>
    </w:p>
    <w:p>
      <w:pPr>
        <w:pStyle w:val="Normal"/>
        <w:shd w:fill="FFFFFF" w:val="clear"/>
        <w:tabs>
          <w:tab w:val="clear" w:pos="720"/>
          <w:tab w:val="left" w:pos="4963" w:leader="underscore"/>
          <w:tab w:val="left" w:pos="9206" w:leader="underscore"/>
        </w:tabs>
        <w:rPr>
          <w:b/>
          <w:b/>
          <w:color w:val="000080"/>
          <w:sz w:val="16"/>
          <w:szCs w:val="16"/>
        </w:rPr>
      </w:pPr>
      <w:r>
        <w:rPr>
          <w:color w:val="000080"/>
          <w:sz w:val="24"/>
          <w:szCs w:val="24"/>
        </w:rPr>
        <w:t>Сбор учащихся у школы ___________________________, выход в __________________________.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rPr>
          <w:color w:val="000080"/>
          <w:sz w:val="24"/>
          <w:szCs w:val="24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color w:val="000080"/>
          <w:sz w:val="16"/>
          <w:szCs w:val="16"/>
        </w:rPr>
        <w:t>(время)                                                                                              (время)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rPr>
          <w:b/>
          <w:b/>
          <w:color w:val="000080"/>
          <w:sz w:val="16"/>
          <w:szCs w:val="16"/>
        </w:rPr>
      </w:pPr>
      <w:r>
        <w:rPr>
          <w:color w:val="000080"/>
          <w:sz w:val="24"/>
          <w:szCs w:val="24"/>
        </w:rPr>
        <w:t>Ориентировочное возвращение в ______________________________________________________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16"/>
          <w:szCs w:val="16"/>
        </w:rPr>
        <w:t>(время)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ласс сопровождают: ________________________________________________________________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На каждые 10-12 учащихся должен быть 1 взрослый)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нструктаж по технике безопасности и основам жизнедеятельности проведен.</w:t>
      </w:r>
    </w:p>
    <w:p>
      <w:pPr>
        <w:pStyle w:val="Normal"/>
        <w:shd w:fill="FFFFFF" w:val="clear"/>
        <w:tabs>
          <w:tab w:val="clear" w:pos="720"/>
          <w:tab w:val="left" w:pos="4248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№ </w:t>
      </w:r>
      <w:r>
        <w:rPr>
          <w:color w:val="000080"/>
          <w:sz w:val="24"/>
          <w:szCs w:val="24"/>
        </w:rPr>
        <w:t>инструкций: _______________________.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тветственность за жизнь и здоровье детей беру на себя.</w:t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писок детей:</w:t>
        <w:tab/>
        <w:t>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color w:val="000080"/>
          <w:sz w:val="28"/>
          <w:szCs w:val="28"/>
        </w:rPr>
      </w:pPr>
      <w:r>
        <w:rPr>
          <w:color w:val="000080"/>
          <w:sz w:val="24"/>
          <w:szCs w:val="24"/>
        </w:rPr>
        <w:t>Число, месяц, год</w:t>
        <w:tab/>
        <w:t>Подпись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sectPr>
          <w:footerReference w:type="default" r:id="rId4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3"/>
      <w:type w:val="nextPage"/>
      <w:pgSz w:w="11906" w:h="16838"/>
      <w:pgMar w:left="567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color w:val="993366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</w:lvl>
  </w:abstractNum>
  <w:abstractNum w:abstractNumId="15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66"/>
      <w:sz w:val="36"/>
    </w:rPr>
  </w:style>
  <w:style w:type="character" w:styleId="WW8Num13z0">
    <w:name w:val="WW8Num13z0"/>
    <w:qFormat/>
    <w:rPr>
      <w:rFonts w:ascii="Liberation Serif;Times New Roman" w:hAnsi="Liberation Serif;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color w:val="333399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jc w:val="center"/>
    </w:pPr>
    <w:rPr>
      <w:sz w:val="40"/>
    </w:rPr>
  </w:style>
  <w:style w:type="paragraph" w:styleId="31">
    <w:name w:val="Основной текст 31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"/>
      <w:ind w:left="720" w:right="0" w:firstLine="709"/>
      <w:contextualSpacing/>
      <w:jc w:val="both"/>
    </w:pPr>
    <w:rPr>
      <w:rFonts w:ascii="Calibri" w:hAnsi="Calibri" w:cs="Calibri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7680" w:after="0"/>
      <w:ind w:left="0" w:right="0" w:hanging="9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2.png"/><Relationship Id="rId21" Type="http://schemas.openxmlformats.org/officeDocument/2006/relationships/footer" Target="footer7.xml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footer" Target="footer8.xml"/><Relationship Id="rId25" Type="http://schemas.openxmlformats.org/officeDocument/2006/relationships/image" Target="media/image15.jpeg"/><Relationship Id="rId26" Type="http://schemas.openxmlformats.org/officeDocument/2006/relationships/footer" Target="footer9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oter" Target="footer10.xml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4:00Z</dcterms:created>
  <dc:creator>106</dc:creator>
  <dc:description/>
  <cp:keywords/>
  <dc:language>en-US</dc:language>
  <cp:lastModifiedBy>11</cp:lastModifiedBy>
  <cp:lastPrinted>2016-09-19T15:41:00Z</cp:lastPrinted>
  <dcterms:modified xsi:type="dcterms:W3CDTF">2021-11-23T16:44:00Z</dcterms:modified>
  <cp:revision>7</cp:revision>
  <dc:subject/>
  <dc:title>Журнал классного руководителя по воспитательной работе</dc:title>
</cp:coreProperties>
</file>