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структаж по технике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и ответственности родителей за жизнь и здоровье детей</w:t>
        <w:br/>
        <w:t xml:space="preserve">во время весенних канику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Мы, родители учеников, ______класса    </w:t>
      </w:r>
      <w:r>
        <w:rPr>
          <w:sz w:val="28"/>
          <w:szCs w:val="24"/>
        </w:rPr>
        <w:t>МБОУ  "Зильбачинская Сош"</w:t>
      </w:r>
      <w:r>
        <w:rPr>
          <w:rFonts w:cs="Times New Roman" w:ascii="Times New Roman" w:hAnsi="Times New Roman"/>
          <w:sz w:val="28"/>
          <w:szCs w:val="24"/>
        </w:rPr>
        <w:t>обязуемся осуществлять контроль за поведением своего сына (дочери) во время весенних каникул с ___________ по ____________ 20____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проинструктированы о том, что во время весенних каникул все учащиеся должны:</w:t>
      </w:r>
    </w:p>
    <w:p>
      <w:pPr>
        <w:pStyle w:val="Style17"/>
        <w:numPr>
          <w:ilvl w:val="3"/>
          <w:numId w:val="6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sz w:val="28"/>
          <w:szCs w:val="24"/>
        </w:rPr>
        <w:t xml:space="preserve">По необходимости принимать участие в полезных делах школ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spacing w:lineRule="auto" w:line="240" w:before="0" w:after="0"/>
        <w:ind w:left="9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весенних каникул учащимся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льзя ходить в походы и экскурсии без сопровождения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льзя заходить в нежилые, заброшенные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азрешается находиться в общественных местах, на улице без сопровождения взрослых после 22</w:t>
      </w:r>
      <w:r>
        <w:rPr>
          <w:rFonts w:cs="Times New Roman" w:ascii="Times New Roman" w:hAnsi="Times New Roman"/>
          <w:sz w:val="28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авила поведения при весенних паводках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весенних паводках (разливах рек, озёр и других естественных (и искусственных) водоёмов) категорически запр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ать выше названные места без сопровождения взрослых (родителей, учителей и т.д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изко приближаться к береговым зонам, независимо от их состоя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одить по льду на поверхности водоё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рять глубины водоёмов, проверять состояние ледового покр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работы, связанные с наблюдением, проводятся с разрешения и предварительного осмотра этого места взрослыми. Наблюдение и осмотр ведутся строго под руководством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8"/>
                <w:szCs w:val="24"/>
              </w:rPr>
            </w:pPr>
            <w:r>
              <w:rPr>
                <w:rFonts w:eastAsia="Calibri" w:cs="Calibri" w:ascii="Monotype Corsiva" w:hAnsi="Monotype Corsiva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sz w:val="28"/>
        </w:rPr>
        <w:t>Классный руководитель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 xml:space="preserve">во время осенних канику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ы, родители учеников, ______класса    </w:t>
      </w:r>
      <w:r>
        <w:rPr>
          <w:sz w:val="28"/>
          <w:szCs w:val="24"/>
        </w:rPr>
        <w:t>МБОУ  "Зильбачинская СОШ",</w:t>
      </w:r>
      <w:r>
        <w:rPr>
          <w:rFonts w:cs="Times New Roman" w:ascii="Times New Roman" w:hAnsi="Times New Roman"/>
          <w:sz w:val="28"/>
          <w:szCs w:val="24"/>
        </w:rPr>
        <w:t>обязуемся осуществлять контроль за поведением своего сына (дочери) во время осенних каникул с __________ по __________ 20_____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проинструктированы о том, что во время осенних каникул все учащиеся долж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необходимости принимать участие в полезных делах школ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регать родную приро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жно относиться к школьному имуществу, к общественному имуществу, к своим и чужим вещ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людать правила личной ги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осенних каникул  учащим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льзя заходить на неокрепший л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ить в походы и экскурсии без сопровождения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ходить в нежилые, заброшенные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азрешается находиться в общественных местах, на улице без сопровождения взрослых после 22</w:t>
      </w:r>
      <w:r>
        <w:rPr>
          <w:rFonts w:cs="Times New Roman" w:ascii="Times New Roman" w:hAnsi="Times New Roman"/>
          <w:sz w:val="28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8"/>
              </w:rPr>
            </w:pPr>
            <w:r>
              <w:rPr>
                <w:rFonts w:eastAsia="Calibri" w:cs="Calibri" w:ascii="Monotype Corsiva" w:hAnsi="Monotype Corsiva"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sz w:val="28"/>
        </w:rPr>
        <w:t>Классный руководитель: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структаж по технике безопасности </w:t>
        <w:br/>
        <w:t>и ответственности родителей за жизнь и здоровье детей</w:t>
        <w:br/>
        <w:t xml:space="preserve">во время новогодних праздников и зимних канику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Мы, родители учеников, ______класса </w:t>
      </w:r>
      <w:r>
        <w:rPr>
          <w:sz w:val="32"/>
          <w:szCs w:val="24"/>
        </w:rPr>
        <w:t>МБОУ"Зильбачинская СОШ",</w:t>
      </w:r>
      <w:r>
        <w:rPr>
          <w:rFonts w:cs="Times New Roman" w:ascii="Times New Roman" w:hAnsi="Times New Roman"/>
          <w:sz w:val="28"/>
          <w:szCs w:val="24"/>
        </w:rPr>
        <w:t>обязуемся осуществлять контроль за поведением своего сына (дочери) во время новогодних праздников и зимних каникул с ____ декабря по ____ января 2012  года и несем полную ответственность за его (ее) жизнь и здоровье в указанный пери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ы проинструктированы о том, что во время зимних каникул все учащиеся должн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нать и строго соблюдать правила дорожного движения и пожарной безопасност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ыть нетерпеливым к вредным привычкам (алкоголь, сигареты, наркотики), аморальным и антиобщественным поступк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мся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заходить на неокрепший л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ользоваться хлопушками, бенгальскими огнями, самодельным оружием, петардами и прочими пиротехническими издел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заходить в нежилые, заброшенные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ходиться в общественных местах, на улице без сопровождения взрослых  после 22</w:t>
      </w:r>
      <w:r>
        <w:rPr>
          <w:rFonts w:cs="Times New Roman" w:ascii="Times New Roman" w:hAnsi="Times New Roman"/>
          <w:sz w:val="28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4110"/>
        <w:gridCol w:w="1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ФИО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одпись родителей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8"/>
              </w:rPr>
            </w:pPr>
            <w:r>
              <w:rPr>
                <w:rFonts w:eastAsia="Calibri" w:cs="Calibri" w:ascii="Monotype Corsiva" w:hAnsi="Monotype Corsiva"/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Calibri" w:cs="Calibri"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eastAsia="Calibri" w:cs="Calibri"/>
                <w:sz w:val="28"/>
                <w:szCs w:val="28"/>
              </w:rPr>
            </w:pPr>
            <w:r>
              <w:rPr>
                <w:rFonts w:eastAsia="Calibri" w:cs="Calibri" w:ascii="Monotype Corsiva" w:hAnsi="Monotype Corsiva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sz w:val="28"/>
        </w:rPr>
        <w:t>Классный руководитель: 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40:00Z</dcterms:created>
  <dc:creator>LAN_OS</dc:creator>
  <dc:description/>
  <dc:language>en-US</dc:language>
  <cp:lastModifiedBy>11</cp:lastModifiedBy>
  <cp:lastPrinted>2019-09-19T21:48:00Z</cp:lastPrinted>
  <dcterms:modified xsi:type="dcterms:W3CDTF">2021-11-22T15:40:00Z</dcterms:modified>
  <cp:revision>2</cp:revision>
  <dc:subject/>
  <dc:title/>
</cp:coreProperties>
</file>