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1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859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743" w:hRule="atLeast"/>
        </w:trPr>
        <w:tc>
          <w:tcPr>
            <w:tcW w:w="931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784" w:hRule="atLeast"/>
        </w:trPr>
        <w:tc>
          <w:tcPr>
            <w:tcW w:w="93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Работа учителей-предметников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tbl>
      <w:tblPr>
        <w:tblW w:w="9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71" w:hRule="atLeast"/>
        </w:trPr>
        <w:tc>
          <w:tcPr>
            <w:tcW w:w="93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/>
        <w:t>Работа классного  руководителя с дневниками школьников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055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850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758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правка «Об итогах проверки дневников учащихся б класса  ы»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  МБОУ «Зильбачинская СОШ»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ить качество работы с дневниками учащихся, учителя, информированность родителей, культуру ведения дневни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проверки представлены в сводной  таблице, которая заполняется 1 раз в четверть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1"/>
        <w:gridCol w:w="1840"/>
        <w:gridCol w:w="216"/>
        <w:gridCol w:w="1809"/>
        <w:gridCol w:w="1240"/>
        <w:gridCol w:w="2203"/>
      </w:tblGrid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025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483" w:hRule="atLeast"/>
        </w:trPr>
        <w:tc>
          <w:tcPr>
            <w:tcW w:w="2263" w:type="dxa"/>
            <w:gridSpan w:val="2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8" w:type="dxa"/>
            <w:gridSpan w:val="5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Наличие днев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вников на момент провер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ыставление отметок за контро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Этичность замечаний учащимс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к их родителям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едением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Работа с дневниками учащих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napToGrid w:val="false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731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 Работа дневниками учителей-предмет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анных об учителях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Контроль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дневниками со стор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текущи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итоговы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ла:  заместитель директора по ВР            Ашурбекова П.Г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3:00Z</dcterms:created>
  <dc:creator>Admin</dc:creator>
  <dc:description/>
  <cp:keywords/>
  <dc:language>en-US</dc:language>
  <cp:lastModifiedBy>11</cp:lastModifiedBy>
  <cp:lastPrinted>2012-11-13T23:17:00Z</cp:lastPrinted>
  <dcterms:modified xsi:type="dcterms:W3CDTF">2021-11-23T17:25:00Z</dcterms:modified>
  <cp:revision>4</cp:revision>
  <dc:subject/>
  <dc:title/>
</cp:coreProperties>
</file>