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Инструкция о порядке ведения учета несовершеннолетних, не посещающих или систематически пропускающих по неуважительным причинам занятия в образовательных учреждениях </w:t>
      </w:r>
    </w:p>
    <w:p>
      <w:pPr>
        <w:pStyle w:val="ConsPlusTitle"/>
        <w:widowControl/>
        <w:tabs>
          <w:tab w:val="clear" w:pos="708"/>
          <w:tab w:val="left" w:pos="3000" w:leader="none"/>
        </w:tabs>
        <w:ind w:left="36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269"/>
        <w:ind w:left="3360" w:right="2765" w:firstLine="466"/>
        <w:rPr/>
      </w:pPr>
      <w:r>
        <w:rPr>
          <w:b/>
          <w:bCs/>
          <w:spacing w:val="-3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269"/>
        <w:ind w:left="3360" w:right="2765" w:firstLine="46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hanging="336"/>
        <w:rPr/>
      </w:pPr>
      <w:r>
        <w:rPr/>
        <w:t xml:space="preserve">1.1 В соответствии с Законом Российской Федерации «Об Образовании», Федеральном законе «Об основах профилактики безнадзорности и </w:t>
      </w:r>
      <w:r>
        <w:rPr>
          <w:spacing w:val="-1"/>
        </w:rPr>
        <w:t>правонарушений» и другими нормативно- правовыми актами государственные образовательные учреждения, реализующие общеобразовательные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/>
        <w:t xml:space="preserve">выявляют несовершеннолетних, не посещающих или систематически пропускающих по неуважительным причинам занятия в государственных </w:t>
      </w:r>
      <w:r>
        <w:rPr>
          <w:spacing w:val="-1"/>
        </w:rPr>
        <w:t xml:space="preserve">учреждениях, принимают меры по их воспитанию и получению ими среднего </w:t>
      </w:r>
      <w:r>
        <w:rPr/>
        <w:t>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ведут учёт детей, не посещающих или систематически пропускающих занятия </w:t>
      </w:r>
      <w:r>
        <w:rPr/>
        <w:t>в образовательном учреждении по неуважительным прич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выявляют причины и условия, способствующие пропуску занятий по </w:t>
      </w:r>
      <w:r>
        <w:rPr/>
        <w:t>неуважительным прич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rPr/>
      </w:pPr>
      <w:r>
        <w:rPr>
          <w:spacing w:val="-1"/>
        </w:rPr>
        <w:t xml:space="preserve">осуществляют ведение документации по учёту и движению обучающихся и </w:t>
      </w:r>
      <w:r>
        <w:rPr/>
        <w:t>своевременно информируют Управление образования и комиссию по делам несовершеннолетних и защите их прав о детях, прекративших или уклоняющихся от обучения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988" w:leader="none"/>
        </w:tabs>
        <w:suppressAutoHyphens w:val="true"/>
        <w:ind w:left="-360" w:hanging="0"/>
        <w:rPr>
          <w:spacing w:val="-1"/>
        </w:rPr>
      </w:pPr>
      <w:r>
        <w:rPr>
          <w:spacing w:val="-1"/>
        </w:rPr>
        <w:t>1.2 В Инструкции применяются следующие понятия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огульщик- </w:t>
      </w:r>
      <w:r>
        <w:rPr/>
        <w:t xml:space="preserve">это ученик, который преднамеренно избегает образовательное учреждение без разрешения. 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Учет в образовательном учреждении детей, не посещающих ил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истематически пропускающих по неуважительным причинам занятия </w:t>
      </w:r>
      <w:r>
        <w:rPr/>
        <w:t xml:space="preserve">в образовательных учреждениях - это система индивидуальных профилактических мероприятий, осуществляемая образовательным учреждением в отношении обучающего и семьи, которые направлены на </w:t>
      </w:r>
      <w:r>
        <w:rPr>
          <w:spacing w:val="-1"/>
        </w:rPr>
        <w:t xml:space="preserve">выявление и устранение причин и условий, способствующих пропуску занятий </w:t>
      </w:r>
      <w:r>
        <w:rPr/>
        <w:t>в образовательном учрежден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     Организация работы по учёту детей в  образовательных </w:t>
      </w:r>
      <w:r>
        <w:rPr>
          <w:b/>
          <w:bCs/>
          <w:spacing w:val="-1"/>
        </w:rPr>
        <w:t>учреждениях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hanging="346"/>
        <w:rPr/>
      </w:pPr>
      <w:r>
        <w:rPr>
          <w:spacing w:val="-13"/>
        </w:rPr>
        <w:t>2.1</w:t>
      </w:r>
      <w:r>
        <w:rPr/>
        <w:tab/>
        <w:t>Ежедневный контроль за посещаемостью учебных занятий осуществляет</w:t>
        <w:br/>
        <w:t>классный руководитель. В случае пропуска от 1 до 3 дней занятий и /или</w:t>
        <w:br/>
      </w:r>
      <w:r>
        <w:rPr>
          <w:spacing w:val="-1"/>
        </w:rPr>
        <w:t>отдельных уроков, суммарное количество которых равно указанным величинам,</w:t>
        <w:br/>
      </w:r>
      <w:r>
        <w:rPr/>
        <w:t>классный руководитель выясняет причины отсутствия  обучающегося у его</w:t>
        <w:br/>
        <w:t>родителей (законных представителей). Если занятия были пропущены без</w:t>
        <w:br/>
      </w:r>
      <w:r>
        <w:rPr>
          <w:spacing w:val="-1"/>
        </w:rPr>
        <w:t>уважительной причины и родители не знали об этом, следует предупредить их о</w:t>
        <w:br/>
      </w:r>
      <w:r>
        <w:rPr/>
        <w:t>необходимости усиления контроля за поведением ребёнка и посещаемостью</w:t>
        <w:br/>
        <w:t>школьных заняти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hanging="346"/>
        <w:rPr>
          <w:spacing w:val="-1"/>
        </w:rPr>
      </w:pPr>
      <w:r>
        <w:rPr>
          <w:spacing w:val="-7"/>
        </w:rPr>
        <w:t>2.2</w:t>
      </w:r>
      <w:r>
        <w:rPr/>
        <w:tab/>
      </w:r>
      <w:r>
        <w:rPr>
          <w:spacing w:val="-1"/>
        </w:rPr>
        <w:t>Если родители должным образом не отреагировали на информацию о прогулах,</w:t>
        <w:br/>
      </w:r>
      <w:r>
        <w:rPr/>
        <w:t>а учащийся продолжает прогуливать занятия, необходимо посетить такого</w:t>
        <w:br/>
        <w:t>ученика на дому совместно с представителями КДН, ОВД. Посещение</w:t>
        <w:br/>
        <w:t>поможет выяснить условия проживания его в семье, отношения к нему</w:t>
        <w:br/>
        <w:t>родителей (законных представителей) и причину отсутствия в школе, а также</w:t>
        <w:br/>
      </w:r>
      <w:r>
        <w:rPr>
          <w:spacing w:val="-1"/>
        </w:rPr>
        <w:t>определить, не оказался ли ребёнок (его семья) в социально опасном положении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и какие надлежит принять меры. Посещение на дому следует оформить актом </w:t>
      </w:r>
      <w:r>
        <w:rPr/>
        <w:t>жилищных усло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>
          <w:b/>
          <w:b/>
          <w:bCs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Если родители не принимают надлежащих мер для возвращения ребёнка в школу, следует предупредить их в письменной форме об административной </w:t>
      </w:r>
      <w:r>
        <w:rPr>
          <w:spacing w:val="-10"/>
        </w:rPr>
        <w:t>ответственности за уклонение от  воспитания ребенка .</w:t>
      </w:r>
    </w:p>
    <w:p>
      <w:pPr>
        <w:pStyle w:val="Normal"/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3" w:leader="none"/>
          <w:tab w:val="left" w:pos="412" w:leader="none"/>
        </w:tabs>
        <w:suppressAutoHyphens w:val="tru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"УЧЕТ НЕСОВЕРШЕННОЛЕТНЕГО, НЕ ПОСЕЩАЮЩЕГО УЧЕБНЫЕ ЗАН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ЕУВАЖИТЕЛЬНОЙ ПРИЧИНЕ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зовательное учреждение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. Сведения о несовершеннолетнем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 (полностью) 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(число, месяц, год) --------------------------------- ------------------------------------,---------------------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 В каком классе обучается -----------------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 В каком классе должен обучаться по возрасту 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1800"/>
        <w:gridCol w:w="1965"/>
        <w:gridCol w:w="2119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пуска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времени не обучается 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опущено суммарно</w:t>
            </w:r>
          </w:p>
          <w:p>
            <w:pPr>
              <w:pStyle w:val="Style16"/>
              <w:tabs>
                <w:tab w:val="clear" w:pos="708"/>
                <w:tab w:val="left" w:pos="4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личество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посещения занят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н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истематически пропускает занятия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е посещает школу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 Гасанов  М.М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b/>
        </w:rPr>
        <w:t>КАРТА"УЧЕТ НЕСОВЕРШЕННОЛЕТНЕГО, НЕ ПОСЕЩАЮЩЕГО УЧЕБНЫЕ ЗАНЯТИЯПО НЕУВАЖИТЕЛЬНОЙ ПРИЧИНЕ"</w:t>
      </w:r>
    </w:p>
    <w:p>
      <w:pPr>
        <w:pStyle w:val="Heading1"/>
        <w:rPr/>
      </w:pPr>
      <w:r>
        <w:rPr>
          <w:rFonts w:eastAsia="Cambria"/>
          <w:sz w:val="20"/>
          <w:szCs w:val="20"/>
          <w:lang w:eastAsia="ar-SA"/>
        </w:rPr>
        <w:t xml:space="preserve">     </w:t>
      </w:r>
      <w:r>
        <w:rPr>
          <w:rFonts w:eastAsia="DejaVu Sans Mono;Lucida Console"/>
          <w:sz w:val="20"/>
          <w:szCs w:val="20"/>
          <w:lang w:eastAsia="ar-SA"/>
        </w:rPr>
        <w:t>Образовательное учреждение____________________________________</w:t>
      </w:r>
    </w:p>
    <w:p>
      <w:pPr>
        <w:pStyle w:val="Heading1"/>
        <w:rPr>
          <w:sz w:val="20"/>
          <w:szCs w:val="20"/>
          <w:lang w:eastAsia="ar-SA"/>
        </w:rPr>
      </w:pPr>
      <w:r>
        <w:rPr>
          <w:rFonts w:eastAsia="Cambria"/>
          <w:sz w:val="20"/>
          <w:szCs w:val="20"/>
          <w:lang w:eastAsia="ar-SA"/>
        </w:rPr>
        <w:t xml:space="preserve">                     </w:t>
      </w:r>
      <w:r>
        <w:rPr>
          <w:rFonts w:eastAsia="DejaVu Sans Mono;Lucida Console"/>
          <w:sz w:val="20"/>
          <w:szCs w:val="20"/>
          <w:lang w:eastAsia="ar-SA"/>
        </w:rPr>
        <w:t>I. Сведения о несовершеннолетнем: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1. Ф.И.О. (полностью) -------------------------------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2. Дата рождения (число, месяц, год) ----------------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3. Образовательное учреждение (последнее место учебы) ------------------------------------,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дата поступления ------------------------------------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4. В каком классе обучается -----------------</w:t>
      </w:r>
    </w:p>
    <w:p>
      <w:pPr>
        <w:pStyle w:val="Heading1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  <w:t>5. В каком классе должен обучаться по возрасту -----------------------</w:t>
      </w:r>
    </w:p>
    <w:p>
      <w:pPr>
        <w:pStyle w:val="Heading1"/>
        <w:rPr/>
      </w:pPr>
      <w:r>
        <w:rPr/>
        <w:t>6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1800"/>
        <w:gridCol w:w="1965"/>
        <w:gridCol w:w="2119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>Информация о пропусках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 xml:space="preserve">С какого времени не обучается   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>За отчетный период пропущено суммарно</w:t>
            </w:r>
          </w:p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>(указать количество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>дата последнего посещения заняти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>учебных дн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>урок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 xml:space="preserve">1.Систематически пропускает занятия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  <w:p>
            <w:pPr>
              <w:pStyle w:val="Heading1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  <w:t xml:space="preserve">2.Не посещает школу    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  <w:p>
            <w:pPr>
              <w:pStyle w:val="Heading1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  <w:p>
            <w:pPr>
              <w:pStyle w:val="Heading1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eastAsia="DejaVu Sans Mono;Lucida Console"/>
                <w:sz w:val="20"/>
                <w:szCs w:val="20"/>
                <w:lang w:val="ru-RU" w:eastAsia="ar-SA"/>
              </w:rPr>
            </w:pPr>
            <w:r>
              <w:rPr>
                <w:rFonts w:eastAsia="DejaVu Sans Mono;Lucida Console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Heading1"/>
        <w:rPr/>
      </w:pPr>
      <w:r>
        <w:rPr>
          <w:rFonts w:eastAsia="DejaVu Sans Mono;Lucida Console"/>
          <w:sz w:val="20"/>
          <w:szCs w:val="20"/>
          <w:lang w:eastAsia="ar-SA"/>
        </w:rPr>
        <w:t>----------------------------------------------------------------------</w:t>
      </w:r>
    </w:p>
    <w:p>
      <w:pPr>
        <w:pStyle w:val="Style16"/>
        <w:rPr>
          <w:rFonts w:eastAsia="DejaVu Sans Mono;Lucida Console"/>
          <w:sz w:val="20"/>
          <w:szCs w:val="20"/>
          <w:lang w:eastAsia="ar-SA"/>
        </w:rPr>
      </w:pPr>
      <w:r>
        <w:rPr>
          <w:rFonts w:eastAsia="DejaVu Sans Mono;Lucida Console"/>
          <w:sz w:val="20"/>
          <w:szCs w:val="20"/>
          <w:lang w:eastAsia="ar-SA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II. Социальный статус семь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обеспеченная, многодетная,   находящаяся   в   социально   опасн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и,  полная,  неполная, в разводе, мать-одиночка, вдова/вдовец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й брак матери / отца, беженцы, вынужденные переселенц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IV. Статус родите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 (мать,  отец),  ограничены  в  правах  (мать,  отец),  лише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х прав (мать - отец), безработные (мать, отец) 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V. Образ жизни родите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черкнуть или дописа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яют спиртными   напитками   (мать,   отец),  наркотическ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ми (мать,  отец);  ведут антиобщественный образ  жизни  (ма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); уклоняются от воспитания детей (мать, отец); жестоко обращают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;  состоят на учете в ОВД (мать, отец), состоят на учете в КД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ь,  отец);  находится в местах лишения свободы (мать, отец, друг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);  не справляются с  воспитанием,  ведут  замкнутый  образ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 ухаживают  за  больными родителями,  детьми-инвалидами;  м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уделяют работе (мать,  отец); заботятся о ребенке (мать, отец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I. Количество детей в семь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детей до 18 лет ------------------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годы рожд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аких учреждениях обучаются или воспитываются ------------------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наименование учреждени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ры, принятые образовательным учреждение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состоянию на 25 число текущего меся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бращения школы  в Комиссию по делам несовершеннолетних и защит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ав,  органы опеки и  попечительства,  в  органы  внутренних  дел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  здравоохранения,   окружное  управление  образования,  орган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, прокуратуру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ая страница  заполняется  образовательным  учреждением кажд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3"/>
        <w:gridCol w:w="35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бразовательного учре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изации, в которую обращались, дата, исходящи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(дата,  исходящий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 принятых  мерах той организации, в которую обратилось образовательное учреж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(подпись) ---------------------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uppressAutoHyphens w:val="true"/>
        <w:rPr>
          <w:spacing w:val="-9"/>
        </w:rPr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 xml:space="preserve">На учёт в КДН </w:t>
      </w:r>
      <w:r>
        <w:rPr>
          <w:spacing w:val="-9"/>
        </w:rPr>
        <w:t>ставится обучающийся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844" w:leader="none"/>
        </w:tabs>
        <w:suppressAutoHyphens w:val="true"/>
        <w:rPr/>
      </w:pPr>
      <w:r>
        <w:rPr>
          <w:spacing w:val="-11"/>
        </w:rPr>
        <w:t xml:space="preserve">систематические пропуски учебных занятий без уважительной </w:t>
      </w:r>
      <w:r>
        <w:rPr>
          <w:spacing w:val="-10"/>
        </w:rPr>
        <w:t>причины (пропущено суммарно 10-15 дней за отчётный перио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844" w:leader="none"/>
        </w:tabs>
        <w:suppressAutoHyphens w:val="true"/>
        <w:rPr/>
      </w:pPr>
      <w:r>
        <w:rPr>
          <w:spacing w:val="-10"/>
        </w:rPr>
        <w:t xml:space="preserve">непосещение учебных занятий (в течение 10-15 учебных дней за отчётный </w:t>
      </w:r>
      <w:r>
        <w:rPr/>
        <w:t>период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spacing w:val="-16"/>
        </w:rPr>
        <w:t>3.6</w:t>
      </w:r>
      <w:r>
        <w:rPr/>
        <w:tab/>
      </w:r>
      <w:r>
        <w:rPr>
          <w:spacing w:val="-10"/>
        </w:rPr>
        <w:t>Информация по учёту детей подлежит хранению и использованию в порядке,</w:t>
        <w:br/>
      </w:r>
      <w:r>
        <w:rPr/>
        <w:t>обеспечивающем её конфиденциальность.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lang w:val="en-US"/>
        </w:rPr>
        <w:t>IV</w:t>
      </w:r>
      <w:r>
        <w:rPr>
          <w:b/>
          <w:bCs/>
          <w:spacing w:val="-9"/>
        </w:rPr>
        <w:t xml:space="preserve">.      Порядок снятия с учёта </w:t>
      </w:r>
      <w:r>
        <w:rPr>
          <w:b/>
          <w:bCs/>
          <w:spacing w:val="-12"/>
        </w:rPr>
        <w:t>( в  КДН и ЗП).</w:t>
      </w:r>
    </w:p>
    <w:p>
      <w:pPr>
        <w:pStyle w:val="Normal"/>
        <w:shd w:fill="FFFFFF" w:val="clear"/>
        <w:rPr/>
      </w:pPr>
      <w:r>
        <w:rPr>
          <w:spacing w:val="-11"/>
        </w:rPr>
        <w:t>Снятие с учета в  КДН и ЗП проводи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/>
      </w:pPr>
      <w:r>
        <w:rPr>
          <w:spacing w:val="-22"/>
        </w:rPr>
        <w:t>4.1</w:t>
      </w:r>
      <w:r>
        <w:rPr/>
        <w:tab/>
      </w:r>
      <w:r>
        <w:rPr>
          <w:spacing w:val="-10"/>
        </w:rPr>
        <w:t>Образовательное учреждение напр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1387" w:leader="none"/>
        </w:tabs>
        <w:suppressAutoHyphens w:val="true"/>
        <w:rPr>
          <w:spacing w:val="-9"/>
        </w:rPr>
      </w:pPr>
      <w:r>
        <w:rPr>
          <w:spacing w:val="-9"/>
        </w:rPr>
        <w:t>ходатайство о снятии несовершеннолетнего с учета с указанием ос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9" w:leader="none"/>
          <w:tab w:val="left" w:pos="1387" w:leader="none"/>
        </w:tabs>
        <w:suppressAutoHyphens w:val="true"/>
        <w:rPr>
          <w:spacing w:val="-9"/>
        </w:rPr>
      </w:pPr>
      <w:r>
        <w:rPr>
          <w:spacing w:val="-9"/>
        </w:rPr>
        <w:t>решение школьного совета о снятии с внутришкольного учёта.</w:t>
      </w:r>
    </w:p>
    <w:p>
      <w:pPr>
        <w:pStyle w:val="Normal"/>
        <w:shd w:fill="FFFFFF" w:val="clear"/>
        <w:tabs>
          <w:tab w:val="clear" w:pos="708"/>
          <w:tab w:val="left" w:pos="916" w:leader="none"/>
        </w:tabs>
        <w:rPr/>
      </w:pPr>
      <w:r>
        <w:rPr>
          <w:spacing w:val="-13"/>
        </w:rPr>
        <w:t>4.2</w:t>
      </w:r>
      <w:r>
        <w:rPr/>
        <w:tab/>
      </w:r>
      <w:r>
        <w:rPr>
          <w:spacing w:val="-10"/>
        </w:rPr>
        <w:t>Кроме того, с учета снимаются: обучающиеся, окончившие образовательное</w:t>
        <w:br/>
      </w:r>
      <w:r>
        <w:rPr/>
        <w:t>учреждение; сменившие место жительства.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lang w:val="en-US"/>
        </w:rPr>
        <w:t>V</w:t>
      </w:r>
      <w:r>
        <w:rPr>
          <w:b/>
          <w:bCs/>
          <w:spacing w:val="-9"/>
        </w:rPr>
        <w:t>.        Организация ведения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rPr/>
      </w:pPr>
      <w:r>
        <w:rPr>
          <w:spacing w:val="-22"/>
        </w:rPr>
        <w:t>5.1</w:t>
      </w:r>
      <w:r>
        <w:rPr/>
        <w:tab/>
      </w:r>
      <w:r>
        <w:rPr>
          <w:spacing w:val="-11"/>
        </w:rPr>
        <w:t>Со всеми обучающимися, находящимися в школьном банке данных, проводится</w:t>
        <w:br/>
      </w:r>
      <w:r>
        <w:rPr>
          <w:spacing w:val="-10"/>
        </w:rPr>
        <w:t>индивидуально- профилактическая работа, направленная на предупреждение или</w:t>
        <w:br/>
        <w:t>уменьшение общей вероятности появления пропусков уро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>
          <w:spacing w:val="-10"/>
        </w:rPr>
      </w:pPr>
      <w:r>
        <w:rPr>
          <w:spacing w:val="-10"/>
        </w:rPr>
        <w:t>постоянный, ежедневный контроль и учёт за посещаемостью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0"/>
        </w:rPr>
        <w:t xml:space="preserve">организация психолого- социальной службой школы индивидуальной и групповой </w:t>
      </w:r>
      <w:r>
        <w:rPr>
          <w:spacing w:val="-11"/>
        </w:rPr>
        <w:t xml:space="preserve">работы с обучающимися и их родителями по преодолению причин пропусков учебных </w:t>
      </w:r>
      <w:r>
        <w:rPr/>
        <w:t>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0"/>
        </w:rPr>
        <w:t xml:space="preserve">организация индивидуальной работы с обучающимися, испытывающими затруднения в освоении учебных программ; ликвидация пробелов в знаниях </w:t>
      </w:r>
      <w:r>
        <w:rPr/>
        <w:t>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  <w:tab w:val="left" w:pos="657" w:leader="none"/>
        </w:tabs>
        <w:suppressAutoHyphens w:val="true"/>
        <w:rPr/>
      </w:pPr>
      <w:r>
        <w:rPr>
          <w:spacing w:val="-11"/>
        </w:rPr>
        <w:t xml:space="preserve">своевременное и незамедлительное информирование учреждений и органов системы </w:t>
      </w:r>
      <w:r>
        <w:rPr>
          <w:spacing w:val="-10"/>
        </w:rPr>
        <w:t xml:space="preserve">профилактики о несовершеннолетних, злостно уклоняющихся от обучения, не </w:t>
      </w:r>
      <w:r>
        <w:rPr>
          <w:spacing w:val="-11"/>
        </w:rPr>
        <w:t xml:space="preserve">посещающих учебные занятия, а также на родителей, препятствующих обучению или </w:t>
      </w:r>
      <w:r>
        <w:rPr/>
        <w:t>уклоняющихся от воспитания и обучения своих детей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rPr/>
      </w:pPr>
      <w:r>
        <w:rPr>
          <w:spacing w:val="-16"/>
        </w:rPr>
        <w:t>5.2</w:t>
      </w:r>
      <w:r>
        <w:rPr/>
        <w:tab/>
      </w:r>
      <w:r>
        <w:rPr>
          <w:spacing w:val="-10"/>
        </w:rPr>
        <w:t>Организация досуга учащихся, широкое вовлечение в занятия спортом,</w:t>
        <w:br/>
      </w:r>
      <w:r>
        <w:rPr>
          <w:spacing w:val="-9"/>
        </w:rPr>
        <w:t>художественное творчество, кружковая работа являются важнейшими</w:t>
      </w:r>
    </w:p>
    <w:p>
      <w:pPr>
        <w:pStyle w:val="Normal"/>
        <w:shd w:fill="FFFFFF" w:val="clear"/>
        <w:ind w:hanging="254"/>
        <w:rPr/>
      </w:pPr>
      <w:r>
        <w:rPr>
          <w:spacing w:val="-10"/>
        </w:rPr>
        <w:t xml:space="preserve">     </w:t>
      </w:r>
      <w:r>
        <w:rPr>
          <w:spacing w:val="-10"/>
        </w:rPr>
        <w:t>направлениями воспитательной деятельности, способствуют заинтересованности в посещении школы и формированию законопослушного поведени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hanging="346"/>
        <w:rPr>
          <w:spacing w:val="-10"/>
        </w:rPr>
      </w:pPr>
      <w:r>
        <w:rPr>
          <w:spacing w:val="-10"/>
        </w:rPr>
      </w:r>
    </w:p>
    <w:p>
      <w:pPr>
        <w:pStyle w:val="ConsPlusTitle"/>
        <w:widowControl/>
        <w:tabs>
          <w:tab w:val="clear" w:pos="708"/>
          <w:tab w:val="left" w:pos="300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708"/>
          <w:tab w:val="left" w:pos="300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5:00Z</dcterms:created>
  <dc:creator>Admin</dc:creator>
  <dc:description/>
  <dc:language>en-US</dc:language>
  <cp:lastModifiedBy>11</cp:lastModifiedBy>
  <cp:lastPrinted>2016-10-14T10:28:00Z</cp:lastPrinted>
  <dcterms:modified xsi:type="dcterms:W3CDTF">2021-11-22T15:25:00Z</dcterms:modified>
  <cp:revision>2</cp:revision>
  <dc:subject/>
  <dc:title/>
</cp:coreProperties>
</file>