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«Зильбачинск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_от_31.08.2021 г._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Зильбачинская СОШ 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М.М.Гас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щеобразовательном учреж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Зильбачинская средняя общеобразовательная шко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льбачи-2021 г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«Зильбачинская средняя общеобразовательная школа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3:00Z</dcterms:created>
  <dc:creator>User</dc:creator>
  <dc:description/>
  <dc:language>en-US</dc:language>
  <cp:lastModifiedBy>11</cp:lastModifiedBy>
  <cp:lastPrinted>2020-01-24T15:54:00Z</cp:lastPrinted>
  <dcterms:modified xsi:type="dcterms:W3CDTF">2021-12-17T09:23:00Z</dcterms:modified>
  <cp:revision>2</cp:revision>
  <dc:subject/>
  <dc:title/>
</cp:coreProperties>
</file>