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равка о состоянии материально технической базы МКОУ «Зильбач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териально-техническая база (МТБ)</w:t>
      </w: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необходимое условие функционирования и развития образовательного учреждения, позволяющая целесообразно организовать пребывание ребенка в школе и обеспечить качество образования. В школе созданы все необходимые материально-технические условия для осуществления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 школе име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учебных кабинета: информатики, химии, биологии, физики, географии, математики, истории, ОБЖ, начальных классов, технологии, иностранн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площа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в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охранил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каби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хнические средства обеспечения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ы: всего – 32 из них ноутбук -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ы: всего – 1, из них цветных – 0, чёрно-белых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проектор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приставка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ерокс –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ФУ (сканер, принтер, ксерокс)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нер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Состояние учебно-методической базы: количество и оснащенность учебных кабинетов, библиотеки на 2017-2018 учебный год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b/>
          <w:b/>
          <w:color w:val="00206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7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Количество и оснащенность учебных кабине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начальных классов  - 1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терактивный (проектор, доски ИД, компьютер)  - 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иса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редмет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, среднее (полное) общее образ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из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физики 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по физи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 7-11 классы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ворческие зад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виртуальных эксперимент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физик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газовых законов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олновая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универсальный лабораторный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цифровой демонстраци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универсальный лаборатор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цифровой демонстраци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ы электростати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трел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ектродвигателя разборн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-рефракто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темам и класс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.маг.рел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газовых закон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висимости скорости от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истема С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Физические величины и фундаментальные констан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Шкала эл.маг.излуч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емонстраци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денса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Механик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Гидростатика, плавление тел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«Магнетизм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 статике с магнитным держателями Н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учебный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я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ист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еханических колебан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емля и солнеч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Физические величин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 электроста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т по оптик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т по Молекулярной физике и термодинамик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т по Квантовым явл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электрическая обратимая (двигатель-генератор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 Паскал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Лебед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правила Ленц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вой двиг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бин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ста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по механическ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 внутреннего сгор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машин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лучевая труб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то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тон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дебургские полушар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рометр волосян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Географ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географи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«Земля как планета» - 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географ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менный уголь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Торф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- 1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еталл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с линейк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нтарктид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Ф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 физ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физ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льмы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онные материалы по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15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 школьни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Атлас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поли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лабораторны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нформатик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информатик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– 8ш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 место учителя 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учителя – 1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– 8 шт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Технолог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технологии (мальчики) -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ц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омкрат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.двигателя разборн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"Безопасность труда при металлообработке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 "Безопасность труда при деревообработке"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 "Ручной слесарный инструмент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плакаты по тем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Хим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хим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и прибор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 для пробирок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Виды промышленного сырья»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- 1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темам и по технике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одели - 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с сантехник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по групп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елки и нуклеиновые кисло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5С (органические веще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Нефть и продукты её переработк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опытов по хим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створимости солей, кисло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 лабораторная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электрохимического ряд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лабораторный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для выпар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краска индикаторов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кон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плоскодонн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для сжигания ве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№  14    «Сульфаты, сульфиды, сульфи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 11С «Сол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 18 «Соединение хром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3 «Галогенид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№19 «Соединение марганц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6  «Металлы, оксид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3 «Щелоч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2 Индикаторы (с лакмоидом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1 «Неорганические веще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12 неорганические вещества для демонстрационных опы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«Нитра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 «Кисло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6 «органические вещества"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Химические элемент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Химия 8 класс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Химия вокруг нас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и Петри, кристаллизационная чаш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Биолог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биолог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диск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Биосфер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Вирус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Гриб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Деление клетк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таблиц по темам и классам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«Клетка раст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палеонтолог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Волокн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Почка. Макро и микростро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Кож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глаза челове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ищевого тр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ух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Зубы человек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«Ломоносов, Менделеев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Мочевыделитель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Сердце человек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Центры происхождения культурных раст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Общая би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Зо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«Анатомия и физиоло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усский язык и литерату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русского языка\литературы-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2ш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иса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исатели 18-19вв.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исатели 20 в.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русскому языку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пис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D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Математ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математики -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as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лакат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и больш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атематических инструментов -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геометр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по алгебре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математика (программное обеспечение, набор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История и обществозн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истори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по истор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арт по истории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Росси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D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в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Музык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музыки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Иностранный язы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иностранного языка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наглядный материа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Физическая культу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площадка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усья гимнастические мужские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ладина гимнастическая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ёл гимнаст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т баскетбольный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ат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ы гимнастически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ик подкидно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волей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для ме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дская стенк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баскет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волей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фут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а волейбо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б/б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футбольные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ОБ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ОБЖ - 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ой прибор химической разведк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Химическая защит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Защитные сооруж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Автомат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зрывные устро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оенная форма одежды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Гражданская оборона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етание ручных гранат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Нормативы по физической и прикладной подготовке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ММГ-АК (автомат Калашникова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озиметриче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химический пакет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газы ПМГ-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Библиотек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учебной литературы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здания (сборники законодательных актов, нормативных     правовых актов и кодексов РФ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и научно- популярные периодические издания (журналы и газеты)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ериодические издания (по профилю (направленности) образовательных программ)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и (энциклопедические словари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ловари и справочники (по профилю (направленности)  образовательных программ) 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ступ к информационно-телекоммуникационным системам в </w:t>
      </w:r>
      <w:r>
        <w:rPr>
          <w:rFonts w:cs="Times New Roman" w:ascii="Times New Roman" w:hAnsi="Times New Roman"/>
          <w:sz w:val="28"/>
          <w:szCs w:val="28"/>
        </w:rPr>
        <w:t>МКОУ «</w:t>
      </w:r>
      <w:r>
        <w:rPr>
          <w:rFonts w:cs="Times New Roman" w:ascii="Times New Roman" w:hAnsi="Times New Roman"/>
          <w:b/>
          <w:sz w:val="24"/>
          <w:szCs w:val="28"/>
        </w:rPr>
        <w:t>Зильбачинская СОШ»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функционируют четыре специализированные системы: пожарная сигнализация и "Тревожная кнопка". Пожарная сигнализация включается посредством выделенной линии и предполагает автоматическое оповещение о возгорании или ручное включение тревоги с рабочего места дежурного по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электронных образовательных ресурсах, к которым обеспечивается доступ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февраля 2009 года Учреждением ведется сайт в сети Интернет, на котором размещена информация согласно нормативно - правовыми актами в сфере образования РФ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ие учебной и учебно-методическ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985"/>
        <w:gridCol w:w="1133"/>
        <w:gridCol w:w="1361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, ступень образования, вид образовательной программы (основная/дополнительная), направление подготовки,   </w:t>
              <w:br/>
              <w:t xml:space="preserve">специальность, профессия 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онда учебной и  </w:t>
              <w:br/>
              <w:t>учебно-методической литературы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 </w:t>
              <w:br/>
              <w:t xml:space="preserve">экземпляров </w:t>
              <w:br/>
              <w:t xml:space="preserve">литературы на одного    </w:t>
              <w:br/>
              <w:t xml:space="preserve">обучающегося, воспитанника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зданий, изданных за </w:t>
              <w:br/>
              <w:t xml:space="preserve">последние 10 лет, от общего количества 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ая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и 1-4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ом числе по циклам         </w:t>
              <w:br/>
              <w:t xml:space="preserve">дисципли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 литера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общее, среднее (полное)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 5-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циклам      дисциплин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нд библиотеки составляет 5885 книг. Из них: 2635 экз. - художественная литература, 1467 экз. - научно-популярная, 132 экз. - педагогическая, 1099 экз. - журналы, 552 ед.- медиаресурсы. Учебный фонд - 12050 экз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16:00Z</dcterms:created>
  <dc:creator>Учитель</dc:creator>
  <dc:description/>
  <dc:language>en-US</dc:language>
  <cp:lastModifiedBy>Шахбан</cp:lastModifiedBy>
  <cp:lastPrinted>2017-11-18T20:14:00Z</cp:lastPrinted>
  <dcterms:modified xsi:type="dcterms:W3CDTF">2017-11-18T17:16:00Z</dcterms:modified>
  <cp:revision>2</cp:revision>
  <dc:subject/>
  <dc:title/>
</cp:coreProperties>
</file>