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632"/>
      </w:tblGrid>
      <w:tr>
        <w:trPr/>
        <w:tc>
          <w:tcPr>
            <w:tcW w:w="6476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eastAsia="Arial" w:cs="Arial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Style w:val="Style11"/>
                <w:bCs/>
                <w:color w:val="000000"/>
              </w:rPr>
              <w:t>МБОУ «Зильбачинская СОШ»</w:t>
            </w:r>
          </w:p>
        </w:tc>
        <w:tc>
          <w:tcPr>
            <w:tcW w:w="3632" w:type="dxa"/>
            <w:tcBorders/>
          </w:tcPr>
          <w:p>
            <w:pPr>
              <w:pStyle w:val="Style52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2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</w:p>
          <w:p>
            <w:pPr>
              <w:pStyle w:val="Style52"/>
              <w:jc w:val="right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иректор МБОУ «Зильбачинская СОШ» М.М.Гасанов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____._____.______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  <w:lang w:val="ru-RU"/>
        </w:rPr>
      </w:pPr>
      <w:r>
        <w:rPr>
          <w:color w:val="000000"/>
        </w:rPr>
        <w:t>Должностная инструкция</w:t>
        <w:br/>
        <w:t>заместителя директора школы по учеб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(завуча)</w:t>
      </w:r>
      <w:r>
        <w:rPr>
          <w:color w:val="000000"/>
          <w:lang w:val="ru-RU"/>
        </w:rPr>
        <w:t xml:space="preserve"> работ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МБОУ «Зильбачинская СОШ»</w:t>
      </w:r>
    </w:p>
    <w:p>
      <w:pPr>
        <w:pStyle w:val="Style42"/>
        <w:rPr>
          <w:color w:val="000000"/>
        </w:rPr>
      </w:pPr>
      <w:bookmarkStart w:id="0" w:name="sub_9486959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959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Завуч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директору МБОУ «Зильбачинская СОШ»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уча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уча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уч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школ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уч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Основными направлениями деятельности завуч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ое руководство педагогическим коллективом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режима соблюдения норм и правил техники безопасности в учеб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уч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ует текущее и перспективное планирование деятельности педагогическо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3.2. Координирует работу учителей и других педагогических работников по выполнению учебных план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ует и координирует разработку необходимой учебно-метод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работы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ует работу по подготовке и проведению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  <w:t>3.6. Организует просветительскую работу для родителей, принимает родителей (лиц, их заменяющих) по вопросам организации учебно-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ет контроль за учебной нагрузко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1. Участвует в комплектовании школы, принимает меры по сохранению континген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12. Контролирует соблюдение обучающимися Правил дл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ических объединений,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4. Вносит предложения по совершенствованию образовательного процесса, участвует в работе педагогического совет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15. Принимает участие в подготовке и проведении аттестации педагогических и других работников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16. Ведет, подписывает и передает директору табель учета рабочего времени непосредственно подчиненных ему педагогов и учебно-вспомогатель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17. 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.</w:t>
      </w:r>
    </w:p>
    <w:p>
      <w:pPr>
        <w:pStyle w:val="Normal"/>
        <w:rPr>
          <w:color w:val="000000"/>
        </w:rPr>
      </w:pPr>
      <w:r>
        <w:rPr>
          <w:color w:val="000000"/>
        </w:rPr>
        <w:t>3.18. Организует работу по соблюдению в образовательном процессе норм и правил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19. 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3.21. 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.</w:t>
      </w:r>
    </w:p>
    <w:p>
      <w:pPr>
        <w:pStyle w:val="Normal"/>
        <w:rPr>
          <w:color w:val="000000"/>
        </w:rPr>
      </w:pPr>
      <w:r>
        <w:rPr>
          <w:color w:val="000000"/>
        </w:rPr>
        <w:t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24. Контролирует своевременное проведение инструктажа обучающихся и его регистрацию в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, осуществляет проверку знани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26. 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й организации, если там создаются опасные условия здоровью работников,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27. Выявляет обстоятельства несчастных случаев, происшедших с работающими, обучающимися.</w:t>
      </w:r>
    </w:p>
    <w:p>
      <w:pPr>
        <w:pStyle w:val="Normal"/>
        <w:rPr/>
      </w:pPr>
      <w:r>
        <w:rPr>
          <w:color w:val="000000"/>
        </w:rPr>
        <w:t>3.2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уч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ителя образовательной организации предложения по улучшению деятельности организации и совершенствованию методов работы, замечания по деятельности отдель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Осуществлять взаимодействие с руководителями структурных служб образовательной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8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rPr>
          <w:color w:val="000000"/>
        </w:rPr>
      </w:pPr>
      <w:r>
        <w:rPr>
          <w:color w:val="000000"/>
        </w:rPr>
        <w:t>4.9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4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4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Завуч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5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5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А.М.Гусинова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___________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31.08.2021 г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9:00Z</dcterms:created>
  <dc:creator>prom-nadzor.ru</dc:creator>
  <dc:description>prom-nadzor.ru</dc:description>
  <cp:keywords/>
  <dc:language>en-US</dc:language>
  <cp:lastModifiedBy>Пользователь</cp:lastModifiedBy>
  <cp:lastPrinted>2021-12-06T11:59:00Z</cp:lastPrinted>
  <dcterms:modified xsi:type="dcterms:W3CDTF">2021-12-20T15:00:00Z</dcterms:modified>
  <cp:revision>3</cp:revision>
  <dc:subject/>
  <dc:title/>
</cp:coreProperties>
</file>