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5220" w:hRule="atLeast"/>
        </w:trPr>
        <w:tc>
          <w:tcPr>
            <w:tcW w:w="1067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БОУ «Зильбачинская 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i/>
              </w:rPr>
              <w:t>Утверждаю ______/Гасанов М.М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</w:t>
            </w:r>
            <w:r>
              <w:rPr>
                <w:i/>
              </w:rPr>
              <w:t>«___»____________20_____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работы  заместителя директ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 xml:space="preserve">по учеб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>на 2020- 2021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ьбачи-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40"/>
          <w:u w:val="single"/>
          <w:lang w:bidi="ar-KW"/>
        </w:rPr>
        <w:t>Содержание :</w:t>
      </w:r>
      <w:r>
        <w:rPr>
          <w:b/>
          <w:bCs/>
          <w:sz w:val="32"/>
          <w:szCs w:val="32"/>
          <w:lang w:bidi="ar-KW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40"/>
          <w:u w:val="single"/>
          <w:lang w:bidi="ar-KW"/>
        </w:rPr>
      </w:pPr>
      <w:r>
        <w:rPr>
          <w:bCs/>
          <w:sz w:val="32"/>
          <w:szCs w:val="32"/>
          <w:lang w:bidi="ar-KW"/>
        </w:rPr>
        <w:t>1.Анализ работы заместителя директора по УВР за 2020-2021 учебный год.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Цели и задачи на учебный год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Организационные мероприятия 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Календарный план внутришкольного контрол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Тематика совещаний при заместителе по УВР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Работа с одаренными детьми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График административных контрольных работ. 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2</w:t>
      </w:r>
    </w:p>
    <w:p>
      <w:pPr>
        <w:pStyle w:val="Normal"/>
        <w:spacing w:lineRule="auto" w:line="360"/>
        <w:rPr/>
      </w:pPr>
      <w:r>
        <w:rPr>
          <w:bCs/>
          <w:sz w:val="24"/>
          <w:lang w:bidi="ar-KW"/>
        </w:rPr>
        <w:t xml:space="preserve">  </w:t>
      </w:r>
      <w:r>
        <w:rPr>
          <w:bCs/>
          <w:sz w:val="24"/>
          <w:lang w:bidi="ar-KW"/>
        </w:rPr>
        <w:t>1</w:t>
      </w:r>
      <w:r>
        <w:rPr>
          <w:bCs/>
          <w:sz w:val="32"/>
          <w:lang w:bidi="ar-KW"/>
        </w:rPr>
        <w:t>. План методической работы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bidi="ar-KW"/>
        </w:rPr>
        <w:t>Р</w:t>
      </w:r>
      <w:r>
        <w:rPr>
          <w:b/>
          <w:bCs/>
          <w:u w:val="single"/>
          <w:lang w:bidi="ar-KW"/>
        </w:rPr>
        <w:t>аздел 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bidi="ar-KW"/>
        </w:rPr>
      </w:pPr>
      <w:r>
        <w:rPr>
          <w:b/>
          <w:bCs/>
          <w:sz w:val="32"/>
          <w:u w:val="single"/>
          <w:lang w:bidi="ar-KW"/>
        </w:rPr>
        <w:t>Цели и задачи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bidi="ar-KW"/>
        </w:rPr>
      </w:pPr>
      <w:r>
        <w:rPr>
          <w:b/>
          <w:bCs/>
          <w:sz w:val="24"/>
          <w:lang w:bidi="ar-KW"/>
        </w:rPr>
        <w:t>1.Цели на учебный год:</w:t>
      </w:r>
    </w:p>
    <w:p>
      <w:pPr>
        <w:pStyle w:val="TextBody"/>
        <w:ind w:hanging="357"/>
        <w:rPr/>
      </w:pPr>
      <w:r>
        <w:rPr>
          <w:b/>
          <w:bCs/>
          <w:i/>
          <w:iCs/>
          <w:sz w:val="24"/>
          <w:szCs w:val="28"/>
        </w:rPr>
        <w:t xml:space="preserve">      </w:t>
      </w:r>
      <w:r>
        <w:rPr>
          <w:b/>
          <w:bCs/>
          <w:i/>
          <w:iCs/>
          <w:sz w:val="24"/>
          <w:szCs w:val="28"/>
        </w:rPr>
        <w:t>-</w:t>
      </w:r>
      <w:r>
        <w:rPr>
          <w:rStyle w:val="StrongEmphasis"/>
          <w:b w:val="false"/>
          <w:i/>
          <w:sz w:val="24"/>
          <w:szCs w:val="28"/>
        </w:rPr>
        <w:t xml:space="preserve">  Эффективное развитие новой модели школы, создание условий для</w:t>
      </w:r>
      <w:r>
        <w:rPr>
          <w:rStyle w:val="StrongEmphasis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формирования компетентной, здоровой  личности, способной к самоопределению и самореализации в открытом информационном обществе и успешной адаптации на рынке труда</w:t>
      </w:r>
      <w:r>
        <w:rPr>
          <w:bCs/>
          <w:i/>
          <w:iCs/>
          <w:sz w:val="24"/>
          <w:szCs w:val="28"/>
        </w:rPr>
        <w:t>.</w:t>
      </w:r>
    </w:p>
    <w:p>
      <w:pPr>
        <w:pStyle w:val="TextBody"/>
        <w:rPr/>
      </w:pPr>
      <w:r>
        <w:rPr>
          <w:bCs/>
          <w:i/>
          <w:iCs/>
          <w:sz w:val="24"/>
          <w:szCs w:val="28"/>
        </w:rPr>
        <w:t>- Систематизировать работу предметников с одаренными и слабыми учащимися для повышения процента качества и успеваемости до максимального уровня.</w:t>
      </w:r>
    </w:p>
    <w:p>
      <w:pPr>
        <w:pStyle w:val="TextBody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- Усилить контроль за посещаемостью учащихся для повышения процента посещаемости до максимального уровня.</w:t>
      </w:r>
    </w:p>
    <w:p>
      <w:pPr>
        <w:pStyle w:val="TextBody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- Расширить методическую работу по школе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Задачи на учебный год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 xml:space="preserve">1.      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2.      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3.       развитие творчески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4.      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>5.      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  <w:t xml:space="preserve">6.      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suppressAutoHyphens w:val="true"/>
        <w:snapToGrid w:val="false"/>
        <w:ind w:left="144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Обучающи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>
          <w:sz w:val="24"/>
        </w:rPr>
        <w:t xml:space="preserve">1.       Повышение  качества образования на основе </w:t>
      </w:r>
      <w:r>
        <w:rPr>
          <w:kern w:val="2"/>
          <w:sz w:val="24"/>
        </w:rPr>
        <w:t>д</w:t>
      </w:r>
      <w:r>
        <w:rPr>
          <w:sz w:val="24"/>
        </w:rPr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Msolistparagraph"/>
        <w:spacing w:before="0" w:after="0"/>
        <w:ind w:left="1440" w:hanging="360"/>
        <w:contextualSpacing/>
        <w:jc w:val="both"/>
        <w:rPr/>
      </w:pPr>
      <w:r>
        <w:rPr/>
        <w:t>2.       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Msolistparagraphcxspmiddle"/>
        <w:spacing w:before="0" w:after="0"/>
        <w:ind w:left="1440" w:hanging="360"/>
        <w:contextualSpacing/>
        <w:jc w:val="both"/>
        <w:rPr/>
      </w:pPr>
      <w:r>
        <w:rPr/>
        <w:t>3.       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Msolistparagraphcxspmiddle"/>
        <w:spacing w:before="0" w:after="0"/>
        <w:ind w:left="1440" w:hanging="36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>Развивающие:</w:t>
      </w:r>
    </w:p>
    <w:p>
      <w:pPr>
        <w:pStyle w:val="Normal"/>
        <w:suppressAutoHyphens w:val="true"/>
        <w:snapToGrid w:val="false"/>
        <w:ind w:left="1581" w:hanging="360"/>
        <w:jc w:val="both"/>
        <w:rPr>
          <w:sz w:val="24"/>
        </w:rPr>
      </w:pPr>
      <w:r>
        <w:rPr>
          <w:sz w:val="24"/>
        </w:rPr>
        <w:t xml:space="preserve">1.       Обеспечение условий для перехода на новые образовательные стандарты. </w:t>
      </w:r>
    </w:p>
    <w:p>
      <w:pPr>
        <w:pStyle w:val="Normal"/>
        <w:suppressAutoHyphens w:val="true"/>
        <w:snapToGrid w:val="false"/>
        <w:ind w:left="1581" w:hanging="360"/>
        <w:jc w:val="both"/>
        <w:rPr>
          <w:sz w:val="24"/>
        </w:rPr>
      </w:pPr>
      <w:r>
        <w:rPr>
          <w:sz w:val="24"/>
        </w:rPr>
        <w:t>2.       Формирование модели внутришкольной  системы управления (менеджмента) качеством образован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3.       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рганизационные мероприятия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2248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метка о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рка учебных кабин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8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ить учебную нагруз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1.08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расписание уро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графики 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оверки школьной документации (тематических, урочных, кружковых и др планов, журналов, тетрадей, дневников, личных дел учащихся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ткрытых уроков и классных часов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едметных недель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административных контроль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5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TextBody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ить и утвердить тематические планы и планы кружков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ировать классных руководителей по заполнению и распределению журна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контроля успеваемости и посещаемости уча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 сентября  до конца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посещаемости учи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журнал завуча учета 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опусков учителей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замещений учителям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заимопосещений учителям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аличия у\п, т\п , планов кружковых работ 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ить контингент учителей и учащихся Зильбачинской СО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контроль заполнения классного журнала и составить план работы  с классным журналом на 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план работы  методической работы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отчет успеваемости  и  посещаемости  учащихся 1 -11  классов 1 раз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алендарный план работы завуча на учебный год.</w:t>
      </w:r>
    </w:p>
    <w:p>
      <w:pPr>
        <w:pStyle w:val="Normal"/>
        <w:spacing w:lineRule="auto" w:line="360"/>
        <w:jc w:val="both"/>
        <w:rPr/>
      </w:pPr>
      <w:r>
        <w:rPr/>
        <w:t>Сентябрь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44"/>
        <w:gridCol w:w="2180"/>
        <w:gridCol w:w="2039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Участие и выступление на празднике </w:t>
            </w:r>
          </w:p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 сен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Проверка  и утверждение тематических план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сещение уроков в 5 –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о вести учет  пропусков и замещений уроков уч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Беседы с учащимися и с родителями по вопросам УВ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Уточнение списков учащихся по клас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роверка планов работы руководителей 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 метод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доски отли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 xml:space="preserve"> </w:t>
            </w:r>
            <w:r>
              <w:rPr>
                <w:lang w:bidi="ar-KW"/>
              </w:rPr>
              <w:t>В 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Фронтальный контроль знаний учащихся 5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6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Определение групп ссыльных, слабых и трудных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дать отчет директору по проделанной работе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6 –7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1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рганизация и определение команды уч-ся для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октябрь и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8-9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2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ЦР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3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10-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АКР в 9, 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и обсуждение результатов олимпи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ЦР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декабрь и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в РУО за 1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bidi="ar-KW"/>
        </w:rPr>
        <w:t>2022 г.</w:t>
      </w:r>
    </w:p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Style19"/>
        <w:rPr/>
      </w:pPr>
      <w:r>
        <w:rPr/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bidi="ar-KW"/>
              </w:rPr>
              <w:t>Наименование меропри-                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тематических планов за 2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1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журналов кружков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внекласс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-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Контроль выполнения Л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Сдать отчет директору за 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 4,9,11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Контроль за проведение ВПР в шк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конца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роверка тетрадей по 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ринимать отчет предметников и кл.руков за 3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4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В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уч.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 за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  <w:bCs/>
          <w:sz w:val="36"/>
          <w:lang w:bidi="ar-KW"/>
        </w:rPr>
        <w:tab/>
      </w:r>
      <w:r>
        <w:rPr>
          <w:b/>
          <w:sz w:val="36"/>
        </w:rPr>
        <w:t>Июнь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расписания  экза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Ежедневный учет пропус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 xml:space="preserve">Проведение экзамен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распис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 личных дел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прохождения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 в РУО за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Тематика совещаний при заместителе директора  по УВР.</w:t>
      </w:r>
    </w:p>
    <w:p>
      <w:pPr>
        <w:pStyle w:val="Normal"/>
        <w:rPr>
          <w:b/>
          <w:b/>
          <w:sz w:val="36"/>
          <w:lang w:bidi="ar-KW"/>
        </w:rPr>
      </w:pPr>
      <w:r>
        <w:rPr>
          <w:b/>
          <w:sz w:val="36"/>
          <w:lang w:bidi="ar-KW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90"/>
        <w:gridCol w:w="1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п\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вестка  д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р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распределении  учебной  нагрузки для учителей  </w:t>
            </w:r>
          </w:p>
          <w:p>
            <w:pPr>
              <w:pStyle w:val="Normal"/>
              <w:rPr/>
            </w:pPr>
            <w:r>
              <w:rPr/>
              <w:t xml:space="preserve">Б) О корректировке тематических  планов  и их  утверждение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    4- 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) О ведении и заполнении классного журнал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- 1 – я 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Б)  О кружковых  и  внеклассных занятиях   учащихся </w:t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Б) </w:t>
            </w:r>
            <w:r>
              <w:rPr/>
              <w:t>Методы повышения качества образования учащихся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ентябрь    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 предметным  олимпиадам</w:t>
            </w:r>
          </w:p>
          <w:p>
            <w:pPr>
              <w:pStyle w:val="Normal"/>
              <w:rPr/>
            </w:pPr>
            <w:r>
              <w:rPr/>
              <w:t>Б)  О взоимопосещении уроков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 итогах районной олимпиады</w:t>
            </w:r>
          </w:p>
          <w:p>
            <w:pPr>
              <w:pStyle w:val="Normal"/>
              <w:rPr>
                <w:lang w:bidi="ar-KW"/>
              </w:rPr>
            </w:pPr>
            <w:r>
              <w:rPr/>
              <w:t>Б)  Аттестация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-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 итогах  успеваемости и  посещаемости  учащихся  и  о прохождении программного  материала  за  </w:t>
            </w:r>
            <w:r>
              <w:rPr>
                <w:lang w:val="en-US" w:bidi="ar-KW"/>
              </w:rPr>
              <w:t>I</w:t>
            </w:r>
            <w:r>
              <w:rPr>
                <w:lang w:bidi="ar-KW"/>
              </w:rPr>
              <w:t xml:space="preserve">  полугодие .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- 4 - неделя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итогах республиканской олимпиады </w:t>
            </w:r>
          </w:p>
          <w:p>
            <w:pPr>
              <w:pStyle w:val="Normal"/>
              <w:rPr/>
            </w:pPr>
            <w:r>
              <w:rPr/>
              <w:t>Б) О прохождении программного материала за 1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 результатах проверки журналов </w:t>
            </w:r>
          </w:p>
          <w:p>
            <w:pPr>
              <w:pStyle w:val="Normal"/>
              <w:rPr/>
            </w:pPr>
            <w:r>
              <w:rPr/>
              <w:t>Б)   Результаты проверки  кружковых и факультативных 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работа учителя с отстающими и с одаренными учениками.</w:t>
            </w:r>
          </w:p>
          <w:p>
            <w:pPr>
              <w:pStyle w:val="Normal"/>
              <w:rPr/>
            </w:pPr>
            <w:r>
              <w:rPr/>
              <w:t>Б) Об итогах  3 четвер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  4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итоговой аттестации уч- ся</w:t>
            </w:r>
          </w:p>
          <w:p>
            <w:pPr>
              <w:pStyle w:val="Normal"/>
              <w:rPr/>
            </w:pPr>
            <w:r>
              <w:rPr/>
              <w:t xml:space="preserve">Б)  О результате проверки документаций </w:t>
            </w:r>
          </w:p>
          <w:p>
            <w:pPr>
              <w:pStyle w:val="Normal"/>
              <w:rPr/>
            </w:pPr>
            <w:r>
              <w:rPr/>
              <w:t>( журналов,  тетрадей, дневни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 –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О прохождении программного материала за учебный год . </w:t>
            </w:r>
          </w:p>
          <w:p>
            <w:pPr>
              <w:pStyle w:val="Normal"/>
              <w:rPr/>
            </w:pPr>
            <w:r>
              <w:rPr/>
              <w:t>Б) Об  итогах  учебно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– нед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rPr>
          <w:b/>
          <w:b/>
          <w:sz w:val="40"/>
          <w:szCs w:val="28"/>
          <w:lang w:bidi="ar-KW"/>
        </w:rPr>
      </w:pPr>
      <w:r>
        <w:rPr>
          <w:b/>
          <w:bCs/>
          <w:sz w:val="40"/>
          <w:u w:val="single"/>
          <w:lang w:bidi="ar-KW"/>
        </w:rPr>
        <w:t xml:space="preserve">Раздел 2  </w:t>
      </w:r>
      <w:r>
        <w:rPr>
          <w:b/>
          <w:bCs/>
          <w:sz w:val="40"/>
          <w:lang w:bidi="ar-KW"/>
        </w:rPr>
        <w:t xml:space="preserve">         </w:t>
      </w:r>
      <w:r>
        <w:rPr>
          <w:b/>
          <w:sz w:val="48"/>
          <w:szCs w:val="28"/>
          <w:lang w:bidi="ar-KW"/>
        </w:rPr>
        <w:t>План методической работы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40"/>
          <w:szCs w:val="28"/>
          <w:lang w:bidi="ar-KW"/>
        </w:rPr>
      </w:pPr>
      <w:r>
        <w:rPr>
          <w:b/>
          <w:sz w:val="40"/>
          <w:szCs w:val="28"/>
          <w:lang w:bidi="ar-KW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Cs w:val="28"/>
        </w:rPr>
        <w:t>В школе создан методический совет, план работы которого подчинен задачам методической работы и соответствует методической теме школы. В него вошли заместитель директора по учебной работе Гусинова А.М., руководители школьных методических объединений:</w:t>
      </w:r>
    </w:p>
    <w:p>
      <w:pPr>
        <w:pStyle w:val="Bodytext21"/>
        <w:shd w:fill="auto" w:val="clear"/>
        <w:jc w:val="both"/>
        <w:rPr/>
      </w:pPr>
      <w:r>
        <w:rPr/>
        <w:t>1.Магомедова А.М.. - ШМО учителей начальных классов;</w:t>
      </w:r>
    </w:p>
    <w:p>
      <w:pPr>
        <w:pStyle w:val="Bodytext21"/>
        <w:shd w:fill="auto" w:val="clear"/>
        <w:jc w:val="both"/>
        <w:rPr/>
      </w:pPr>
      <w:r>
        <w:rPr/>
        <w:t>2.Ахмедова Г.Р. - ШМО учителей русского языка и литературы;</w:t>
      </w:r>
    </w:p>
    <w:p>
      <w:pPr>
        <w:pStyle w:val="Bodytext21"/>
        <w:shd w:fill="auto" w:val="clear"/>
        <w:jc w:val="both"/>
        <w:rPr/>
      </w:pPr>
      <w:r>
        <w:rPr/>
        <w:t>3.Гасанов Ш.М. - ШМО учителей математики, физики, информатики;</w:t>
      </w:r>
    </w:p>
    <w:p>
      <w:pPr>
        <w:pStyle w:val="Bodytext21"/>
        <w:shd w:fill="auto" w:val="clear"/>
        <w:jc w:val="both"/>
        <w:rPr/>
      </w:pPr>
      <w:r>
        <w:rPr/>
        <w:t>4.Шамилова З.К.- ШМО учителей естественно - научного цикла;</w:t>
      </w:r>
    </w:p>
    <w:p>
      <w:pPr>
        <w:pStyle w:val="Bodytext21"/>
        <w:shd w:fill="auto" w:val="clear"/>
        <w:jc w:val="both"/>
        <w:rPr/>
      </w:pPr>
      <w:r>
        <w:rPr/>
        <w:t>5.Гасанов М.М. - ШМО физической культуры и общетехнических дисциплин.</w:t>
      </w:r>
    </w:p>
    <w:p>
      <w:pPr>
        <w:pStyle w:val="Bodytext21"/>
        <w:shd w:fill="auto" w:val="clear"/>
        <w:jc w:val="both"/>
        <w:rPr/>
      </w:pPr>
      <w:r>
        <w:rPr/>
        <w:t xml:space="preserve">6.Алиев А.М.-ШМО истории, обществознания и т.д </w:t>
      </w:r>
    </w:p>
    <w:p>
      <w:pPr>
        <w:pStyle w:val="Bodytext21"/>
        <w:shd w:fill="auto" w:val="clear"/>
        <w:jc w:val="both"/>
        <w:rPr/>
      </w:pPr>
      <w:r>
        <w:rPr/>
        <w:t>7.Чупанова У.Г.-ШМО английского языка</w:t>
      </w:r>
    </w:p>
    <w:p>
      <w:pPr>
        <w:pStyle w:val="Bodytext21"/>
        <w:shd w:fill="auto" w:val="clear"/>
        <w:jc w:val="both"/>
        <w:rPr/>
      </w:pPr>
      <w:r>
        <w:rPr/>
        <w:t>8.Зулпикарова Н.М. ШМО родного языка и литературы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лан работы МС подчинен общим методическим задачам школы в соответствии с методической темой </w:t>
      </w:r>
      <w:r>
        <w:rPr>
          <w:b/>
          <w:bCs/>
          <w:color w:val="000000"/>
          <w:szCs w:val="28"/>
        </w:rPr>
        <w:t>«</w:t>
      </w:r>
      <w:r>
        <w:rPr>
          <w:b/>
          <w:i/>
          <w:szCs w:val="28"/>
        </w:rPr>
        <w:t>Использование инновационных технологий по повышению качества образования учащихся</w:t>
      </w:r>
      <w:r>
        <w:rPr>
          <w:b/>
          <w:bCs/>
          <w:color w:val="000000"/>
          <w:szCs w:val="28"/>
        </w:rPr>
        <w:t>»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Цель:</w:t>
      </w:r>
      <w:r>
        <w:rPr>
          <w:color w:val="000000"/>
          <w:szCs w:val="28"/>
        </w:rPr>
        <w:t xml:space="preserve">                             </w:t>
      </w:r>
      <w:r>
        <w:rPr>
          <w:i/>
          <w:szCs w:val="28"/>
        </w:rPr>
        <w:t xml:space="preserve">Непрерывное совершенствование уровня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педагогического мастерства  преподавателей, их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эрудиции и компетентности в области определенного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учебного предмета и методики  её преподавания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существление перехода на новые образовательные стандарты основного общего образования (5-9класс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уровня профессиональной компетенции педагогов в условиях обновления содержания образования, 100% подготовка учителей по вопросам реализации ФГОС ООО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 по предпрофильной подготовке обучающихся, направленной на осознанный выбор профе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степенный отказ от традиционных форм и методов преподавания в пользу овладения инновационными технолог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здание оптимальных условий для творческого развития каждого участника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одолжение работы по формированию,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через работу предметных МО и развитие творческого потенциала обучающихся ведение систематической работы с одаренными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одолжение работы по использованию ИКТ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спользование системы мониторинга развития педагогического коллектив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рмы методической рабо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едагогический совет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ический совет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дметные методические объедин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ворческие группы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еминары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ткрытые уроки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астер-классы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дметные недели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анорама открытых урок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ттестационные мероприят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квалификации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едагогический мониторинг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Распространение опыта работы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оритетное направление методической работы на 2021-2022 учебный год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оритетные направления методической работы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Формирование мотивации к учебной деятельности через создание эмоционально - психологического комфорта в общении ученика с учителем и другими детьм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епрерывное самообразование преподавателя и повышение уровня профессионального мастерств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ключение преподавателя в творческий поиск, в инновационную деятельность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. Работа педсоветов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ысшей формой коллективной методической работы всегда был и остается педагогический совет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 2021-2022  учебном году будет проведено </w:t>
      </w:r>
      <w:r>
        <w:rPr>
          <w:b/>
          <w:bCs/>
          <w:color w:val="000000"/>
          <w:szCs w:val="28"/>
        </w:rPr>
        <w:t>2 тематических педсове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Cs w:val="28"/>
        </w:rPr>
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«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тоги обучения по четвертям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 окончании средней общеобразовательной школы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бота творческой группы по подготовке к педсовету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анкетирование обучающихся и учителей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. Работа Методического совета школы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Cs w:val="28"/>
        </w:rPr>
        <w:t>Цель</w:t>
      </w:r>
      <w:r>
        <w:rPr>
          <w:color w:val="000000"/>
          <w:szCs w:val="28"/>
        </w:rPr>
        <w:t>, которую поставил Методический совет Школы в текущем году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Cs w:val="28"/>
        </w:rPr>
        <w:t>В 2021-2022  учебном году на заседаниях МС будут рассмотрены следующие вопросы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Cs w:val="28"/>
        </w:rPr>
        <w:t>1. Итоги методической работы за 2020 -2021 учебный год, основные задачи на новый учебный год, утверждение УМК на 2021-2022  учебный год, планов работы ШМО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2. Инструктивно-методическое совещание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сновные направления методическ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этапы работы над методической темой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3. Итоги адаптации обучающихся1 и 5-го классов и готовность к обучению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4. Организация и проведение предметных школьных и районных олимпиад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8. Информация о ходе аттестации учителе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0. Подготовка к итоговой аттестации в 9-х,11 классах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1.Подведение итогов по самообразованию, самооценка профессионального развития учителей, в форме проведения ЕГЭ для учителе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2.Мониторинг учебной деятельности за год. Результативность работы МС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Cs w:val="28"/>
        </w:rPr>
        <w:t>13.Обсуждение плана работы на 2021-2022  учебный год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минары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ический семинар «Личность педагога в современной школе» - январь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Конкурс «Методическая разработка плана урока с применением интерактивных ресурсов». - март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. Работа с образовательными стандартами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ы работы по ликвидации пробелов в знаниях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тоговая аттестация обучающихся. Проведение ГИА  в форме ОГЭ-9, в форме ЕГЭ-11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На заседаниях методических объединений будут рассматриваться также  вопросы, связанные с  изучением  и применением новых технологий, большое внимание будет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проводиться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проводиться открытые уроки, внеклассные мероприятия по предметам.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Работа педагогов над темами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самообразование будет анализом, оценкой и самооценкой эффективности выполненной работы.  Результатом самообразования будут являться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Посещение уроков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дминистрацией школы будут посещаться уроки в рабочем порядке по плану внутришкольного контрол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ладение программным материалом и методикой обучения различных категорий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Классно-обобщающий контроль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емствен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спользование новых технолог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дготовка к итоговой аттестации обучающихс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К</w:t>
      </w:r>
      <w:r>
        <w:rPr>
          <w:b/>
          <w:bCs/>
          <w:color w:val="000000"/>
          <w:szCs w:val="28"/>
          <w:u w:val="single"/>
        </w:rPr>
        <w:t>урсы повышения квалификации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6. Работа с руководителями М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 планам МО)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74"/>
        <w:gridCol w:w="1268"/>
        <w:gridCol w:w="1713"/>
      </w:tblGrid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держание деятельно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-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ые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едагогические Советы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«Анализ деятельности педагогического коллектива по совершенствованию образования и перспективы работы школы на новый учебный год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Cs w:val="28"/>
              </w:rPr>
              <w:t>2. </w:t>
            </w:r>
            <w:r>
              <w:rPr>
                <w:color w:val="000000"/>
                <w:szCs w:val="28"/>
              </w:rPr>
              <w:t>«Работа с детьми, имеющими особые образовательные потребности как фактор повышения качества образования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«Подготовка и проведение государственной (итоговой) аттестации выпускников 9, 11класс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5.«Результаты итогового контроля по итогам 2019-2020 учебного года. Перевод обучающихся в следующий класс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Об окончании выпускниками основной общеобразовательной школы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Об окончании выпускниками средней общеобразовательной школ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Работа Методического Совета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1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. Задачи методической работы по повышению эффективности и качества образовательной деятельности в новом 2021-2022 учебном году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2.Утверждение плана методической работы школы на 2021-2022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5. Составление перспективного плана повышения квалификации и плана аттестации педагогических кадров школы на 2021-2022  учебный год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6.Организация самообразовательной работы педагогических кадров над методическими темами и педагогическими проблемами в 2021-2022  учебном году, приведение в соответствие с педагогической проблемой школы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Утверждение плана проведения предметных недел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2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Итоги мониторинга учебного процесса за 1-ую четверт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Предварительный (предупреждающий) анализ успеваемости обучающихся 9, 11 классов по результатам первой четверт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Организация предметных недел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Классно-обобщающий контроль в 1 и 5 класс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3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результатов 1 полугод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Итоги посещения уроков (по плану ВШК)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Итоги работы школы по реализации за 1 полугодие ФГОС НОО и ФГОС ООО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Аанализ работы МО за 1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.Организация работы методических объединений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Утверждение графика предметных недель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9. Подготовка к ОГЭ-2022, ЕГЭ-2022. Изменения в КИ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Заседание 4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деятельности методических служб ОО по подготовке и проведению ОГЭ-2020, ЕГЭ-2022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рганизация работы методических служб ОО по отслеживанию качества преподавания предметов МО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Заседание 5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учебно-методической работы школы за прошедший учебный год. Выполнение учебных програм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одготовка к итоговому педсовет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Итоги работы школы по реализации ФГОС НОО и ФГОС ОО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>
          <w:trHeight w:val="105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«Личность педагога в современной школе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>
          <w:trHeight w:val="300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«Методическая разработка плана урока с применением интерактивных ресурсов». - мар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>
          <w:trHeight w:val="105" w:hRule="atLeast"/>
        </w:trPr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Работа с образовательными стандартами: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одготовка к проведению школьных олимпиад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Работа библиотеки в целях развития одаренных детей (план работы: выставки, библиотечные уроки)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бота МО с обучающимися высокой учебной мотивацие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Мониторинг адаптационного периода в 1 и 5 классах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5.Методическая консультация</w:t>
            </w:r>
            <w:r>
              <w:rPr>
                <w:b/>
                <w:bCs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«Портфолио учителя как составная добровольной аттестаци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частие в заочных, очных и дистанционных олимпиадах и конкурсах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одготовка к районным олимпиад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Выбор и работа над проектам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 течение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Методическое совещание</w:t>
            </w:r>
            <w:r>
              <w:rPr>
                <w:color w:val="000000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</w:rPr>
              <w:t>Повышение интеллектуального уровня обучающихся через развитие их творческих способностей»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Анализ работы НО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Отчет о работе методических объединени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Утверждение УМК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Рассмотрение расписания ОГЭ, ЕГЭ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Работа педагогов над темами самообразования.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Оформление аналитических материалов по вопросам прохождения аттестаци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дека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Организация работы по курсовой подготовке и аттестации учителей на 2021-2022 учебный год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-но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накопленного педагогического опыта учителей-предметников и предметных МО по использованию новых педагогических методов обучения, по информатизации образовательной деятельности, использованию Интернет ресурс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частие в работе школьных и районных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Работа в рамках школьной методической темы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амообразование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Аттестац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Посещение уроков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рганизационные мероприятия: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накомство с задачами школы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накомство с оформлением документаци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знакомление с нормативной правовой документацие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мощь в составлении плана классного руководител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сещение уроков вновь прибывших педагогов с целью оказания методической помощ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спределение открытых уроков и внеклассных мероприятий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анорама открытых уроков: Уроки педагогического мастерства»</w:t>
            </w:r>
          </w:p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683"/>
              <w:gridCol w:w="1620"/>
              <w:gridCol w:w="2325"/>
              <w:gridCol w:w="163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Открытый  урок по предмету и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роки проведения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Ответственные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чет о реализац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-8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11.-20.11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инова А.М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 -5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.11.- 04.12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омедова Б.Р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 – 6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.12-18.12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улова З.Х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-8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01.-22.01.2022 г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панова У.Г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ОБЖ- 8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.01.-05.02.2022 г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санов Ш.М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-7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02-19.02.2022 г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иев А.М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ые класс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.02-05.03.2022 г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омедова А.М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язык -9 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03.-19.03.2022 г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лпикарова Н.М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о проведе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сещение уроков, обучение самоанализ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заимопосещение уроков в рамках МО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М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рганизация работы на уроке с различными категориями обучающихся. Индивидуальная работа. Посещение урок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повторение по учебным предмет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осударственной (итоговой) аттестации выпускников 9, 11 классо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птация обучающихся 1 и 5 класс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Повышение квалификации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плана прохождения курсов повышения квалифик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списка аттестующихся учителе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опление и систематизация материалов, выявление уровня профессиональной компетенции педагогов, описание передового опыт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семинарах, творческих встречах, конференциях, мастер-классах, открытых урока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10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Работа с руководителями 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рганизационное заседан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сновные направления исследовательской и методической работы на новый учебный год»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орректировка и утверждение плана работы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рганизация работы по предпрофильной подготовке 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Определение методов контрольно-инспекционной деятельност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4.Составление графика контрольных работ, предметных недель и открытых уроков на 2021-2022 уч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Распределение обязанностей по составлению срезовых самостоятельных, тестовых, контрольных работ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Рассмотрение календарно-тематических планов по предмет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Темы самообразования учителе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Работа по предотвращению неуспеваемости в конце каждой четвер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роведение заседаний МО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овещание по итогам 1 полугодия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огласование плана работы на 2 полугод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М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.МО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 «Качество подготовки к ЕГЭ и ОГЭ с учетом индивидуальных особенностей обучающихся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Методическое совещание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тчет руководителей МО. Анализ работы МО за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обеседование. Задачи и план работы МО на следующий учебный год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>ЗДУ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рафик контроля за школьной документацие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выполнением программ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89"/>
        <w:gridCol w:w="641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6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журнал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но-тематическое планир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учебных програ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ие тетрад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дела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евники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а кабине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аботы М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252525"/>
          <w:szCs w:val="28"/>
          <w:shd w:fill="FFFFFF" w:val="clear"/>
        </w:rPr>
      </w:pPr>
      <w:r>
        <w:rPr>
          <w:b/>
          <w:bCs/>
          <w:color w:val="252525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b/>
          <w:bCs/>
          <w:color w:val="252525"/>
          <w:szCs w:val="28"/>
          <w:shd w:fill="FFFFFF" w:val="clear"/>
        </w:rPr>
        <w:t>ЦЕЛЬ ПРОВЕРКИ ДОКУМЕНТАЦИИ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лассные журналы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Октябрь</w:t>
      </w:r>
      <w:r>
        <w:rPr>
          <w:color w:val="000000"/>
          <w:szCs w:val="28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: </w:t>
      </w:r>
      <w:r>
        <w:rPr>
          <w:color w:val="000000"/>
          <w:szCs w:val="28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культуре, музыке, ИЗО, опрос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рт</w:t>
      </w:r>
      <w:r>
        <w:rPr>
          <w:color w:val="000000"/>
          <w:szCs w:val="28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 </w:t>
      </w:r>
      <w:r>
        <w:rPr>
          <w:color w:val="000000"/>
          <w:szCs w:val="28"/>
        </w:rPr>
        <w:t>проведение итогового контроля, организация повторения, выполнение программ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</w:t>
      </w:r>
      <w:r>
        <w:rPr>
          <w:color w:val="000000"/>
          <w:szCs w:val="28"/>
        </w:rPr>
        <w:t>: планирование на учебный год, график контрольных работ, практическая часть программы.</w:t>
      </w:r>
    </w:p>
    <w:p>
      <w:pPr>
        <w:pStyle w:val="Normal"/>
        <w:rPr>
          <w:szCs w:val="28"/>
        </w:rPr>
      </w:pPr>
      <w:r>
        <w:rPr>
          <w:color w:val="252525"/>
          <w:szCs w:val="28"/>
          <w:shd w:fill="FFFFFF" w:val="clear"/>
        </w:rPr>
        <w:t>Выполнение учебных программ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: </w:t>
      </w:r>
      <w:r>
        <w:rPr>
          <w:color w:val="000000"/>
          <w:szCs w:val="28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 </w:t>
      </w:r>
      <w:r>
        <w:rPr>
          <w:color w:val="000000"/>
          <w:szCs w:val="28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Normal"/>
        <w:rPr>
          <w:szCs w:val="28"/>
        </w:rPr>
      </w:pPr>
      <w:r>
        <w:rPr>
          <w:color w:val="252525"/>
          <w:szCs w:val="28"/>
          <w:shd w:fill="FFFFFF" w:val="clear"/>
        </w:rPr>
        <w:t>Рабочие тетради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Октябрь</w:t>
      </w:r>
      <w:r>
        <w:rPr>
          <w:color w:val="000000"/>
          <w:szCs w:val="28"/>
        </w:rPr>
        <w:t>: соблюдение орфографического режима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</w:t>
      </w:r>
      <w:r>
        <w:rPr>
          <w:color w:val="000000"/>
          <w:szCs w:val="28"/>
        </w:rPr>
        <w:t>: объем классной работы и домашнего задани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Февраль:</w:t>
      </w:r>
      <w:r>
        <w:rPr>
          <w:color w:val="000000"/>
          <w:szCs w:val="28"/>
        </w:rPr>
        <w:t> качество проверки, работа над ошибка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Апрель</w:t>
      </w:r>
      <w:r>
        <w:rPr>
          <w:color w:val="000000"/>
          <w:szCs w:val="28"/>
        </w:rPr>
        <w:t>: работа над каллиграфией, соблюдение норм оценок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иды письменных работ, индивидуальная работ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чные дела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</w:t>
      </w:r>
      <w:r>
        <w:rPr>
          <w:color w:val="000000"/>
          <w:szCs w:val="28"/>
        </w:rPr>
        <w:t>: состояние личных дел обучающихс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Май:</w:t>
      </w:r>
      <w:r>
        <w:rPr>
          <w:color w:val="000000"/>
          <w:szCs w:val="28"/>
        </w:rPr>
        <w:t> документы в личном деле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невники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: </w:t>
      </w:r>
      <w:r>
        <w:rPr>
          <w:color w:val="000000"/>
          <w:szCs w:val="28"/>
        </w:rPr>
        <w:t>единый орфографический режим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Ноябрь:</w:t>
      </w:r>
      <w:r>
        <w:rPr>
          <w:color w:val="000000"/>
          <w:szCs w:val="28"/>
        </w:rPr>
        <w:t> выставление оценок в дневник, контроль со стороны родителей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рт:</w:t>
      </w:r>
      <w:r>
        <w:rPr>
          <w:color w:val="000000"/>
          <w:szCs w:val="28"/>
        </w:rPr>
        <w:t> контроль со стороны классного руководител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</w:t>
      </w:r>
      <w:r>
        <w:rPr>
          <w:color w:val="000000"/>
          <w:szCs w:val="28"/>
        </w:rPr>
        <w:t> оформление и единый режим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b/>
      <w:bCs/>
      <w:sz w:val="40"/>
      <w:u w:val="single"/>
      <w:lang w:bidi="ar-K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72"/>
      <w:szCs w:val="24"/>
      <w:lang w:val="ru-RU" w:bidi="ar-DZ"/>
    </w:rPr>
  </w:style>
  <w:style w:type="character" w:styleId="2">
    <w:name w:val="Заголовок 2 Знак"/>
    <w:basedOn w:val="Style5"/>
    <w:qFormat/>
    <w:rPr>
      <w:b/>
      <w:bCs/>
      <w:sz w:val="96"/>
      <w:szCs w:val="24"/>
      <w:lang w:val="ru-RU" w:bidi="ar-DZ"/>
    </w:rPr>
  </w:style>
  <w:style w:type="character" w:styleId="3">
    <w:name w:val="Заголовок 3 Знак"/>
    <w:basedOn w:val="Style5"/>
    <w:qFormat/>
    <w:rPr>
      <w:sz w:val="40"/>
      <w:szCs w:val="24"/>
      <w:lang w:val="ru-RU" w:bidi="ar-KW"/>
    </w:rPr>
  </w:style>
  <w:style w:type="character" w:styleId="4">
    <w:name w:val="Заголовок 4 Знак"/>
    <w:basedOn w:val="Style5"/>
    <w:qFormat/>
    <w:rPr>
      <w:sz w:val="28"/>
      <w:szCs w:val="24"/>
      <w:u w:val="single"/>
      <w:lang w:val="ru-RU" w:bidi="ar-KW"/>
    </w:rPr>
  </w:style>
  <w:style w:type="character" w:styleId="5">
    <w:name w:val="Заголовок 5 Знак"/>
    <w:basedOn w:val="Style5"/>
    <w:qFormat/>
    <w:rPr>
      <w:b/>
      <w:bCs/>
      <w:sz w:val="40"/>
      <w:szCs w:val="24"/>
      <w:u w:val="single"/>
      <w:lang w:val="ru-RU" w:bidi="ar-KW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DZ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DZ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lang w:val="ru-RU" w:bidi="ar-DZ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bidi="ar-DZ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bidi="ar-KW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bidi="ar-KW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36"/>
      <w:lang w:bidi="ar-K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ar-SA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3:00Z</dcterms:created>
  <dc:creator>Учитель</dc:creator>
  <dc:description/>
  <dc:language>en-US</dc:language>
  <cp:lastModifiedBy>Пользователь</cp:lastModifiedBy>
  <cp:lastPrinted>2021-12-16T13:19:00Z</cp:lastPrinted>
  <dcterms:modified xsi:type="dcterms:W3CDTF">2021-12-16T10:33:00Z</dcterms:modified>
  <cp:revision>2</cp:revision>
  <dc:subject/>
  <dc:title/>
</cp:coreProperties>
</file>