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80"/>
        <w:jc w:val="center"/>
        <w:rPr>
          <w:color w:val="C00000"/>
        </w:rPr>
      </w:pPr>
      <w:r>
        <w:rPr>
          <w:b/>
          <w:bCs/>
          <w:color w:val="C00000"/>
        </w:rPr>
        <w:t>ПЛАН МЕТОДИЧЕСКОЙ РАБОТЫ НА 2021-2022 УЧЕБНЫЙ ГОД.</w:t>
      </w:r>
    </w:p>
    <w:p>
      <w:pPr>
        <w:pStyle w:val="Normal"/>
        <w:shd w:fill="FFFFFF" w:val="clear"/>
        <w:spacing w:lineRule="atLeast" w:line="300" w:before="0" w:after="280"/>
        <w:jc w:val="both"/>
        <w:rPr/>
      </w:pPr>
      <w:r>
        <w:rPr>
          <w:b/>
          <w:bCs/>
          <w:color w:val="C00000"/>
        </w:rPr>
        <w:t xml:space="preserve"> </w:t>
      </w:r>
      <w:r>
        <w:rPr>
          <w:b/>
          <w:bCs/>
          <w:color w:val="C00000"/>
        </w:rPr>
        <w:t>Цель:</w:t>
      </w:r>
      <w:r>
        <w:rPr>
          <w:b/>
          <w:bCs/>
          <w:color w:val="333333"/>
        </w:rPr>
        <w:t> </w:t>
      </w:r>
      <w:r>
        <w:rPr/>
        <w:t>непрерывное совершенствование уровня педагогического мастерства учителя, его эрудиции, компетентности в области учебного предмета и методики его преподавания; освоение новых технологий, направленных на обеспечение самораскрытия, самореализации учащихся на учебных и внеклассных занятиях; реализация ФГОС НОО, ФГОС ООО.</w:t>
      </w:r>
    </w:p>
    <w:p>
      <w:pPr>
        <w:pStyle w:val="Normal"/>
        <w:shd w:fill="FFFFFF" w:val="clear"/>
        <w:spacing w:lineRule="atLeast" w:line="300" w:before="0" w:after="280"/>
        <w:rPr>
          <w:color w:val="990000"/>
        </w:rPr>
      </w:pPr>
      <w:r>
        <w:rPr>
          <w:b/>
          <w:bCs/>
          <w:color w:val="990000"/>
        </w:rPr>
        <w:t>Задачи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00"/>
        <w:rPr/>
      </w:pPr>
      <w:r>
        <w:rPr/>
        <w:t>работа по федеральным государственным образовательным стандартам (отслеживание результатов работы по ФГОС в 1 – 4-х классах, ФГОС ООО в 5-9 классах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00"/>
        <w:rPr/>
      </w:pPr>
      <w:r>
        <w:rPr/>
        <w:t>изучение документов, подготовка нормативных и методических материалов; освоение педагогами общедидактических принципов конструирования урока и занятий внеурочной деятельности в соответствии с требованиями ФГОС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00"/>
        <w:rPr/>
      </w:pPr>
      <w:r>
        <w:rPr/>
        <w:t>ориентация образовательного процесса на активное освоение учащимися способов познавательной деятельности с целью предоставления детям возможности «раскрыть свои способности, подготовиться к жизни в высокотехнологичном конкурентном мире»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/>
        <w:rPr/>
      </w:pPr>
      <w:r>
        <w:rPr/>
        <w:t>адаптация образовательного процесса к запросам и потребностям личности; ориентация обучения на личность учащихся; обеспечение возможности её самораскрытия; создание системы поиска и поддержки талантливых детей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/>
        <w:rPr/>
      </w:pPr>
      <w:r>
        <w:rPr/>
        <w:t>углубление и расширение работы по предпрофильной подготовке и обучению учащихс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rPr/>
      </w:pPr>
      <w:r>
        <w:rPr/>
        <w:t>анализ результатов государственной итоговой аттестации  как способ повышения качества образо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rPr/>
      </w:pPr>
      <w:r>
        <w:rPr/>
        <w:t>освоение новых технологий преподавания, в том числе проектной и исследовательской деятельности, ИКТ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rPr/>
      </w:pPr>
      <w:r>
        <w:rPr/>
        <w:t>моделирование урока на основе системно-деятельностного подхода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rPr/>
      </w:pPr>
      <w:r>
        <w:rPr/>
        <w:t>помощь в реализации творческих проектов учащихся через школьное научное общество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rPr/>
      </w:pPr>
      <w:r>
        <w:rPr/>
        <w:t>работа над индивидуализацией учебно-воспитательного процесса с целью минимизации рисков для здоровья в процессе обуч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rPr/>
      </w:pPr>
      <w:r>
        <w:rPr/>
        <w:t>работа по формированию базовых компетентностей учи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280"/>
        <w:rPr/>
      </w:pPr>
      <w:r>
        <w:rPr/>
        <w:t>формирование банка методических находок, базы данных по использованию в учебно-воспитательной работе информационных, проектно-исследовательских технологий</w:t>
      </w:r>
    </w:p>
    <w:p>
      <w:pPr>
        <w:pStyle w:val="Normal"/>
        <w:widowControl/>
        <w:shd w:fill="FFFFFF" w:val="clear"/>
        <w:autoSpaceDE w:val="true"/>
        <w:spacing w:lineRule="atLeast" w:line="300" w:before="0" w:after="280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lineRule="atLeast" w:line="300" w:before="0" w:after="280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lineRule="atLeast" w:line="300" w:before="0" w:after="280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lineRule="atLeast" w:line="300" w:before="0" w:after="280"/>
        <w:rPr/>
      </w:pPr>
      <w:r>
        <w:rPr/>
      </w:r>
    </w:p>
    <w:p>
      <w:pPr>
        <w:pStyle w:val="Normal"/>
        <w:shd w:fill="FFFFFF" w:val="clear"/>
        <w:spacing w:lineRule="atLeast" w:line="300" w:before="0" w:after="28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28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280"/>
        <w:jc w:val="center"/>
        <w:rPr>
          <w:color w:val="C00000"/>
        </w:rPr>
      </w:pPr>
      <w:r>
        <w:rPr>
          <w:b/>
          <w:bCs/>
          <w:color w:val="C00000"/>
        </w:rPr>
        <w:t>Основные направления методической работы</w:t>
      </w:r>
    </w:p>
    <w:p>
      <w:pPr>
        <w:pStyle w:val="Normal"/>
        <w:shd w:fill="FFFFFF" w:val="clear"/>
        <w:spacing w:lineRule="atLeast" w:line="300" w:before="0" w:after="280"/>
        <w:jc w:val="center"/>
        <w:rPr>
          <w:color w:val="C00000"/>
        </w:rPr>
      </w:pPr>
      <w:r>
        <w:rPr>
          <w:b/>
          <w:bCs/>
          <w:color w:val="C00000"/>
        </w:rPr>
        <w:t>на 2021-2022 учебный год</w:t>
      </w:r>
    </w:p>
    <w:tbl>
      <w:tblPr>
        <w:tblW w:w="10195" w:type="dxa"/>
        <w:jc w:val="left"/>
        <w:tblInd w:w="-55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15"/>
        <w:gridCol w:w="3441"/>
        <w:gridCol w:w="1475"/>
        <w:gridCol w:w="2231"/>
        <w:gridCol w:w="2533"/>
      </w:tblGrid>
      <w:tr>
        <w:trPr>
          <w:trHeight w:val="4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45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645" w:hRule="atLeast"/>
        </w:trPr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вышение квалификации педагогических работников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 </w:t>
            </w:r>
            <w:r>
              <w:rPr/>
              <w:t>Совершенствование работы с педагогическими кадрами по самооценке деятельности и повышению профессиональной компетентности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прохождения курсов повышения квалификации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 план  повышения квалификации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явок по курсовой подготовке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</w:tr>
      <w:tr>
        <w:trPr>
          <w:trHeight w:val="585" w:hRule="atLeast"/>
        </w:trPr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ттестация педагогических работников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 </w:t>
            </w:r>
            <w:r>
              <w:rPr/>
              <w:t>Определение соответствия уровня профессиональной компетентности создание условий для повышения квалификационной категории педагогических работников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писка аттестующихся в 2021-2022  учебном году.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аттестующихся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материалов к аттестации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ующиеся учителя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ёт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с аттестующимися педагогами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к аттестации</w:t>
            </w:r>
          </w:p>
        </w:tc>
      </w:tr>
      <w:tr>
        <w:trPr>
          <w:trHeight w:val="1558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Проведение открытых мероприятий для педагогов школы и района, представление собственного опыта работы аттестуемыми учителями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уемые педагог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экспертных заключений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учителей об окончании действия аттестационной категории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аттестующихся</w:t>
            </w:r>
          </w:p>
        </w:tc>
      </w:tr>
      <w:tr>
        <w:trPr/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неурочная деятельность по предметам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 </w:t>
            </w:r>
            <w:r>
              <w:rPr/>
              <w:t>развитие интересов и раскрытие творческого потенциала учащихся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метных недель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тдельному графику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познавательных интересов и творческой активности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едметной недели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 директора по УВР, руководители ШМО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Выявление и поддержка одаренных и активных детей</w:t>
            </w:r>
          </w:p>
        </w:tc>
      </w:tr>
      <w:tr>
        <w:trPr>
          <w:trHeight w:val="934" w:hRule="atLeast"/>
        </w:trPr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</w:rPr>
              <w:t>ПРЕДМЕТНАЯ  НЕДЕЛЯ В 2021-2022 УЧЕБНОМ ГОДУ</w:t>
            </w:r>
          </w:p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«Здесь мне посчастливилось родиться»</w:t>
            </w:r>
            <w:r>
              <w:rPr>
                <w:sz w:val="22"/>
                <w:szCs w:val="22"/>
              </w:rPr>
              <w:t xml:space="preserve"> - первая неделя февраля</w:t>
            </w:r>
          </w:p>
        </w:tc>
      </w:tr>
      <w:tr>
        <w:trPr/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ведение открытых уроков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 </w:t>
            </w:r>
            <w:r>
              <w:rPr/>
              <w:t>повышение уровня педагогического и методического мастерства педагогов в условиях реализации ФГОС НОО иФГОС  ООО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уроков согласно графику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педагогическим опытом</w:t>
            </w:r>
          </w:p>
        </w:tc>
      </w:tr>
      <w:tr>
        <w:trPr/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Методические семинары</w:t>
            </w:r>
          </w:p>
          <w:p>
            <w:pPr>
              <w:pStyle w:val="Normal"/>
              <w:spacing w:lineRule="atLeast" w:line="300"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 </w:t>
            </w:r>
            <w:r>
              <w:rPr/>
              <w:t>изучение вопросов, являющихся проблемными для определенной группы педагогов</w:t>
            </w:r>
          </w:p>
        </w:tc>
      </w:tr>
      <w:tr>
        <w:trPr>
          <w:trHeight w:val="664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основных направлений деятельности учителей начальной и основной школы в условиях реализации и освоения  ФГОС ООО.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на этапе  внедрения федеральных государственных образовательных стандартов</w:t>
            </w:r>
          </w:p>
        </w:tc>
      </w:tr>
      <w:tr>
        <w:trPr>
          <w:trHeight w:val="664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именение педагогами пед. методов и техник в рамках современного урока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на этапе  внедрения федеральных государственных образовательных стандарто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ребования к организации проектной деятельности в рамках  ФГОС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на этапе освоения федеральных государственных образовательных стандартов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Совершенствование аналитической культуры учителя    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на этапе освоения федеральных государственных образовательных стандартов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РИЗ как  деятельностная форма организации обучения в рамках ФГОС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на этапе освоения федеральных государственных образовательных стандартов</w:t>
            </w:r>
          </w:p>
        </w:tc>
      </w:tr>
      <w:tr>
        <w:trPr>
          <w:trHeight w:val="89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 процедуры оценки уровня достижений предметных и метапредметных результатов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на этапе освоения федеральных государственных образовательных стандартов</w:t>
            </w:r>
          </w:p>
        </w:tc>
      </w:tr>
      <w:tr>
        <w:trPr/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методических объединений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</w:t>
            </w:r>
            <w:r>
              <w:rPr>
                <w:b/>
                <w:bCs/>
              </w:rPr>
              <w:t>:</w:t>
            </w:r>
            <w:r>
              <w:rPr/>
              <w:t> совершенствование методического обеспечения образовательных программ и роста профессионального мастерства педагогов.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етодического совета.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методической работы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педагогов по темам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бразования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На заседаниях ШМО,МС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Руководители  ШМО Учителя-предмет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МО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плану 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Реализация плана работы ШМО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учителей с последующим обсуждением на ШМО, МС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МО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Реализация плана работы ШМО</w:t>
            </w:r>
          </w:p>
        </w:tc>
      </w:tr>
      <w:tr>
        <w:trPr/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седания методического совета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 </w:t>
            </w:r>
            <w:r>
              <w:rPr/>
              <w:t>реализация методической работы на 2021-2022 учебный год</w:t>
            </w:r>
          </w:p>
        </w:tc>
      </w:tr>
      <w:tr>
        <w:trPr/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заседание (октябрь)</w:t>
            </w:r>
          </w:p>
        </w:tc>
      </w:tr>
      <w:tr>
        <w:trPr/>
        <w:tc>
          <w:tcPr>
            <w:tcW w:w="54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1.Планирование методической работы на 2021-2022 учебный год.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2. Информационно-методическое сопровождение учебного процесса на 2021-2022 учебный год.</w:t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Рабочие программы по предметам, элективным, факультативным курсам учебного плана. 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4.Согласование планов ШМО на 2021-2022 учебный год.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 xml:space="preserve">Зам. директора по УВР  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задач плана методической работы</w:t>
            </w:r>
          </w:p>
        </w:tc>
      </w:tr>
      <w:tr>
        <w:trPr/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заседание (ноябрь)</w:t>
            </w:r>
          </w:p>
        </w:tc>
      </w:tr>
      <w:tr>
        <w:trPr/>
        <w:tc>
          <w:tcPr>
            <w:tcW w:w="54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блема адаптации учащихся.</w:t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Планирование работы по повышению качества образовательного процесса</w:t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зменения в государственной итоговой аттестации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истема работы с мотивированными на учебу детьми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адаптации обучающихся 1 класса, 5,10 классов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выполнения задач плана методической работы</w:t>
            </w:r>
          </w:p>
        </w:tc>
      </w:tr>
      <w:tr>
        <w:trPr/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заседание (январь)</w:t>
            </w:r>
          </w:p>
        </w:tc>
      </w:tr>
      <w:tr>
        <w:trPr/>
        <w:tc>
          <w:tcPr>
            <w:tcW w:w="54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еминар ««Психодиагностическая функция учителя как основа работы педагога с учащимися»</w:t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тоги предметных недель (качество проведения, предложения по совершенствованию).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тоги реализации методической темы.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неурочной работы по предметам</w:t>
            </w:r>
          </w:p>
        </w:tc>
      </w:tr>
      <w:tr>
        <w:trPr/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заседание (май – июнь)</w:t>
            </w:r>
          </w:p>
        </w:tc>
      </w:tr>
      <w:tr>
        <w:trPr/>
        <w:tc>
          <w:tcPr>
            <w:tcW w:w="54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1. Анализ методической работы за 2021-2022 учебный год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2. Составление и обсуждение плана работы на 2021-2022 учебный год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Зам.директора по УВР  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 работы  </w:t>
            </w:r>
          </w:p>
        </w:tc>
      </w:tr>
      <w:tr>
        <w:trPr>
          <w:trHeight w:val="967" w:hRule="atLeast"/>
        </w:trPr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-методическая работа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 </w:t>
            </w:r>
            <w:r>
              <w:rPr/>
              <w:t>информационно-методическое сопровождение учебного процесса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обработка информации о результатах учебно-воспитательной работы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ШМО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ебно-воспитательного процесса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педагогической информации (нормативно-правовой, научно-методической, методической)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информации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членов педагогического коллектива об условиях, сроках проведения конкурсов «Учитель года», других конкурсов, реализуемых в рамках национального проекта «Образование»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сведомлённость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овые исследования: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, умений и навыков школьников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овые исследования</w:t>
            </w:r>
          </w:p>
        </w:tc>
      </w:tr>
      <w:tr>
        <w:trPr>
          <w:trHeight w:val="600" w:hRule="atLeast"/>
        </w:trPr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00"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00"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00"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00"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молодыми специалистами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накомство с молодыми специалистами и вновь прибывшими педагогами, закрепление наставников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информации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журнала, ведение школьной документ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чебных программ, составление рабочих програм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правила составления поурочных планов, технологических карт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,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, учителя-настав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сведомлённость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молодых специалистов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 учителя-настав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ебно-воспитательного процесса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ребований предъявляемых к уровню знаний и умений учащихся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настав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овые исследования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отчетов по итогам четверти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роков закрепления зн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о слабоуспевающими учащимися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-настав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сведомлённость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классной работы по предмету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настав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самоанализ урок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аспект анализа урок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роков обобщения и систематизации знаний учащихся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Заместитель директора по УВР,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настав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сведомлённость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ой работы с различными категориями учащихся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,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настав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сведомлённость</w:t>
            </w:r>
          </w:p>
        </w:tc>
      </w:tr>
      <w:tr>
        <w:trPr>
          <w:trHeight w:val="58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, определение направлений работы на следующий учебный год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Заместитель директора по УВР,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настав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ебно-воспитательного процесса</w:t>
            </w:r>
          </w:p>
        </w:tc>
      </w:tr>
    </w:tbl>
    <w:p>
      <w:pPr>
        <w:pStyle w:val="Normal"/>
        <w:shd w:fill="FFFFFF" w:val="clear"/>
        <w:spacing w:lineRule="atLeast" w:line="300" w:before="0" w:after="280"/>
        <w:jc w:val="center"/>
        <w:rPr>
          <w:color w:val="990000"/>
        </w:rPr>
      </w:pPr>
      <w:r>
        <w:rPr>
          <w:b/>
          <w:bCs/>
          <w:iCs/>
          <w:color w:val="990000"/>
        </w:rPr>
        <w:t>Формы организации методической работы школы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0"/>
        <w:rPr/>
      </w:pPr>
      <w:r>
        <w:rPr/>
        <w:t>Методические семинар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/>
        <w:t>Предметные и тематические курс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/>
        <w:t>Работа ШМО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/>
        <w:t>Обобщение опыта учителе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/>
        <w:t>Открытые уроки, недели педагогического мастерств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/>
        <w:t>Творческие отчеты учителе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rPr/>
      </w:pPr>
      <w:r>
        <w:rPr/>
        <w:t>Методическая неделя</w:t>
      </w:r>
    </w:p>
    <w:p>
      <w:pPr>
        <w:pStyle w:val="Normal"/>
        <w:shd w:fill="FFFFFF" w:val="clear"/>
        <w:spacing w:lineRule="atLeast" w:line="300" w:before="0" w:after="280"/>
        <w:rPr/>
      </w:pPr>
      <w:r>
        <w:rPr/>
      </w:r>
    </w:p>
    <w:p>
      <w:pPr>
        <w:pStyle w:val="Normal"/>
        <w:shd w:fill="FFFFFF" w:val="clear"/>
        <w:spacing w:lineRule="atLeast" w:line="300" w:before="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Муниципальное бюджетное образовательное учреждение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«Зильбачинская средняя общеобразовательная школ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975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6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 методической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42.4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 методической работы</w:t>
                      </w:r>
                    </w:p>
                  </w:txbxContent>
                </v:textbox>
                <v:path textpathok="t"/>
                <v:textpath on="t" fitshape="t" string="План методической работы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МБОУ «Зильбачинская СОШ» на 2021-2022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Зильбачи-2021 г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25:00Z</dcterms:created>
  <dc:creator>Поллзователь</dc:creator>
  <dc:description/>
  <cp:keywords/>
  <dc:language>en-US</dc:language>
  <cp:lastModifiedBy>Пользователь</cp:lastModifiedBy>
  <cp:lastPrinted>2021-10-11T10:54:00Z</cp:lastPrinted>
  <dcterms:modified xsi:type="dcterms:W3CDTF">2021-10-11T08:43:00Z</dcterms:modified>
  <cp:revision>4</cp:revision>
  <dc:subject/>
  <dc:title>ПЛАН МЕТОДИЧЕСКОЙ РАБОТЫ НА 2019-2020 УЧЕБНЫЙ ГОД</dc:title>
</cp:coreProperties>
</file>