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/ Утверждаю /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Директор МБОУ « Зильбач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____________ Гасанов М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проведения предметных недель в МБОУ «Зильбачинская СОШ» в 2021-2022 учебном год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0"/>
        <w:gridCol w:w="2460"/>
        <w:gridCol w:w="2452"/>
        <w:gridCol w:w="237"/>
        <w:gridCol w:w="6166"/>
        <w:gridCol w:w="64"/>
        <w:gridCol w:w="2778"/>
      </w:tblGrid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  и форма  проведени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 русского языка  и литературы. 15.11.-2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Г.Р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класс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нова А.М.р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беков А.М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 за проведение недели - руководитель МО- Ахмедова Г.Р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 математики, физики,  информатики. 29.11.- 0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И.Р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урок по математи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Б.Р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улова З.Х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 Ш.М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урок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классы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 за проведение недели - руководитель МО- Гасанов Ш.М.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 географии,  биологии,  химии. 13.12-1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лова З.К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географи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сы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улова З.Х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лова З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 за проведение недели - руководитель МО- Шамилова З.К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   английского языка 17.01.-22.01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анова У.Г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мациева Ц.А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мациева Ц.А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классы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анова У.Г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 за проведение недели - руководитель МО-Чупанова У.Г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ОБЖ, музыки, физкультуры,  технологии. 31.01.-05.02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 Ш.М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халов К.М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халов К.М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классы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.р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халов К.М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 М.М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0-11 класс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 за проведение недели - руководитель МО- Магомедов М.Р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95"/>
              <w:gridCol w:w="1269"/>
              <w:gridCol w:w="1214"/>
              <w:gridCol w:w="2147"/>
              <w:gridCol w:w="4496"/>
              <w:gridCol w:w="2472"/>
            </w:tblGrid>
            <w:tr>
              <w:trPr>
                <w:trHeight w:val="916" w:hRule="atLeast"/>
              </w:trPr>
              <w:tc>
                <w:tcPr>
                  <w:tcW w:w="145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еделя истории,ист.Дагестана,обществознания,КТНД  14.02-19.02.2022 г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64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тория 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лиев А.М.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крытый урок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-11 классы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2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рия Даг.</w:t>
                  </w:r>
                </w:p>
                <w:p>
                  <w:pPr>
                    <w:pStyle w:val="Normal"/>
                    <w:spacing w:before="0" w:after="200"/>
                    <w:ind w:left="29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ТНД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шурбекова П.Г.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классное мероприят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-9 классы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ществознание  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лиев А.М.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классное мероприят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-11 классы</w:t>
                  </w:r>
                </w:p>
              </w:tc>
            </w:tr>
            <w:tr>
              <w:trPr/>
              <w:tc>
                <w:tcPr>
                  <w:tcW w:w="14560" w:type="dxa"/>
                  <w:gridSpan w:val="7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ind w:left="15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Ответственный за проведение недели - руководитель МО- Алиев А.М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560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начальных классов-28.02-05.03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Р.М.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ова С.М.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ялиева З.М.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 к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А.М.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 к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удова А.Г.</w:t>
            </w:r>
          </w:p>
        </w:tc>
        <w:tc>
          <w:tcPr>
            <w:tcW w:w="6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 за проведение недели - руководитель МО-Магомедова А.М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 родного языка  и литературы. 14.03.-19.03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 язы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лпикарова Н.М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.р. Р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 за проведение недели - руководитель МО- Ахмед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</w:t>
      </w:r>
      <w:r>
        <w:rPr>
          <w:b/>
          <w:i/>
          <w:sz w:val="24"/>
        </w:rPr>
        <w:t>Заместитель директора по УР                                                                                                                                         Гусинова А.М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35:00Z</dcterms:created>
  <dc:creator>MASTER</dc:creator>
  <dc:description/>
  <cp:keywords/>
  <dc:language>en-US</dc:language>
  <cp:lastModifiedBy>Пользователь</cp:lastModifiedBy>
  <cp:lastPrinted>2021-10-18T12:49:00Z</cp:lastPrinted>
  <dcterms:modified xsi:type="dcterms:W3CDTF">2021-12-20T15:34:00Z</dcterms:modified>
  <cp:revision>5</cp:revision>
  <dc:subject/>
  <dc:title/>
</cp:coreProperties>
</file>