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План-сетка внутришко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56"/>
        <w:gridCol w:w="3399"/>
        <w:gridCol w:w="3439"/>
      </w:tblGrid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</w:t>
              <w:softHyphen/>
              <w:t>ческое плани</w:t>
              <w:softHyphen/>
              <w:t>рование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срезы знаний по математике в 6 кл.)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тировка расписания уроков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дневников учащихся 5-6 классов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ы работы МО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.      Проверка ведения рабочих тетрадей по русскому языку в 6-х кла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.      Проверка техники чтения 6 кл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 «План работы школы на текущий год»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диктант в 7 кл.)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аб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рабочих тетрадей по русскому языку в 7 кл.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молодыми специалистами (правила ведения документации)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срезы знаний по математики в 8 кл.)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щание МО №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рабочих тетрадей по биологии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аблицы умножения  2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устно)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дневников учащихся 7 кл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поурочных планов учителей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техники чтения учащихся 7 кл. 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ещение уроков 5,10 с психолого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диктант 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йд по проверки опаздывающих и посещаемости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диктант 10 кл)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отчетов по школе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русскому языку в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срезы знаний по математики в форме ГИА в 9 кл.)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журналов ( по графику)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рабочих тетрадей по математике в 5 кл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журналов ( по графику)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дневников учащихся 8 кл.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русскому языку в 6 кл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рабочих тетрадей по информатике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учащихся 5 кл. 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дминистративный контроль (математика 9 кл)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русскому языку в 5 класах)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ведения дневников учащихся 9-11 кл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щание при директоре №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верка техники чтения 8 кл.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математика в 5  кл)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Беседа с молодыми специалистами (правила выставление оценок за четверть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                                 2 четверть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656"/>
        <w:gridCol w:w="3392"/>
        <w:gridCol w:w="3423"/>
      </w:tblGrid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русскому языку в 10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е в 1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Проверка ведения классных журналов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математики во 9-ом классе;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«По итогам 1 четверти»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традей по контрольным работам по русскому языку в 3-4 классах;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работ по ИЗО 5-7 классы.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Бесе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8абв,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русскому языку в 11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Административный контроль (срезы знаний по иностранным языкам в 6 кл.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русскому языку в 7 кл.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Рейд по проверки опаздывающих и посещаемости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и в 2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Административный контроль (срезы знаний по биологии в 7 кл.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иностранным языкам в 7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-         по итогам первой четвер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-         выполнение правил устава школы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и в 10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Проверка ведения тетрадей для контрольных работ по математики в 5-6 кл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математики в 8 кл.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русскому языку в 11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Административный контроль (диктант 4 кл)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тетрадей для контрольных работ по русскому языку в 5-6 кл.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диктант 3 кл)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Проверка поурочных планов учителей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и в 11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Совещание при директоре №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и в 4 кл.)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щание при директоре №5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Проверка тетрадей для контрольных работ по математики в 7-8 кл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тетрадей для контрольных работ по русскому языку в 7-8 кл.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             3 четверть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656"/>
        <w:gridCol w:w="3520"/>
        <w:gridCol w:w="3299"/>
      </w:tblGrid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дминистративный контроль (срезы знаний по иностранному языку в 9 кл.)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классных журнало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совет  по итогам 2 четвер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 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верка ведения рабочих тетрадей по физике.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личных дел учащихся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ейд по проверки опаздывающих и посещаемости.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щание при зам директоре 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верка ведения дневников учащихся 9-11 кл.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верка ведения рабочих тетрадей по химии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дневников учащихся 7-8 кл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русскому языку в 8 кл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дминистративный контроль (срезы знаний по иностранным языкам в 10 кл.)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11 кл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дминистративный контроль (срезы знаний по географии в 6 кл.)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дневников учащихся 5-6 кл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верка ведения рабочих тетрадей по черчению 7-8 кл.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иностранным языкам в 8 кл.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овещание при директоре №7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верка ведения рабочих тетрадей по русскому языку в 9 кл.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       по итогам I полугодия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дминистративный контроль (срезы знаний по иностранным языкам в 10 кл.)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дневников учащихся 9кл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математики в 7 кл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дминистративный контроль (срезы знаний по иностранным языкам в 11 кл.)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поурочных планов учителей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верка ведения рабочих тетрадей по математике в 6 кл.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ыполнения контрольных и самостоятельных работ по тематическому планированию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дминистративный контроль (срезы знаний по географии в 10 кл.)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656"/>
        <w:gridCol w:w="3241"/>
        <w:gridCol w:w="3575"/>
      </w:tblGrid>
      <w:tr>
        <w:trPr/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е в 5 к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дневников 3-4 кл.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1 класс.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Административный контроль (диктант 2 класс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диктант 5 класс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роверка поурочных планов учителей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географии.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роверка ведения рабочих тетрадей по истории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     Проверка ведения дневников учащихся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     Административный контроль (срезы знаний по математики в 6 к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Совещание при директоре №8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2 класс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Административный контроль (срезы знаний по математики в 3 кл.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математики в 4 кл.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роверка ведения рабочих тетрадей по математики в 2 кл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диктант в 6 к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Административный контроль (срезы знаний по химии в 8 кл.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3 класс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Бесе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8-11 кл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срезы знаний по математики в 7 к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Административный контроль (срезы знаний по физике в 10 кл.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4 кл.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роверка ведения рабочих тетрадей по математики в 5 кл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дневников в7-8 кл.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Административный контроль (срезы знаний по математике в 4 кл.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Административный контроль (диктант в 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Проверка поурочных планов учителей.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Рейд по про</w:t>
              <w:softHyphen/>
              <w:t>верки опазды</w:t>
              <w:softHyphen/>
              <w:t>вающих и по</w:t>
              <w:softHyphen/>
              <w:t>сещаемости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Административный контроль (диктант 3 кл)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Подготовка аттеста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Административный контроль (срезы знаний по математике в 8 к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едсовет №4 по итогам III четверти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щание при директоре №9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Проверка ведения дневников в 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Проверка уровня подготовки к экзаменам в 9, 11 кл. (устные предметы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роверка классных журналов.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Административный контроль (диктант в 8 к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6 кл.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56"/>
        <w:gridCol w:w="4661"/>
        <w:gridCol w:w="2145"/>
      </w:tblGrid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7 кл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Итоговая аттестация учащихся.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    Рейд по проверки опаздывающих и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    Административный контроль (диктант 4 кл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ещение уроков с целью выявления уровня подготовки учащихся к экзаменам в 7-8, 10 кл. (устные предметы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Проверка классных журналов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диктант 1 кл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едения рабочих тетрадей по по математики в 3 классе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     Проверка аттестационного материала на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     Проверка выполнения тематического планирования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методсовета №3 «О правилах ведения итоговой аттестации»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итогах аттестации учащихся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предстоящем ремонте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прохождении практики учащимися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Педсовет №7 «О выпуске учащихся 9 класса»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 (пробное сочинение в 11 кл. и изложение с элементами сочинения в 9 кл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щание при директоре №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йд по про</w:t>
              <w:softHyphen/>
              <w:t>верки опазды</w:t>
              <w:softHyphen/>
              <w:t>вающих и по</w:t>
              <w:softHyphen/>
              <w:t>сещаемо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Административный контроль (пробный экзамен по математи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Контрольная работа в 11 и 9 к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Педсовет №8 «О выпуске учащихся 11 класса»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водные экзамен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совет №6 «О переводе в следующий класс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ие справк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12:00Z</dcterms:created>
  <dc:creator>шамирзаева</dc:creator>
  <dc:description/>
  <cp:keywords/>
  <dc:language>en-US</dc:language>
  <cp:lastModifiedBy>Пользователь</cp:lastModifiedBy>
  <dcterms:modified xsi:type="dcterms:W3CDTF">2021-12-20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