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e005f0431005f044b005f0447005f043d005f044b005f0439005f005fchar1char1"/>
          <w:b/>
        </w:rPr>
        <w:t>1.Планируемые результаты изучения учебного предмета, курса:</w:t>
      </w:r>
    </w:p>
    <w:p>
      <w:pPr>
        <w:pStyle w:val="Style20"/>
        <w:spacing w:before="0" w:after="0"/>
        <w:jc w:val="both"/>
        <w:rPr/>
      </w:pPr>
      <w:r>
        <w:rPr>
          <w:b/>
        </w:rPr>
        <w:t>Учащийся научится:</w:t>
      </w:r>
    </w:p>
    <w:p>
      <w:pPr>
        <w:pStyle w:val="Style20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/>
        <w:t>выделять существенные признаки биологических объектов и процессов, характерных для живых организмов;</w:t>
      </w:r>
    </w:p>
    <w:p>
      <w:pPr>
        <w:pStyle w:val="Style20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/>
        <w:t xml:space="preserve">аргументировать, приводить доказательства родства различных таксонов, животных, </w:t>
      </w:r>
    </w:p>
    <w:p>
      <w:pPr>
        <w:pStyle w:val="Style20"/>
        <w:spacing w:before="0" w:after="0"/>
        <w:jc w:val="both"/>
        <w:rPr/>
      </w:pPr>
      <w:r>
        <w:rPr/>
        <w:t>аргументировать, приводить доказательства различий растений, животных, грибов и бактерий;</w:t>
      </w:r>
    </w:p>
    <w:p>
      <w:pPr>
        <w:pStyle w:val="Style20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/>
        <w:t xml:space="preserve">классифицировать биологические объекты на основе определения их принадлежности к </w:t>
      </w:r>
    </w:p>
    <w:p>
      <w:pPr>
        <w:pStyle w:val="Style20"/>
        <w:spacing w:before="0" w:after="0"/>
        <w:jc w:val="both"/>
        <w:rPr/>
      </w:pPr>
      <w:r>
        <w:rPr/>
        <w:t>определенной систематической группе;</w:t>
      </w:r>
    </w:p>
    <w:p>
      <w:pPr>
        <w:pStyle w:val="Style20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/>
        <w:t xml:space="preserve">раскрывать роль биологии в практической деятельности людей; роль различных </w:t>
      </w:r>
    </w:p>
    <w:p>
      <w:pPr>
        <w:pStyle w:val="Style20"/>
        <w:spacing w:before="0" w:after="0"/>
        <w:jc w:val="both"/>
        <w:rPr/>
      </w:pPr>
      <w:r>
        <w:rPr/>
        <w:t>организмов в жизни человека;</w:t>
      </w:r>
    </w:p>
    <w:p>
      <w:pPr>
        <w:pStyle w:val="Style20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/>
        <w:t>объяснять общность происхождения и эволюции систематических групп и животных на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примерах сопоставления биологических объектов;</w:t>
      </w:r>
    </w:p>
    <w:p>
      <w:pPr>
        <w:pStyle w:val="Style20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/>
        <w:t xml:space="preserve">выявлять примеры и раскрывать сущность приспособленности организмов к среде </w:t>
      </w:r>
    </w:p>
    <w:p>
      <w:pPr>
        <w:pStyle w:val="Style20"/>
        <w:spacing w:before="0" w:after="0"/>
        <w:jc w:val="both"/>
        <w:rPr/>
      </w:pPr>
      <w:r>
        <w:rPr/>
        <w:t>обитания;</w:t>
      </w:r>
    </w:p>
    <w:p>
      <w:pPr>
        <w:pStyle w:val="Style20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/>
        <w:t xml:space="preserve">различать по внешнему виду, схемам и описаниям реальные биологические объекты или их </w:t>
      </w:r>
    </w:p>
    <w:p>
      <w:pPr>
        <w:pStyle w:val="Style20"/>
        <w:spacing w:before="0" w:after="0"/>
        <w:jc w:val="both"/>
        <w:rPr/>
      </w:pPr>
      <w:r>
        <w:rPr/>
        <w:t>изображения, выявлять отличительные признаки биологических объектов;</w:t>
      </w:r>
    </w:p>
    <w:p>
      <w:pPr>
        <w:pStyle w:val="Style20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/>
        <w:t xml:space="preserve">сравнивать биологические объекты, процессы жизнедеятельности; делать выводы и </w:t>
      </w:r>
    </w:p>
    <w:p>
      <w:pPr>
        <w:pStyle w:val="Style20"/>
        <w:spacing w:before="0" w:after="0"/>
        <w:jc w:val="both"/>
        <w:rPr/>
      </w:pPr>
      <w:r>
        <w:rPr/>
        <w:t>умозаключения на основе сравнения;</w:t>
      </w:r>
    </w:p>
    <w:p>
      <w:pPr>
        <w:pStyle w:val="Style20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/>
        <w:t xml:space="preserve">устанавливать взаимосвязи между особенностями строения и функциями клеток и </w:t>
      </w:r>
    </w:p>
    <w:p>
      <w:pPr>
        <w:pStyle w:val="Style20"/>
        <w:spacing w:before="0" w:after="0"/>
        <w:jc w:val="both"/>
        <w:rPr/>
      </w:pPr>
      <w:r>
        <w:rPr/>
        <w:t>тканей, органов и систем органов;</w:t>
      </w:r>
    </w:p>
    <w:p>
      <w:pPr>
        <w:pStyle w:val="Style20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/>
        <w:t xml:space="preserve">использовать методы биологической науки: наблюдать и описывать биологические объекты </w:t>
      </w:r>
    </w:p>
    <w:p>
      <w:pPr>
        <w:pStyle w:val="Style20"/>
        <w:spacing w:before="0" w:after="0"/>
        <w:jc w:val="both"/>
        <w:rPr/>
      </w:pPr>
      <w:r>
        <w:rPr/>
        <w:t>и процессы; ставить биологические эксперименты и объяснять их результаты;</w:t>
      </w:r>
    </w:p>
    <w:p>
      <w:pPr>
        <w:pStyle w:val="Style20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/>
        <w:t xml:space="preserve">знать и аргументировать основные правила поведения в природе; анализировать и </w:t>
      </w:r>
    </w:p>
    <w:p>
      <w:pPr>
        <w:pStyle w:val="Style20"/>
        <w:spacing w:before="0" w:after="0"/>
        <w:jc w:val="both"/>
        <w:rPr/>
      </w:pPr>
      <w:r>
        <w:rPr/>
        <w:t>оценивать последствия деятельности человека в природе;</w:t>
      </w:r>
    </w:p>
    <w:p>
      <w:pPr>
        <w:pStyle w:val="Style20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/>
        <w:t xml:space="preserve">описывать и использовать приемы выращивания и размножения домашних животных, </w:t>
      </w:r>
    </w:p>
    <w:p>
      <w:pPr>
        <w:pStyle w:val="Style20"/>
        <w:spacing w:before="0" w:after="0"/>
        <w:jc w:val="both"/>
        <w:rPr/>
      </w:pPr>
      <w:r>
        <w:rPr/>
        <w:t>ухода за ними;</w:t>
      </w:r>
    </w:p>
    <w:p>
      <w:pPr>
        <w:pStyle w:val="Style20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Style20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/>
        <w:t xml:space="preserve">находить информацию о растениях, животных, грибах и бактериях в научно - популярной </w:t>
      </w:r>
    </w:p>
    <w:p>
      <w:pPr>
        <w:pStyle w:val="Style20"/>
        <w:spacing w:before="0" w:after="0"/>
        <w:jc w:val="both"/>
        <w:rPr/>
      </w:pPr>
      <w:r>
        <w:rPr/>
        <w:t>литературе, биологических словарях, справочниках, интернет - ресурсе, анализировать и оценивать ее, переводить из одной формы в другую;</w:t>
      </w:r>
    </w:p>
    <w:p>
      <w:pPr>
        <w:pStyle w:val="Style20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/>
        <w:t xml:space="preserve">основам исследовательской и проектной деятельности по изучению организмов различных </w:t>
      </w:r>
    </w:p>
    <w:p>
      <w:pPr>
        <w:pStyle w:val="Style20"/>
        <w:spacing w:before="0" w:after="0"/>
        <w:jc w:val="both"/>
        <w:rPr/>
      </w:pPr>
      <w:r>
        <w:rPr/>
        <w:t>царств живой природы, включая умения формулировать задачи, представлять работу на защиту и защищать ее;</w:t>
      </w:r>
    </w:p>
    <w:p>
      <w:pPr>
        <w:pStyle w:val="Style20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/>
        <w:t>использовать приемы оказания первой помощи при укусах животных;</w:t>
      </w:r>
    </w:p>
    <w:p>
      <w:pPr>
        <w:pStyle w:val="Style20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/>
        <w:t xml:space="preserve">ориентироваться в системе моральных норм и ценностей по отношению к объектам живой </w:t>
      </w:r>
    </w:p>
    <w:p>
      <w:pPr>
        <w:pStyle w:val="Style20"/>
        <w:spacing w:before="0" w:after="0"/>
        <w:jc w:val="both"/>
        <w:rPr/>
      </w:pPr>
      <w:r>
        <w:rPr/>
        <w:t>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20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/>
        <w:t xml:space="preserve">осознанно использовать знания основных правил поведения в природе; выбирать </w:t>
      </w:r>
    </w:p>
    <w:p>
      <w:pPr>
        <w:pStyle w:val="Style20"/>
        <w:spacing w:before="0" w:after="0"/>
        <w:jc w:val="both"/>
        <w:rPr/>
      </w:pPr>
      <w:r>
        <w:rPr/>
        <w:t>целевые и смысловые установки в своих действиях и поступках по отношению к живой природе;</w:t>
      </w:r>
    </w:p>
    <w:p>
      <w:pPr>
        <w:pStyle w:val="Style20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/>
        <w:t xml:space="preserve">создавать собственные письменные и устные сообщения о растениях, животных, бактериях </w:t>
      </w:r>
    </w:p>
    <w:p>
      <w:pPr>
        <w:pStyle w:val="Style20"/>
        <w:spacing w:before="0" w:after="0"/>
        <w:jc w:val="both"/>
        <w:rPr/>
      </w:pPr>
      <w:r>
        <w:rPr/>
        <w:t>и грибах,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0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/>
        <w:t xml:space="preserve">работать в группе сверстников при решении познавательных задач, связанных с изучением </w:t>
      </w:r>
    </w:p>
    <w:p>
      <w:pPr>
        <w:pStyle w:val="Style20"/>
        <w:spacing w:before="0" w:after="0"/>
        <w:jc w:val="both"/>
        <w:rPr/>
      </w:pPr>
      <w:r>
        <w:rPr/>
        <w:t>особенностей строения и жизнедеятельности растений, животных, грибов и бактерий, планировать совместную деятельность, учитывать мнения окружающих и адекватно оценивать собственный вклад в деятельность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Содержание учебного предм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Биология: Многообразие живых организмов: Животные» (6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1. Царство Животные (5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животных как целостная система. Клетки, ткани, органы и системы органов животных. Регуляция жизнедеятельности животных: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. Таксономические категории. Одноклеточные и многоклеточные (беспозвоночные и хордовые) живот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 "Анализ структуры биомов суши и Мирового океан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царство Одноклеточные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стейших. Клетка одно клеточных животных как целостный организм.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 Тип Саркожгутиконосцы. Многообразие форм саркодовых и жгутиковых. Тип Споровики. Споровики - паразиты человека и животных. Особенности организации представителей. Тип Инфузории. Многообразие инфузорий и их роль в биоценоз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 "Строение амебы, эвглены зеленой и инфузории туфель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царство Многоклеточные (4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ногоклеточных животных; типы симметрии. Клетки и ткан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1.Тип Губк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многоклеточные — губки; их распространение и экологическое значение. Типы симметрии у многоклеточных животных. Многообразие гу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2. Тип Кишечнополостные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кишечнополостных. Бесполое и половое размножение. Многообразие и распространение кишечнополостных. Классы: Гидроидные, Сцифоидные и Кораллы. Роль в природных сообществах. Схема строения гидры, медузы и колонии коралловых полипов. Биоценоз кораллового рифа. Внешнее и внутреннее строение кишечнополос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2 "Изучение таблиц, отражающих ход регенерации у гидр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3. Тип Плоские черв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. Классы Сосальщики и Ленточные черви. Понятие о жизненном цикле. Циклы развития печёночного сосальщика и бычьего цепня. Многообразие плоских червей - паразитов. Меры профилактики паразитарных заболе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3 "Жизненные циклы печеночного сосальщика и бычьего цепн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4. Тип Круглые черв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круглых червей (на приме ре человеческой аскариды). Свободноживущие и паразитические круглые черви. Цикл развития человеческой аскариды. Меры профилактики аскаридо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4 "Жизненный цикл человеческой аскарид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5. Тип Кольчатые черв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кольчатых червей (на при мере многощетинкового червя нереиды). Вторичная полость тела. Многообразие кольчатых червей. Классы: Многощетинковые, Малощетинковые, Пиявки. Значение кольчатых червей в биоценоз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5 "Внешнее строение дождевого черв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6. Тип Моллюски (2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моллюсков. Смешанная полость тела. Многообразие моллюсков. Классы Брюхоногие, Двустворчатые и Головоногие моллюски. Значение моллюсков в биоценозах. Роль в жизни человека и его хозяйстве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6 "Внешнее строение Моллюсков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7. Тип Членистоногие (6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и особенности организации членистоногих. Многообразие членистоногих. Классы Ракообразные, Паукообразные, Насекомые и Многоножки. Класс Ракообразные. Общая характеристика класса на примере речного рака. Высшие и низшие раки. Многообразие и значение ракообразных в биоценозах. Класс Паукообразные. Общая характеристика. Пауки, скорпионы, клещи. Многообразие и значение паукообразных в биоценозах. Класс Насекомые. Многообразие насекомых. Общая характеристика класса. Отряды насекомых с полным и неполным превращением (метаморфозом). Многообразие и значение насекомых в биоценозах. Многонож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7 "Изучение внешнего строения и многообразие Членистоноги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8. Тип Иглокожие (1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типа. Многообразие иглокожих. Классы Морские звёзды, Морские ежи, Голотурии. Многообразие и экологическое 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9. Тип Хордовые (2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тип Бесчерепные (1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хордовых. Подтипы Бесчерепные и Позвоночные. Общая характеристика типа. Подтип Бесчерепные: ланцетник, особенности его организации и распро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тип Черепные (2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. Надкласс Рыбы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озвоночных. Происхождение рыб. Общая характеристика рыб. Классы Хрящевые (акулы и скаты) и Костные рыбы. Многообразие костных рыб: хрящекостные, кистепёрые, двоякодышащие и лучепёрые рыбы. 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8 "Особенности внешнего строения рыб, связанный с их образом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. Класс Земноводные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земноводные. Общая характеристика земно водных как первых наземных позвоночных. Бесхвостые, хвостатые и безногие амфибии. Многообразие, среда обита ния и экологические особенности. Структурно - функциональная организация земноводных на примере лягушки. Экологическая роль и многообразие земновод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9 "Особенности внешнего строения лягушки, связанные с ее образом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. Класс Пресмыкающиеся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рептилий. Общая характеристика пресмыкающихся как первично наземных животных. Структурно - 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. Положение в экологических системах. Вымершие группы пресмык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0 "Сравнительный анализ строения скелетов черепахи, ящерицы, зме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. Класс Птицы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птиц. Первоптицы и их предки. Настоящие птицы. Килегрудые, или Летающие, Бескилевые, или Бегающие, Пингвины, или Плавающие птицы. Особенности организации и экологическая дифференцировка летающих птиц (птицы леса, степей и пустынь, открытых воз душных пространств, болот, водоёмов и побережий). Охрана и привлечение птиц. Домашние птицы. Роль птиц в природе, жизни человека и его хозяйстве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1 "Особенности внешнего строения птиц, связанных с их образом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). Класс Млекопитающие (7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. Значение млекопитающих в природе и хозяйственной деятельности человека. Охрана ценных зверей. Домашние млекопитающие (крупный и мелкий рогатый скот, другие сельскохозяйственные животны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2 "Изучение внутреннего строения Млекопитающих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3 "Распознавание животных своей местности, определение их систематического положения и значения в жизни челове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этапы развития животных (4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одноклеточных эукариот в протерозойскую эру. Эволюция и широкое расселение одноклеточных. Появление многоклеточных животных: губок, кишечнополостных и плоских червей. Направления развития древ них плоских червей. Возникновение всех известных групп беспозвоночных. Эволюция кольчатых червей. Возникновение хордовых. Появление позвоночных в силурийском периоде палеозойской эры. Выход позвоночных на сушу. Первые земноводные. Господство рептилий в мезозойской эре. Появление млекопитающих и птиц. Основные направления эволюции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4 "Анализ родословного древа царства Животные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2. Вирусы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вирусов. История их открытия. Строение вируса на примере вируса табачной мозаики. Взаимодействие вируса и клетки. Вирусы -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3. Экосистема. Среда обитания (9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среде обитания. Экология — наука о взаимоотношениях организмов между собой и средой обитания. Абиотические и биотические факторы среды. Взаимоотношения между организмами. Антропогенный фактор. Влияние факторов среды на животных и рас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системы. Биогеоценоз и его характеристики. Продуценты, консументы и редуценты. Цепи и сети питания. Экологическая пирами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функция биосферы. Биотические круговороты. Круговорот воды. Круговорот углерода. Круговорот азота. Круговорот фосфора и с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планеты живыми организмами. Изменение состава атмосферы. Возникновение осадочных пород и почвы. Формирование полезных ископаемых: нефти, газа, каменного угля, торфа, месторождений р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5 "Анализ цепей и сетей питани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бщение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Т Ленинградской области: Государственные природные заповедники "Нижне-Свирский" и "Мшинское болото"; Природный парк "Вепский лес", Заказник "Линдуловская роща"; Водно-болотные угодья международного значения; Заказники, Резерваты, Памятники природы, Охраняемые природные ландшафты.</w:t>
      </w:r>
      <w:r>
        <w:br w:type="page"/>
      </w:r>
    </w:p>
    <w:p>
      <w:pPr>
        <w:pStyle w:val="Default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Учебно – тематический план</w:t>
      </w:r>
    </w:p>
    <w:p>
      <w:pPr>
        <w:pStyle w:val="Normal"/>
        <w:autoSpaceDE w:val="false"/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ragraph">
                  <wp:posOffset>145415</wp:posOffset>
                </wp:positionV>
                <wp:extent cx="6279515" cy="525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701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(разде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Лабораторные и 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ть 1. Царство Живот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. р. №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царство Одноклеточ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. р.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царство Многоклеточ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1.Тип Губ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2. Тип Кишечнополост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. р.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3. Тип Плоские черв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4. Тип Круглые черв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5. Тип Кольчатые черв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. р.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6. Тип Моллюс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7. Тип Членистоног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. р. 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8. Тип Иглокож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9. Тип Хордов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тип Бесчереп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тип Череп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. Надкласс Рыб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. р.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. Класс Земновод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). Класс Пресмыкающиес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. р. №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). Класс Птиц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. р. 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). Класс Млекопитающ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12,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. р.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этапы развития животны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ть 2. Виру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. р. №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ть 3. Экосистема. Среда обит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. р. №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68 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5 л/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 п/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0 к.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13.7pt;mso-wrap-distance-left:9pt;mso-wrap-distance-right:9pt;mso-wrap-distance-top:0pt;mso-wrap-distance-bottom:10pt;margin-top:11.45pt;mso-position-vertical-relative:text;margin-left:59.6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701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ема (разде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Лабораторные и практические рабо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ь 1. Царство Живот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. р. №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царство Одноклеточ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. р.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царство Многоклеточ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1.Тип Губ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2. Тип Кишечнополост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. р.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3. Тип Плоские черв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4. Тип Круглые черв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5. Тип Кольчатые черв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. р.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6. Тип Моллюс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7. Тип Членистоног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. р. 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8. Тип Иглокож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9. Тип Хордов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тип Бесчереп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тип Череп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. Надкласс Рыб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. р.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. Класс Земновод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. Класс Пресмыкающиес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. р. №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). Класс Птиц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. р. 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). Класс Млекопитающ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12,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. р.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этапы развития животны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ь 2. Виру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. р. №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ь 3. Экосистема. Среда обит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. р. №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8 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5 л/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 п/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0 к.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курсу</w:t>
      </w:r>
    </w:p>
    <w:p>
      <w:pPr>
        <w:pStyle w:val="Style19"/>
        <w:spacing w:lineRule="auto" w:line="240" w:before="0" w:after="0"/>
        <w:ind w:left="426" w:right="284" w:firstLine="28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я: </w:t>
      </w:r>
      <w:r>
        <w:rPr>
          <w:rFonts w:cs="Times New Roman" w:ascii="Times New Roman" w:hAnsi="Times New Roman"/>
          <w:b/>
          <w:iCs/>
          <w:sz w:val="24"/>
          <w:szCs w:val="24"/>
        </w:rPr>
        <w:t>Многообразие живых организмов: Животные</w:t>
      </w:r>
    </w:p>
    <w:p>
      <w:pPr>
        <w:pStyle w:val="Default"/>
        <w:spacing w:lineRule="auto" w:line="240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12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76"/>
        <w:gridCol w:w="1499"/>
        <w:gridCol w:w="750"/>
        <w:gridCol w:w="764"/>
        <w:gridCol w:w="1497"/>
      </w:tblGrid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Царство Животные (53 часа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часа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ая характеристика животных. Организм животных как целостная система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царство Одноклеточные (4 часа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ая характеристика Простейши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Саркожгутиконосцы. Класс Саркодовые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споровики.Тип инфузории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царство Многоклеточные (47 часов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.Тип Губки (2часа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ая характеристика Многоклеточных животны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стейшие многоклеточные - губки, их распространение и экология, значение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 Тип Кишечнополостные (2 часа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ип Кишечнополостные. .Класс гидроидные.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Сцифоидные.Класс коралловые полипы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. Тип Плоские черви (2 часа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Плоские черви. Особенности организации плоских червей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ресничных червей и их роль в биогеоценозах. Л/р №3 "Жизненные циклы печеночного сосальщика и бычьего цепня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4. Тип Круглые черви (2 часа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Круглые черви.  Л/р №4 "Жизненный цикл человеческой аскариды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круглых червей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5. Тип Кольчатые черви (2 часа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Кольчатые черви. Л/р №5 "Внешнее строение дождевого червя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кольчатых червей. К/р №3 (по Темам 1.2.3. - 1.2.5.)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6. Тип Моллюски (2часа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Моллюски. Общая характеристика типа Моллюски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моллюсков. Л/р №6 "Внешнее строение Моллюсков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7. Тип Членистоногие (6 часов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Членистоногие. Происхождение и особенности членистоноги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Членистоногих. Л/р №7 "Изучение внешнего строения и многообразие Членистоногих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). Класс Ракообразные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). Класс Паукообразные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). Общая характеристика Класса Насеком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Насекомых. Размножение и развитие. К/р №4 (по Теме 1.2.7. "Тип Членистоногие"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8. Тип Иглокожие (1 час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Иглокожие. Общая характерис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9. Тип Хордовые (28 часов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ип Бесчерепные (1 час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Хордовые. Подтип Бесчерепные. Общая характерис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ип Черепные (27 часов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. Надкласс Рыбы (4 час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дтип Позвоночные (Черепные). Надкласс Рыбы. Происхождение рыб. Хрящевые рыб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строения Рыб. Л/р №8 "Особенности внешнего строения рыб, связанный с их образом жизни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стные рыб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и значение рыб. К/р №5 (по Теме "Надкласс Рыбы"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. Класс Земноводные (4 час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Земноводные. Происхождение земновод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ая характеристика класса Земноводные. Л/р №9 "Особенности внешнего строения лягушки, связанные с ее образом жизни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множение, среда обитания и экологические особенности Земновод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и роль Земноводных в природе и жизни 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. Класс Пресмыкающиеся (4 час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Пресмыкающиеся. Общая характеристика Пресмыкающихся. Особенности стро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Пресмыкающих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нутреннее строение Пресмыкающихся. Л/р №10 "Сравнительный анализ строения скелетов черепахи, ящерицы, змеи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Пресмыкающихся в природе и жизни человека. К/р №6 (по Темам "Класс Земноводные" и "Класс Пресмыкающиеся"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. Класс Птицы (4 час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Птицы. Общая характеристика птиц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строения Птиц. Л/р №11 "Особенности внешнего строения птиц, связанных с их образом жизни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кологические группы Птиц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птиц в природе и жизни человека. К/р №7 (по Теме "Класс Птицы"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. Класс Млекопитающие (7 часов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Млекопитающие. Общая характеристика Класса Млекопитающ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внутреннего строения Млекопитающ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внутреннего строения Млекопитающих. Л/р №12 "Изучение внутреннего строения Млекопитающих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множение и развитие Млекопитающ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Млекопитающ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Млекопитающих. Л/р №13 "Распознавание животных своей местности, определение их систематического положения и значения в жизни человека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Млекопитающих в природе и жизни человека. К/р № 8 (по Теме "Млекопитающие"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развития животных (4 час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новные этапы развития животных. Л/р №14 "Анализ родословного древа царства Животные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новные этапы развития живот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Животные и человек. История взаимоотношений человека и животных. Значение с/х производ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чение животных в природе и жизни человека. Домашние животны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Вирусы (2 час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ирусы. Общая характеристика Виру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чение Виру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. Экосистема. Среда обитания (9 часов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/р № 9 (по Части 2. "Вирусы"). Часть 3. Экосистема. Среда обит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кологические факто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косистема. Структура экосисте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ищевые связи в экосистемах. Л/р №15 "Анализ цепей и сетей питания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иосфера. Структура биосфе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чение В.И. Вернадского о биосфер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иосфера - глобальная экосисте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руговорот веществ в биосфере. Значение круговоротов для существования жиз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живых организмов в биосфере. К/р №10 (по Части 3. "Экосистема"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Обобщение (4 ч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ОПТ Ленинградской области (Государственные природные заповедники "Нижне-Свирский" и "Мшинское болото"). (Резервный уро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ОПТ Ленинградской области (Природный парк "Вепский лес", Заказник "Линдуловская роща"). (Резервный уро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ОПТ Ленинградской области (Водно-болотные угодья международного значения). (Резервный уро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ОПТ Ленинградской области (Заказники, Резерваты, Памятники природы, Охраняемые природные ландшафты). (Резервный уро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567"/>
          <w:pgNumType w:fmt="decimal"/>
          <w:formProt w:val="false"/>
          <w:textDirection w:val="lrTb"/>
          <w:docGrid w:type="default" w:linePitch="360" w:charSpace="36864"/>
        </w:sect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NewRomanPSMT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C6">
    <w:name w:val="c6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  <w:kern w:val="0"/>
      <w:sz w:val="20"/>
      <w:szCs w:val="20"/>
      <w:lang w:val="en-US"/>
    </w:rPr>
  </w:style>
  <w:style w:type="paragraph" w:styleId="C39">
    <w:name w:val="c39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0:00Z</dcterms:created>
  <dc:creator>Admin</dc:creator>
  <dc:description/>
  <cp:keywords/>
  <dc:language>en-US</dc:language>
  <cp:lastModifiedBy>1</cp:lastModifiedBy>
  <cp:lastPrinted>2016-09-04T21:32:00Z</cp:lastPrinted>
  <dcterms:modified xsi:type="dcterms:W3CDTF">2021-10-04T18:04:00Z</dcterms:modified>
  <cp:revision>8</cp:revision>
  <dc:subject/>
  <dc:title>РАБОЧАЯ ПРОГРАММА ОСНОВНОГО ОБЩ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